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751471E25998A15A897E8677DD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751471E25998A15A897E8677DD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aaW5bGV5py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acq+mahuWGrOS6hu+8jO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+acjeS/neaaluWRpu+8geWQjOaXtuWIq+W/mOS6huijueS9jzIwMjDnmoT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rYkyMDIw55qE6ZKf5aOw5pWy5ZON5pe277yM5L2g5Y+v6YeK5pS+5LiA5L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YGl5bq377yM6K6p5a6D5Lus5Zyo5paw55qE5LiA5bm06YeM5LiO5L2g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+q5pyJ6IOc5Yip5omN6IO955Sf5a2Y77yM5Y+q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uj5Lu377yM5Y+q5pyJ6ICV6ICY5omN5pyJ5pS26I6344CC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I8L3A+PHA+PGVtPjMuPC9lbT7ml7bpl7TlpoLmsLTmtYH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aznnLzpl7QyMDIw5bm05bey57uP6LWw6L+b5bC+5aOw77yM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Lku47mraTliLvotbfvvIzojqvotJ/ml7blhYnvvIzkurrnlJ/lsLH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q/ni4LvvIzljrvmiafnnYDvvIzljrvlraTms6jkuIDmjrfvvIzljrvljZPlsJTkuI3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gLvnu5PvvJrovpvoi6bkuIDlpKnvvIzmiJDlsL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s6LkuIDmnIjvvIzkuLDmlLbkuIDmnIjvvIzku5jlh7rkuIDlubTvvIzmlLbojr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Iw5Zue5aS06YGl5pyb77yM5Lq655Sf6bqm55Sw77yM6buE6YeR6Zeq6Zeq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uWktOWxleacm++8jOacquadpeWkp+mBk++8jOW5uOemj+WFieiKku+8geelne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WWnOaCpuS4sOaUtu+8gTwvcD48cD48ZW0+NS48L2VtPuiAleiAmOaJjeacie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mOWHuuaJjeacieaUtuiOt+OAgjIwMjDvvIwmbGRxdW876YCB5Ye6JnJkcXVvO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UtuiOt+S6hui0ouWvjO+8myZsZHF1bzvkvKDpgJImcmRxdW875LqG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Y+L5oOF77ybJmxkcXVvO+aMpea0kiZyZHF1bzvkuoblloToia/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jgIIyMDIx5oS/5L2g5LqL5Lia6JK46JK45pel5LiK77yM55Sf5rS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2LjwvZW0+5oqKMjAyMOW5tOeahOWkseaEj+WMluS4uu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i9rOS4uuWKm+mHj++8jOWTgOS8pOWPmOaIkOWLh+mXr++8jOWbsOaJsOieje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mYu+mavuW8leS4uuaWueWQke+8m+WcqDIwMjHlubTph4zvvIzlnZrmjI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pl6/vvIzov73msYLkuI3mraLvvJvnpZ3kvaDml6nml6XmiJDlip/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LjkuqvvvIE8L3A+PHA+PGVtPjcuPC9lbT7mia/kuIDlsLrlhYnmu5HnmoTnu7jnv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cyMDIw55qE5LiH57Sr5Y2D57qi77yM57uY5LiA5bmF576O5Li955qE55S75Y23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MjAyMOeahOmjjumcnO+8jOaetuS4gOmBk+S4g+iJsueahOW9qeiZue+8jOi3qOi2iu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hL/mgqgyMDIx5bm077ya5aaC5oSP5oyH6Ze057uV77yM5bm456aP5b+D5LiK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qr5ZCO6ZqP77yBPC9wPjxwPjxlbT44LjwvZW0+5Zyo5pyA6ZyA6Ka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25LiA5oqK5om25qKv77yM5Yqp5L2g5pSA55m76auY5bOw44CC5Zyo5pyA5YWz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KR5LiA5Y+25omB6Iif77yM5Yqp5L2g55WF5ri46JOd5rW344CC5o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M6Iif5YWx5rWO77yM6b2Q5aS05bm26L+b77yM5ZCM5b+D5ZCM5b63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YaN5Yib6L6J54WM44CCPC9wPjxwPjxlbT45LjwvZW0+55u46K+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Imz77yM54m154ix5aSP5a2j54G/54OC77yM5YiG5omL56eL5aSp6JC95Y+2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a2j6YW35a+S77yb5Zue6aaWMjAyMOW5tO+8jOaDheaipuasouiBmuaCsuaVo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meaBqOi/nui/nu+8m+iqk+iogDIwMjHlubTvvIznu6fnu63ov73niLH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nInmg4Xnm7jkvp3vvIzmrKLmrKLllpzllpzlpKnlpKn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qb6YeP5Y+r5Yib6YCg77yM5pyJ5LiA56eN6L+95rGC5Y+r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O95Yqb5Y+r5Zui57uT77yM5pyJ5LiA56eN5b+r5LmQ5Y+r5ZCI5L2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E57uH5Y+r5Zui6Zif77yM5pyJ5LiA56eN6IGa5Lya5Y+r5bm05pyr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Zui6ZifMjAyMOS8muWBmuW+l+abtOWlv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mnKzlpKrku5Pkv4PnmoTkuabvvIzmiJHku6zlkKvnnYDms6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o3or7vvvIzlho3op4EyMDIw77yM5L2g5aW9MjAyM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moTnvo7po5/vvIzpqazkuIrljrvlkIPvvJvmg7Pnqb/nmoTooaPmnI3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vvJvmg7PnnIvnmoTpo47mma/vvIzpqazkuIrljrvotY/vvJvmg7PniL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oajnmb3vvJvmg7PlgZrkuovvvIzkuI3opoHnlZnnmb3jgIIyMDIw5bm05pyq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MjAyMeW5tOWFqOmDqOmDveWunu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onnhYznmoQyMDIw77yM5LiN5pWi5Y2K54K55p2+5oeI77yb54WO54as55qEMjAy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S5n+imgeWQkeWJjeOAguW+l+WkseaIkOi0peW3suaIkOi/h+W+gOS6keeDn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+heS9oOWHr+aXi+iDnOWIqe+8geelnTIwMjDlubTlvIDlvIDlv4P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+755yL5pel5Y6G77yMMjAyMOWNs+WwhumAneWOu++8jOWGm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li+aWl+S4gOW5tOWunuWxnuS4jeaYk++8jOiusOW/huaYjue7hu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i1tuW/q+i/nOemu++8jOm7mOm7mOacn+ebvO+8jDIwMjHmm7TliqDnvo7kuL3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77yMMjAyMeabtOWkmuacn+ebvO+8jOaEv+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UuPC9lbT7miafotbcmbGRxdW875aWL5pa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slO+8jOi/h+WOu+eahOaipuaDs+acquWujOW+hee7re+8m+aJrOi1tyZsZHF1bz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cmRxdW8755qE5biG77yM57un57ut6L+95a+75qKm5oOz55qE6Iiq6Ii577yb6auY5Li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uWKmyZyZHF1bzvnmoTml5fvvIznm7jkv6HmmI7lpKnnmoTmm7Tliq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vJPotrPlirLnu6fnu63kuLrmoqbmg7PlpYvmlpflkKf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5Sf6LS15Zyo5qKm5oOz77yM5qKm5oOz6LS1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S15Zyo6KGM5Yqo77yM6KGM5Yqo6LS15Zyo6JC95a6e44CCMjAyMeW5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ujOaIkOeahOaipu+8jOWwseWOu+ihjOWKqO+8jOaKiuW5u+aDs+a4heepu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0p+aLpe+8jOaEv+S9oOWLh+aVouWQkeWJjeWGs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rZTlupToh6rlt7HopoHlgZrnmoTkuovvvIzliKvlv5jkuobnrZTlup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jgILlho3op4EyMDIw77yM5L2g5aW9MjAyM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kuIDljYfkuIDokL3vvIwyMDIw5bm05bey5oKE54S256a75Y6744CC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B5LiA6Zet77yM5LuY5Ye65pS26I635oiQ6L+H55y85LqR54Of44CC6Iqx5YS/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i77yM55Sf5ZG95YyG5YyG6ZyA5YCN5Yqg54+N5oOc44CCMjAyMeW5tO+8jO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lneS9oOaipuaDs+aIkOecn+OAgjwvcD48cD48ZW0+MTkuPC9lbT7mgrLmrKLnpr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vvIzllpzmgJLlk4DkuZDliLDlsL7mnaXvvIznlJ/mtLvnu4/ljobnrpf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uqDnu5PmlL7lvIDmnaXvvIzkuIfkuovlpoLmhI/pgIHlh7rmnaX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lvIDlh7rmnaXvvIwyMDIw5LmQ6LW35p2l77yM5paw55qE5Yqo5L2c5ou8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u057K+5b2p77yM55Sf5rS75pu06LGq6L+I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oeaciei/h+WOu+OAgeiwgeayoeacieacquadpeOAgeWwseaIkeeah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9qeS9huS4jeS7o+ihqOaIkeeahOacquadpeS4jeeyvuW9qe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44CCPC9wPjxwPjxlbT4yMS48L2VtPuW/q+S5kOS4jeWkquWkmu+8j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+8jOW5tOW5tOWmguatpOW5tOW5tOi/h++8m+WKquWKm+ayoeWBnOi/h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VouW/mO+8jDIwMjDmtJLmu6HkuobmsZfmu7TvvIHlgLzmraQyMDIw5bm05bKB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pyL5Y+L5paw5bm05pu05LiK5LiA5bGC5qW877yM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1gei/h+WMhuWMhuaXtumXtO+8jOeul+eul+S4gOWkq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i/hzIwMjDng5/kupHvvIzotbDliLAyMDIw5paw5bm077yM5oC757uT5Liw5pS2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pyq5p2l5piO5aSp77yM56uv5q2j5qKm5oOz5biM5pyb77yM5Yqq5Yq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77yM5oS/MjAyMOW5tOeahOS9oOaUtuiOt+WkmueCue+8jOW/q+S5kOWkp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Cue+8jOS6i+S4mumhuueCueOAgjwvcD48cD48ZW0+MjMuPC9lbT7lsIY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5LqL5Lia57un57ut5Yqg5Yqb77yM5pyq5LqG55qE6L+95rGC57un57ut5aK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a6M55qE55CG5oOz57un57ut5re75Yqb77yM5pyq5oiQ55qE54ix5oOF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S/MjAyMeW5tOeahOS9oO+8jOWKoOWAjeWdmuaMgee7p+e7re+8jOelne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ovonnhYzlnKjljbPvvIznvo7lpb3lpoLmhI/kvLTkvaDvvIzlkInnpa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obrliKnmg6zmhI/ml6Dmr5TvvIE8L3A+PHA+PGVtPjI0LjwvZW0+5Zue55y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+m+mFuOW3suaIkOi/h+WOu++8jOiLpue0r+W3sue7j+i/nOemu++8jOWTgOaAq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kseaEj+S4jeWGjeWPueaBr++8m+WxleacmzIwMjDvvIzluIzmnJvmmK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vvIzpobrliKnmmK/lv4XpobvnmoTvvIzliY3mma/mmK/nvo7lpb3nmoT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rmiJDlip/nmoTvvJvnpZ3mhL8yMDIw55qE6L6J54WM77yM5piv5L2g55qE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5qE77yBPC9wPjxwPjxlbT4yNS48L2VtPuaipuaDs+WunueOs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aXpgaXml6DmnJ8mcmRxdW8777yM5Y+q6KaB5ou/6LW3JmxkcXVvO+S5mOmjjuegtOa1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4fmsJTvvIzlubjnpo/lsLHkvJombGRxdW8755u457qmJnJkcXVvOzIwMjHvvJv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v6HkuI3ov4cmbGRxdW875Li+5omL5LmL5YqzJnJkcXVvO++8jOWPquimgemAgead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4XnnJ/mhI/liIcmcmRxdW8756Wd56aP77yM5b+r5LmQ5bCx5LyaJmxkcXVvO+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mlbTlubTvvJrnpZ3kvaDku4rlubTlrp7njrDnvo7lpb3vvIzmiJDlha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N566h6L+Z5LiA5bm077yM5L2g6L+H5b6X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44CB5pS26I636L+Y5piv6L+36Iyr77yM6YO95b6X5ZKM6YKj5Lqb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Kj5Lqb5a2k54us55qE5aSc5pma77yM5ZKM6YKj5Lqb56C056KO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re35Lmx55qE6bq754Om6K+05YaN6KeB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DIwMjDlubTnmoTnrJHohLjnhafkuq4yMDIw55qE5aSp56m677yM55So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0l+WHgDIwMjDnmoTpo47mma/vvIznlKgyMDIw5LiA5Liq5ZCR5b6A55qE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MjAyMOeahOi3r++8jOeUqDIwMjDkuIDkuLLmuIXohIbnmoTmrYzlo7DkvK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hJ/mg4XvvJrnpZ0yMDIw5L2g5oiR6YO96IO9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YqOaXpeeahOiKsemmmeS+neeEtueVmeWcqOi6q+eVlO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S+neaXp+eUnOWcqOWYtOi+ue+8jOaYqOaXpeeahOi+m+WKs+S+neaXp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aYqOaXpeeahOaIkOe7qeS+neaXp+i+ieeFjOeBv+eDguOAgjIwMj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mi5vmiYvvvIzkuI3lj6/msonphonmraLmraXkuI3liY3jgILkvYbmhL/miJHk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j+WKm++8jOWGjeaKiuaWsOWKn+W7uu+8jOWllOWQke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mrrXmi7zmkI/vvIzkuIDlubTmlLbojrfvvIzmiJDlip8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iA5q615oC757uT77yM5LiA5q615Zue6aG+77yM5oSf5Y+XMjAyMOeah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uteaVheS6i++8jOS4gOautee7j+WOhu+8jOi1sOi/hzIwMjD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lrDlubTvvIzlvIDlp4vmlrDnr4fvvIzov47mjqUyMDIx55qE5bm456a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5rCU6LGh77yM5qKm5oOz5YaN6L+c5om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leWvvOaWsOeahOaWueWQke+8jOi1sOWQkeaWsOeahOebruagh++8jOi/iOi/h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ip/vvIzlpZTlkJEyMDIx5bm055qE5paw55Sf77yM5oS/5YuH5rCU5pu05Y+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u06aG655WF77yM5LqL5Lia5pu056ev5p6B77yM5bel5L2c5pu0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bi45YWJ5Li077yM56aP5rCU5bi45Li06Lqr77yM5LqL5LqL6aG65L2g5b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byA5b+D44CCPC9wPjxwPjxlbT4zMS48L2VtPuaEv+S9oOWPr+S7peaKleWF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+8jOa3u+WKoOS4gOiii+S/oeW/g++8jOaQrOadpeS4gOebkuaZuuaFp+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MheWLpOWli++8jOiIgOWFpeS4gOWLuuWIm+aWsO+8jOWAkui/m+S4gOeil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u+i9u+aQheaLjO+8jOaKiuWvueeUn+a0u+eahOeDreaDheS5i+eBq+eGrO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cquadpe+8jOS4gOS4quW0reaWsOeahDIwMjHjgIHliqDms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6Zyc6Zuq6Zuo77yMMjAyMOW3suS4jeWGje+8j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S6i+aVo++8jOmFuOeUnOiLpui+o+S5n+W/mOaAgO+8jOaIkOi0peW8ueaMh+S4gO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m+i/h+WOu++8jOWxleacquadpe+8jDIwMjDmlrDotbfngrnvvIzmlrDnmoT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J7lj7DvvIzmi7zmkI/ov5vlj5blnKjmnKrmnaXvvIzmhL/mlrDnmoTkuIDlubTosL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r4fnq6Dnu6flvoDlvIDmnaXjgII8L3A+PHA+PGVtPjMzLjwvZW0+5LiA5bm0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qq5Yqb77yM5LuK5aSp5Zui5ZyG54qS5Yqz6Ieq5bex77yM6K+l5ZCD5bC95oO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ad5bC95YW05Zad77yMMjAyMOeahOaIkOe7qTIwMjDnmoTllpzvvIzlpJ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rnmrKLllpzvvIzmhL8yMDIw5bm06Lqr5L2T5YGl5bq377yM5LiH5LqL5aaC5oSP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YaN5Yib5L2z57up44CCPC9wPjxwPjxlbT4zNC48L2VtPuWbnumhv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kuI3og73pga7olL3lpYvmlpfnmoTmuLTmnJvvvIzlpLHotKXkuI3og73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hJrmraXvvIzlsZXmnJsyMDIw77ya6L+Y6KaB5pyd552A55CG5oOz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iw6L6+5Lq655Sf55qE5beF5bOw77yB5oS/5oKoMjAyMOeUn+a0u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yvuW9qe+8gTwvcD48cD48ZW0+MzUuPC9lbT7lpoLmnpzmiormiY3ljY7mr5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gqPkuYjli6TlpYvlsLHmmK/no6jliIDnn7P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YuPC9lbT7lubTmnKvlsoHpppbvvIzllpzlv6flj4LljY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InlvpfvvIzmnInotKXmnInmiJDvvIzmnInkurrkuLrnmoTvvIzmnInlpKnmhI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nu4/pqozvvIzlkLjlj5bmlZnorq3vvIznpZ3npo/lpb3lj4vvvIwyMDI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bm456aP5b+r5LmQ77yM5LqL5LqL5aaC5oSP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dr+S4vui1t+adpe+8jOaDheaEj+mAgeWHuuadpe+8jDIwMjDnmoTmiJDotKXojaPo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v5vog7jmgIDvvIzoiJ7mraXotbDotbfmnaXvvIzlvIDlv4Pot7Plh7rmnaXvvIw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ZuK6L+b5b+D5Lit77yM5q2M5aOw56yR6LW35p2l77yM5qyi5LmQ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MjAyMOeahOe+juWlveWJjeaZr+WwveaYvuecvOS4re+8gTIwMj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W95rGJ5LiN5o+Q5b2T5bm05YuH77yM6L+H5Y67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6G5Y+y77yM5paw55qE5LiA5bm05Y+I5bCG5byA5aeL77yM6K6p5oiR5Lus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6t5oms5biG6LW36Iiq77yM5pC65omL5YWx6LWi5pyq5p2l5YWx5Yib6L6J54WM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lneaEv+WFrOWPuOWuj+WbvuWkp+Wxle+8jO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v4fljrvnmoTkuIDlubTph4zvvIzkvaDkuI7li6TlirPkuLrkvLTvvIzkuI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vI3vvIzkuI7mi7zmkI/kuLrlj4vvvIzmnIDlkI7nu4jkuo7mj6HliLD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rDnmoTkuIDlubTliLDmnaXvvIzmhL/kvaDlho3mjqXlho3lirHvvIzliqDms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ubTnu4jkuI7og5zliKnnibXmiYvvvIE8L3A+PHA+PGVtPjQw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bm055qE5Yqq5Yqb77yM5o2i5p2l5oiQ5Yqf55qE5pS25oiQ77yM6LSi5a+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57qm77yM5Zac5oKm5LiO5L2g55u45oul77yM5paw55qE5LiA5bm05Yiw5p2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6aKE6K6i5LqG5p2l5bm055qE5aW96L+Q77yM5oS/5L2g5Yqg5rK5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k5Yqz5Li65LyN77yM5pyA57uI5o+h5L2P6IOc5Yip55qE5om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wseWDj+aWueeoi+W8j++8jOi/veaxguW5uOemj+aYryZsZHF1bz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cmRxdW8777yM5oul5pyJ5qKm5oOz5pivJmxkcXVvO+acgOS8mOinoyZyZHF1bz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mmK8mbGRxdW875ZSv5LiA6KejJnJkcXVvO++8jOS/oeW/teS4jeWdmuWu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op6MmcmRxdW8777yM5oqV5py65Y+W5ben5pivJmxkcXVvO+mbtuinoyZyZHF1bz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il5aSp5bey5p2l5Yiw77yM57un57utMjAyMOacquWujOaIkOeahOaip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lneS9oOaXqeaXpeaIkOWKn++8gTwvcD48cD48ZW0+NDIuPC9lbT7ogLPvvI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YyMDIw5bm05Y+u5Zix55qE5aOw6Z+z77yM55uu77yM5biD5ruh5LqGMjAyMOW5t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6q+W9se+8jOaJi++8jOmVv+a7oeS6hjIwMjDlubTliLvoi6bnmoTorrDlv4b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kuoYyMDIw5bm0576O5aW955qE5oOF5oSP77yM5YaN6KeB5ZCnMjAyM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zIwMjHvvIzmhL/kvaAyMDIx5bm05b+r5LmQ55Sf5rS777yM5b+r5LmQ5bel5L2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qeaOieeBsOW/g++8jOS4ouaOieeDpuaBvO+8jO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KqOiEkeeti++8jOWQr+WKqOaZuuaFp++8jOm8k+i2s+WLh+awlO+8jOWhq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mdouWQkeacquadpe+8jOi/juaOpeaMkeaImO+8jOmUkOaEj+i/m+WPlu+8jOa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mavu+8jDIwMjHvvIzlnIbkvaDmoqbmg7PvvIE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6Wd56aP5aSa77yM5L+h5oGv5Lyg6YCS6YCB5b+r5LmQ77yM57O757uf57mB5b+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77yM5b+D5Lit56Wd5oS/5o+Q5YmN6LS677yM54ix5oOF55Sc55Sc5b6u56yR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5YWo5a625LmQ77yM55Sf5rS75bm456aP5aW96L+Q6L+e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5yL5b6X6KeB44CC5paw5bm0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MTgxNnYxM2Z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E4MTZ2MTNm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751471E25998A15A897E8677DD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