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4D90686813646277BEAE0F3CFE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D90686813646277BEAE0F3CFE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6Zy45rCU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WWhOWmgueZu++8jOS7juaBtuWmguW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oue7k+S6kuWKqe+8jOWFse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ihjOWImuWBpe+8jOW/l+WcqOaLv+S6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atou+8jOWli+aWl+S4jeaBr+OAgjwvcD48cD48ZW0+NS48L2VtPuWtpuS5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jOS9k+iCsuS4jeaAoOOAgjwvcD48cD48ZW0+Ni48L2VtPuaEieW/q+WtpuS5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Ny48L2VtPui2hei2iuiHquaIke+8jOaMkeaI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i2hei2iuiHquaIke+8jOengOWHuumjjumH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juS4reWtpuWtkO+8jOS4reWNjuagi+aig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anpnZLmmKXvvIzmtLvlipvnhJXlj5H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w5a+M77yM6IGU57O75Yiw5L2N44CCPC9wPjxwPjxlbT4xMi48L2VtPuWKquWKm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h+WkuuesrOS4gOOAgjwvcD48cD48ZW0+MTMuPC9lbT7ooYDni7znsr7npZ7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nKjvvIE8L3A+PHA+PGVtPjE0LjwvZW0+5Yuk5a2m5LmQ5oCd77yM5aWL5Y+R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2hei2iuaegemZkO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i7zlkb3vvIzmiJHmgJXos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77yM5YuH5aS656ys5LiA44CCPC9wPjxwPjxlbT4xOC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tmOS5ieeyvuaAneOAgjwvcD48cD48ZW0+MTkuPC9lbT7plLvngrz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jgII8L3A+PHA+PGVtPjIwLjwvZW0+5Yuk5a2m5a6I57qq77yM6LiP5a6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PC9wPjxwPjxlbT4yMS48L2VtPuWKquWKm+WtpuS5oO+8jOW/q+S5kO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vpnohb7omY7ot4PvvIzpm7fpnIbkuIfpk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6r5pS+5p2+54K577yM6I6r6L276KeG5b6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6leawlO+8jOagkeato+awlOOAgjwvcD48cD48ZW0+MjUuPC9lbT7lvLrouqvlgaX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JDmnZDjgII8L3A+PHA+PGVtPjI2LjwvZW0+5bex5omA5LiN5qyy77yM5Yu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44CCPC9wPjxwPjxlbT4yNy48L2VtPuWOmuenr+iWhOWPke+8jOW/l+WcqOW/h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J3kuIDlhavnj63vvIzlho3liJv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i57uT5ou85pCP77yM5YaN5bGV6ZuE6aO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aegemZkO+8jOWIm+mAoOi+ieeFjOOAgjwvcD48cD48ZW0+MzE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ph5Hnn7Plj6/plYLjgII8L3A+PHA+PGVtPjMyLjwvZW0+5pKt56e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oiQ5Yqf44CCPC9wPjxwPjxlbT4zMy48L2VtPui/veS4iuWOu++8j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QuPC9lbT7lrabogIzkuI3ljozvvIzor7Lkurr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H6ICF56ew6ZuE77yM5q2m6ICF56ew6Zy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ivhOavlO+8jOi/mOaYr+WtpuS5o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srjlh7vmsLTvvIzmibbmkYfkupHpuY/jgII8L3A+PHA+PGVtPjM4LjwvZW0+5Yqb5oy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IiN5oiR5YW26LCB44CCPC9wPjxwPjxlbT4zOS48L2VtPuWNgeePreWNgeePr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juS4i+WxseOAgjwvcD48cD48ZW0+NDAuPC9lbT7muKnppqjlrrblm63vvIzpmLPlhYn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xLjwvZW0+5Yay6ZSL6Zmp6Zi177yM55So5oiR5b+F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S/oeiHquW8uu+8jOaipuaDs+mj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nZLmmKXml6DmgpTvvIzmv4Dmg4Xml6Dpm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u05Yiw6LWi77yM5ou855u05Yiw5oiQ44CCPC9wPjxwPjxlbT40NS48L2VtPuS6uu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e+8jOWkqeW3p+S4jeS8oOOAgjwvcD48cD48ZW0+NDYuPC9lbT7lrabpl67lrab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sLHpl67jgII8L3A+PHA+PGVtPjQ3LjwvZW0+6Ieq5by65LiN5oGv77yM5Lil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0OC48L2VtPuS8l+W/l+aIkOWfju+8jOWli+WLh+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jozmj6HlvZPliJ3vvIzlhrPmiJj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2a5oyB5Yiw5bqV77yM5rC45LiN6KiA6LS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W/g+WNj+WKm++8jOWFseWIm+i+ieeFjOOAgjwvcD48cD48ZW0+NTIuPC9lbT7nm7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oYXvvIznlYXkuqvmiJDplb/jgII8L3A+PHA+PGVtPjUzLjwvZW0+5Zui57uT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ZCR5YmN44CCPC9wPjxwPjxlbT41NC48L2VtPuWboue7k+i/m+WPlu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OAgjwvcD48cD48ZW0+NTUuPC9lbT7kuI3ogLvkuIvpl67vvIzlrabku6Xoh7T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ev5p6B6L+b5q2l77yM5aWL5Yqb5ou8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xleeOsOiHquaIke+8jOS6ieWIm+aWsOmrm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pvmi7zmkI/vvIzmiazmiJHnj63po47jgII8L3A+PHA+PGVtPjU5LjwvZW0+5Lq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2m77yM5YWx5ZCM6L+b5q2l44CCPC9wPjxwPjxlbT42MC48L2VtPuaJrOmVv+mB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IkOaJjeOAgjwvcD48cD48ZW0+NjEuPC9lbT7lm6Lnu5PkuIDlv4PvvIzlhbb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h5HvvIE8L3A+PHA+PGVtPjYyLjwvZW0+57uz6ZSv5pyo5pat77yM5rC05ru055+z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AneS4jeWrjOeDpu+8jOWtpuS4jeWrj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5Y54+t6ZuE6aOO77yM5oms5aiB5aSn5Ly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i/m+WPlu+8jOaVouS6jue/u+aWsOOAgjwvcD48cD48ZW0+NjYuPC9lbT7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IfkuovmmJPlip7jgII8L3A+PHA+PGVtPjY3LjwvZW0+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2OC48L2VtPuavlOWHuumjjumHh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jkuPC9lbT7lv5flrZjpq5jov5zvvIzlv4Pns7v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aF6LaK6Ieq5oiR77yM6LaF6LaK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/kOWKqOi1t+adpe+8jOWLh+aVouesrOS4g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5fopoHlnZrvvIzmhI/otqPopoHkuZDjgII8L3A+PHA+PGVtPjczLjwvZW0+5bC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t77yM5a+45pyJ5omA6ZW/44CCPC9wPjxwPjxlbT43NC48L2VtPuiwi+S6i+Wc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i+WcqOWkqeOAgjwvcD48cD48ZW0+NzUuPC9lbT7kuI3ljZHkuI3kuqL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c2LjwvZW0+5oyl5Yqo5r+A5oOF77yM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to+S6uuato+W3se+8jOaIkOS6uuaIkO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m6Lnu5Plj4vniLHvvIzmoLfmoLfljonlrr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6Ium5Z2a5by677yM5YuH5pSA56ys5LiA44CCPC9wPjxwPjxlbT44MC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S6ke+8jOiDnOWIqeWcqOaPoeOAgjwvcD48cD48ZW0+ODEuPC9lbT7liJ3kuIDlha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iJHpo47ph4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lZXpsdGIwMnQ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bHRiMD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4D90686813646277BEAE0F3CFE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