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BDE401D7A1FE39AFAB409D2A03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BDE401D7A1FE39AFAB409D2A03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+D5oCB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ivu+S5puW9k+aIkOmV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pOWli+WKquWKm++8m+aKiuWlieeMruW9k+W/q+S5kO+8jOS9oOWwseS8muaFt+a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OAguacieeahOS6uuS4jeeuoeW5tOe6quWkmuWkp++8jOWNtOawuOi/nOW5tOi9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euoeaYr+iNo+aYr+i+se+8jOWNtOazoua+nOS4jeaDiu+8m+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vjOaYr+i0q++8jOWNtOactOWunuS4uuS6uu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uueUn+avj+S4quS6uuaJgOi1sOeahOi3r++8jOW6lOivpeeUseS7luiHquW3seWu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adoeS7tuWSjOeOr+Wig+mcgOimge+8jOmAkOa4kOaRuOe0ouWHuuad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i1sO+8jOi/n+aXqeaAu+WPr+S7pei1sOWIsOebrueahOWc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aciei/meS5iOS4gOWwj+aSrueahOS6uu+8jOaJk+W8gOaK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7luS7rOeahOa2iOaBr++8jOaJk+W8gOeUteinhu+8jOaYr+S7luS7r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l+WktOW3t+Wwvu+8jOiuruiuuueahOaYr+S7luS7rOeahOa2iOaBr++8j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uuS7luS7rOWHhuWkh+eahO+8jOS7luS7rOiDveWkn+WRvOmjjuWUpO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OAguS9oOeahOebruagh++8jOW6lOivpeaYr+WKquWKm+aIkOS4uui/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ruS6uuOAgjwvcD48cD48ZW0+NC48L2VtPuayoeacieS6uuiDveaJk+WAkuS9o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S9oOimgeWtpuS8muaNguS4iuiHquW3seeahOiAs+acte+8jOS4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6m+eGmeeGmeaUmOaUmOeahOWjsOmfs+OAgui/meS4quS4lueVjOS4iuayoeaci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+8jOecn+ato+iDveayu+aEiOiHquW3seeahO+8j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OsOWunuWwseWDj+S4gOS4quazpea9re+8jOaci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aypuiLn+S4lO+8jOS5n+acieS6uui3qOi/h+azpea9remdouWQkei/nOaW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mgemAg+emu+azpea9re+8jOWwseW/hemhu+WKquWKm+WPmOW+l+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tOWGjea1kea1iu+8jOWPquimgemVv+S5heayiea3gO+8j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klua4hea+hO+8m+S6uuWGjeaEmumSne+8jOWPquimgei2s+Wkn+WKquWKm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aUueWGmeWRvei/kOOAgjwvcD48cD48ZW0+Ny48L2VtPuS6uueUn+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vj+WkqemGkuadpe+8jOmdouacnemYs+WFie+8jOWYtOinkuS4iuaJrOOAg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S4jeiuqOWlveiwge+8jOm7mOm7mOWKquWKm++8jO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+8gTwvcD48cD48ZW0+OC48L2VtPuaIkeS7rOaYqOWkqeS4jeWGkueah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S6huaYjuWkqeeahOmZqeOAguS9oOS4jeWOu+W+geacjeaYjuWkqeeah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iDveetieedgOiiq+eUn+a0u+WKq+aMge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5s+awlOWSjO+8jOS4jeimgeWuueS9oOiHquW3seaYj+edoe+8gei2geS9o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uuWjruOAgeeBtea0u++8jOimgeawuOS4jeeWsuWApuWcsOWBmuWlv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5for53or7TvvIzkurrnlJ/pmaTkuobnlJ/mrbvvvIz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pgYfkuovmsonnnYDlhrfpnZnvvIznlJ/mtLvkvr/msqHkvaDmg7PosaH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jgILmiJHku6zpg73kuI3mmK/otoXkurrvvIzlk6rog73kuovkuovlpoLmhI/vv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brlv4PvvJ/kuIDnlJ/lpKrnn63vvIzliKvlv5jkuobopoHlr7noh6rlt7H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tLvnmoTlpKrntK/kuobvvIE8L3A+PHA+PGVtPjEx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rKh5pe26Ze06YGX5oa+77yM5LiA5YiG6ZKf6YO95LiN6KaB55WZ57u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b+r55qE5Lq65oiW5LqL44CC6Iul5LiN5piv57uI54K577yM6K+35b6u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44CCPC9wPjxwPjxlbT4xMi48L2VtPuS4jeeuoeeOsOWcqOeahOS9o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/h+W+l+Wkmue0r++8jOi1sOW+l+WkmuiJsOi+m++8jOivt+ebuOS/o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Au+acieS4gOautei3r+aYr+imgeS9oOiHquW3sei1sOWujOeahO+8jO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aYryZsZHF1bzvlkKvms6omcmRxdW8755qE77yM5LiN6KaB5pS+5byD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77yM5YaN5oCO5LmI5Yaw5Ya35Lmf5pyJ6Ziz5YWJ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w6L6b6YO95b6X5Yqq5Yqb44CC55Sf5ZG95Lit77yM5oC75b6X5pyJ5LiA5aSp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PC9wPjxwPjxlbT4xMy48L2VtPuWmguaenOacieS4gOWkqe+8jOS9oOWBtu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i/meS6m+aWh+Wtl++8jOaIkeW4jOacm+i/meWHoOWIhumSn+aYr+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eahOWKseW/l+e9ke+8jOWcqOi/memHjOS9oOe7meiHquW3seWKoOay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+8jOe7p+e7reWOu+WujOaIkOS9oOabvue7j+eahOaipuaDs++8jOWLh+aVoueahO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W3se+8jOWOhue7g+iHquW3se+8gTwvcD48cD48ZW0+MTQuPC9lbT7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u4/ljobkuoblpKfpo47lpKfmtarvvIzljbTov5jlubPpnZnlnLDlg4/lj6r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ouKnmub/kuoboo6TohJrkuIDmoLfnmoTkurrjgILpgqPmoLfnmoTkurrmgKf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47lrrnkuI3ov6vnmoTlipvph4/vvIzkuZ/muKnmn5TvvIzkuZ/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E1LjwvZW0+55Sf5ZG977yM5bCx5YOP5LiA5Zy65rC4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b2577yM5LiN6KaB5oOn5oCV5ZKM5ouS57ud5Zuw6Ium77yM6LaF6LaK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55qE5by66ICF44CC5Lu75L2V57uP5Y6G6YO95piv5LiA56eN57Sv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6LaK5aSa77yM5Lq65bCx6LaK5oiQ54af77yb57uP5Y6G55qE6LaK5aS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6LaK5pyJ5Y6a5bqm44CCPC9wPjxwPjxlbT4xNi48L2VtPuihjOWKqOaYr+aJk+i0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eahOacgOWlveWKnuazle+8jOW9k+S9oOS4jea4healmuivpeWBmuS7gOS5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KiuaJi+WktOeahOavj+S4gOS7tuWwj+S6i+WBmuWlve+8m+W9k+S9o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W8gOWni+aXtu+8jOWwseaKiuemu+S9oOacgOi/keeahOS6i+aDh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lpoLpgIbml4XvvIzmiJHkuqbmmK/ooYzkurrjgI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ot6/mvKvmvKvvvIzoibDpmr7kuIfliIbvvIzmiJHkuZ/kvJrkuI3nlY/oib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iY3ov5vnmoTml4XnqIvjgII8L3A+PHA+PGVtPjE4LjwvZW0+5YW25a6e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A5Lu25LqL55qE5pys6LSo5LmL5ZCO77yM5Lya6KeJ5b6X5Lm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57un57ut77yM55CQ56KO5ZKM5bmz5reh5bGF5aSa77yM5aaC5L2V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IW+6IW+77yM5Zyo5LqO5L2g55So5L2V56eN5b+D5oCB6Z2i5a+5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6YO96IO96Ieq5Zyo5LiU5rSS6ISx77yM5LiN566h5bKB5pyI5aaC5L2V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oul5oyk44CCPC9wPjxwPjxlbT4xOS48L2VtPueIseS9oOeahOS6uuS9o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asou+8jOS9oOWWnOasoueahOS6uuacquW/heeIseS9oOOAguebuOS/oeeIs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mdoOi/kOawlO+8jOiAjOaYr+iDveWKm+OAguS9oOiLpeebm+W8gO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dpeOAgjwvcD48cD48ZW0+MjAuPC9lbT7moqbmg7PmmK/pnaDoh6rlt7H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h7rmnaXnmoTvvIzmoqbmg7PkuI3mmK/lhYnpnaDmg7PvvIzlj6rmg7PkuI3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4jnqbbmmK/kuKrmoqbjgII8L3A+PHA+PGVtPjIxLjwvZW0+5Lu75L2V5LqL5oO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bCx5piv56We6K+d77yM5pS+5byD5LqG5bCx5piv56yR6K+d44CC6L+Z5Liq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W35p2l5b6I566A5Y2V77yM5L2G5b6I5aSa5Lq65Y205YGa5LiN5Yiw44CC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YGc55qE5pS+5byD77yM5Zue5aS05Y205Y+R546w5LuA5LmI5Lq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5Z2a5oyB77yM5LiA5a6a6IO96YGH5Yiw5pu0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uWFtuWcqOmjjumbqOS4remAg+mBv++8jOS4jeWmguWcqOmbt+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i5iO+8jOWNs+S+v+a3i+W+l+mAj+a5v++8jOS5n+aYr+mihueVpeeUn+WRv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mhu+WMhuW/me+8jOivpeadpeeahOaAu+S8muadpe+8jOWcqOWvu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vueeahOS6uu+8jOWboOS4uuWvueeahOeQhueUs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IvkuI3muIXoh6rlt7HnmoTkurrvvIzmiY3kvJrnibnliKvlnKjkuY7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4Tku7foh6rlt7HjgILlpoLmnpzkvaDotrPlpJ/kuobop6Poh6rlt7HvvIzlk6rkvJ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iKvkurrnnIvkuI3nnIvlpb3jgILnnJ/mraPnmoTlhoXlv4PlvLrlpKfvvIzlsLH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vvIzogIzkuI3mmK/mtLvlnKjliKvkurrnmoTnnLzkuK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jgII8L3A+PHA+PGVtPjI0LjwvZW0+5Z2a5by65piv5LiN5bGI5LiN5oyg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c5pWi5Z2a5Yaz77yM5Z2a5by65piv5Zyo5puy5puy5oqY5oqY5Lit5om/5ouF552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Sj5Lu777yM5Z2a5by65piv5Zyo5Z2O5Z2O5Z235Z235Lit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6GV5p6c77yM5L2g55qE5Z2a5by677yM5L2g6Ieq5bex5YGa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vj+WkqeaXqeaZqO+8jOaVsumGkuiHquW3seeahOS4jeaYr+mSn+W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+8geS4jeaYr+avj+S4quS6uumDveazqOWumuaIkOWKn++8jOS/oeW/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9v+eci+S4jeWIsOacquadpe+8jOWNs+S9v+eci+S4jeWIsOW4jOacm++8jO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iHquW3semUmeS4jeS6hu+8jOiHquW3semAieeahOS6uumUmeS4je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S6uueUn+mUmeS4jeS6huOAguacieaipuaDs++8jOWwseiDveeci+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lL7lvIPpnZLmmKXnmoTnvo7kuL3vvIzmjaLlj5b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JvmlL7lvIPniLHmg4XnmoTnlJzonJzvvIzmjaLlj5blubPmt6HnmoT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lvIPmjozlo7DnmoTliqjlkKzvvIzmjaLlj5blv4PngbXnmoTlubPpnZnjgI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mnInml7bmiJHku6zml6Dku47pgInmi6njgII8L3A+PHA+PGVtPjI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l5Li65Z2a5oyB5bCx5piv5rC45LiN5Yqo5pGH77yM546w5Zyo5omN5piO55m9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54q56LGr552A44CB6YCA57yp552A44CB5b+D54y/5oSP6ams552A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A5YmN6LWw44CCPC9wPjxwPjxlbT4yOC48L2VtPuaIkeS7rOeOsOWcq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+8jOaXoOiuuuWlveeahOWdj+eahO+8jOWFqOmDqOmDveaYr+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i+OAguW6pui/h+mCo+S6m+aRh+aRh+aZg+aZg+eahOaXpeWtkO+8jOaJgOaci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8muWGheWMluaIkOS4uuWKm+mHj++8jOeVmeS4i+mXquWFieWPiOePjei0t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i3r+S4iuWdmumfp+S4jeaLlOeahOWLh+awl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liKvkurrkuI3mhL/lgZrnmoTkuovvvIzmmI7lpKnmiY3og73lgZrliKv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vvIzopoHnn6XpgZPkuI3liqrlipvmnKrmnaXmsLjov5zmmK/kuK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vo7moqbmiJDnnJ/vvIzor7forqTnnJ/lr7nlvoX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LiN6KaB5pS+57q16Ieq5bex55qE5qyy5pyb77yM6YKj54q55aaC5Li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ah77yM5Lya5bCG5L2g5Y235YWl5peg5bqV5rex5riK44CC55yf5q2j55qE6Z2S5pi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o6M5o+h5pa55ZCR44CCPC9wPjxwPjxlbT4zMS48L2VtPuaEv+aIkeS7r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5tO+8jOW+geaImOaymeWcuu+8jOS4jeW/mOWIneW/g++8jOWKquWKm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kei6q+WFhea7oemTnOiHreWRs+eahOaciemSseS6u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kuYvmiYDku6XkvJ/lpKfvvIzmmK/lm6DkuLrku5bkuI7liKvkurrlhbH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lpLHljrvkuobkv6Hlv4PvvIzku5bljbTkuIvlhrPlv4P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MzLjwvZW0+5LiN6KaB5oC75oqK6Ieq5bex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q65ZCE5pyJ6Ieq5bex55qE54m554K577yM5YGa5LiN5oiQ5aSn5qC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P6I2J77yM5YGa5LiN5oiQ6Ii56ZW/77yM5Y+v5Lul5YGa5rC05omL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6k6K+G6Ieq5bex77yM5om+5Yiw6Ieq5bex77yM5YGa5Liq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Un+WRveazqOWumuimgee7j+WOhuS4gOasoeaso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WhkemAoOWHuuS4juS8l+S4jeWQjOOAguaJgOacieeahOe7j+WOhumDv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jOaJgOacieeahOiOt+W+l+mDveaYr+S4iuiLjee7meS6iOeahOaBqeWu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lpoLkuIDmnKzkuabvvIzlupTor6XlpJrkuIDkupv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vvIzlsJHkuIDkupvkuY/lkbPnmoTlrZfnnLzvvJvkurrnlJ/lpoLkuIDmlK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pJrkuIDkupvmmILmiaznmoTml4vlvovvvIzlsJHkuIDkupvlv6fkvKT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JvkurrnlJ/lpoLkuIDluYXnlLvvvIzlupTor6XlpJrkuIDkupvkuq7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mmI/mmpfnmoToibLosIPjgII8L3A+PHA+PGVtPjM2LjwvZW0+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7ud5LiW5aW95Lic6KW/77yM5YW25a6e6YO95piv5Lul5peg5q+U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Yuk5aWL5Li65YmN5o+Q55qE77yM6KaB5LmI5piv6KGA77yM6KaB5LmI5piv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iv5aSn5oqK5aSn5oqK55qE5pu85aaZ6Z2S5pil5aW95pe2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OsOWcqOS4jeeOqeWRve+8jOWwhuadpeWRveeOqeS9oOOAguavlOS9o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oeaUvuW8g++8jOavlOS9oOW8uueahOS6uuS7jeWcqOWKquWKm+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vtOaIkeaXoOiDveS4uuWKm++8nzwvcD48cD48ZW0+Mz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4LkvJflkJHmnaXmr5TmnIvlj4vlpJrjgILop4LkvJflj6rkvJrorqnkurrku47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roiJLmnI3vvIzmnIvlj4vljbTkvJrorqnkvaDlhoXlv4P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v5LuA5LmI56m/6LaK5LqG6L+Z5Lq65b+D55qE6Led56a777y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5Lq65LiW6Ze055qE55u46IGa77yM5bCx5YOP5rC077yM5oul5oqx552A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77yM6YGH6KeB5LqG5L2g44CCPC9wPjxwPjxlbT40MC48L2VtPuWnkeW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+8jOS9oOaDs+imgeeahO+8jOWPquiDveS9oOiHquW3see7me+8j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oOimgemXrumXruiHquW3se+8jOaLv+W+l+i1t+S5i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mK/niLHljYPlj6TvvIzkvaDlupTor6XniLHnjrDlnKjvvJvmmKj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KTlm57mnaXvvIzmmI7ml6Xov5jmmK/kuI3lrp7lnKjvvJvkvaDog73noa7mnIn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u4rml6XnmoTnjrDlnKjjgII8L3A+PHA+PGVtPjQyLjwvZW0+5Y+R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Yir5Lq655qE6ZSZ6K+v5oOp572a6Ieq5bex77yb54Om5oG877yM5piv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Sx5oqY56Oo6Ieq5bex77yb5ZCO5oKU77yM5piv55So5peg5aWI55qE5b6A5LqL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eq5bex77yb5b+n6JmR77yM5piv55So6Jma5ouf55qE6aOO6Zmp5oOK5ZCT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5So6Ieq5Yi255qE54mi5oi/56aB6ZSi6Ieq5bex77yb6Ieq5Y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5qE6ZW/5aSE5oq15q+B6Ieq5bex44CC5pGS5byD6L+Z5Lqb77yM5L2g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K645aSa77yBPC9wPjxwPjxlbT40My48L2VtPueUn+WtmOaYr+S6uuexu+esrOS4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W/q+S5kOWNtOaYr+eUn+WtmOeahOWUr+S4gOWOn+WImeOAguW/q+S5k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eBteWSjOeyvuelnuaJgOihqOeOsOWHuuadpeeahOa7oei2s++8jOaYr+acg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SjOmrmOWwmueahOS6q+WPl+OAgjwvcD48cD48ZW0+NDQuPC9lbT7mm77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lv5jorrDvvIzpmr7ku6XlvpfliLDnmoTmm7TopoHnj43mg5z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poHmlL7lvIPvvIzlt7Lnu4/lpLHljrvnmoTnlZnkvZ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rKh5pyJ5LuA5LmI5LqL5oOF5piv57uZ5Yir5Lq6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piv5Li65LqG6ICB5p2/77yM5piv5Li65LqG6Ieq5bex6ZW/5pys5LqL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Y576O5LiN5piv5Li65LqG5Y+m5LiA5Y2K77yM5piv5Li65LqG6Ieq5bex5b6X55Gf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44CC5omA5pyJ55qE5Yqq5Yqb6YO95piv5L2g6Ieq5bex55qE6YCJ5ou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ZKM6IC76L6x44CB5oiQ6ZW/5ZKM55y85rOq6YO95piv6Ieq5bex5p2l5ou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7rOiLpeimgeeUn+a0u++8jOWwseivpeS4uuiHquW3s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jeWFhea7oeaEn+WPl+OAgeaAnee0ouWSjOihjOWKqOeahOaXtumSn++8jOeUq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abv+i/meS4quaer+eHpeOAgeWNleiwg+OAgeS7peaEgemXt+adpeaJvOadg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i0o+Wkh+aEj+WRs+WSjOWGt+WGt+WcsOa7tOetlOedgO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kuIDovojlrZDov4fnmoTkuI3mmJPvvIzphbjnlJzoi6bo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prvlkIjvvIzmiJHku6zpg73opoHlpb3lpb3nmoTmtLvnnYDvvIzlnKj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4foh6rlt7Hmg7PopoHnmoTnlJ/mtLvvvIzkuo7lhbblj5bmgqbliK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6vkuZDoh6rlt7HvvIzog73miorlm7Doi6bnmoTnlJ/mtLvvvIzmtLvlh7ror5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loTmg4XnmoTkuJbnlYzmtLvlh7rmt7Hmg4XvvIzov5nmiY3mmK/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O5YW2576h5oWV5Yir5Lq677yM5LiN5aaC6IKv5a6a6Ieq5bex44CC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76h5oWV77yM5peg6IGK55qE5pSA5q+U77yM56yo5ouZ55qE5pWI5Lu/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W05aSp5rS75Zyo5LuW5Lq655qE5b2x5a2Q6YeM6Z2i44CC57Sv5Lq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6Lmy5LiL5p2l77yM57uZ6Ieq5bex5LiA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JgOiwk+mdkuaYpe+8jOWwseaYr+S9oOaDs+imgeeahOS4nOilv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5kOaEj+e7meS9oO+8jOS9oOWPquiDveS4iueqnOS4i+i3s++8jOaLv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nOilv+WOu+aNouOAgjwvcD48cD48ZW0+NTAuPC9lbT7kurrnlJ/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kuK3vvIzlpLHljrvkuI7mi6XmnInmr4/lpKnpg73lnKjmvJTnu47vvIz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Y7lnbfkuIDnm7TlnKjot6/kuIrjgILkuI3nu4/ljobpo47pm6jlj4jmgI7kuYj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LkuI3nu4/ljoblr5Llhqzlj4jmgI7kuYjog73kvZPkvJrmmKXlhYnnmoTng4L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nlJ/lkb3nmoTmta7msonkuK3kvZPkvJrlsbHnqbfmsLTlpI3nlpHml6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oirHmmI7lj4jkuIDmmKXnmoTosYHnhLblvIDmnJ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6YO95piv6Ziz5YWJ55qE77yM5LiN5Lya5Zug5Li65Yir5Lq655qE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eg5Liq6KGo5oOF5ZKM5Yeg5Liq5Li+5q2i5bCx5b2x5ZON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oC75Lya6YGH6KeB576O5aW955qE5Lq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uqeS6uuWPmOWlveeahOmAieaLqe+8jOmDveS4jeS8muWkquiIkuacj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acquadpeeahOS9oO+8jOS8muaEn+iwou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ml7bpl7Tlj6rog73nlKjlh4/ms5XvvIzmiY3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Xlrp7jgILkvaDkuI3liqrlipvkuI3lj6/mgJXvvIzkvYbmr5TkvaDogarmmI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qrlipvmiY3lj6/mgJXjgILkvaDopoHliqrlipvnmoTlrabkuaDvvIznhLblkI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nlJ/mtLvjgILku4rml6Xlr7nmiJHlhrfoqIDlhrfor63vvIzku5bml6XmiJH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IDkuI3otbfjgILkvZnnlJ/ov5jplb/vvIzopoHov4flvpflhYX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7uZ6Ieq5bex55WZ54K556m655m977yM5Lya5L2/5b+D54G15pu055WF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b2T5L2g5pil6aOO5b6X5oSP5pe277yM55WZ54K556m655m957uZ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p5b6X5oSP5Yay5piP5aS06ISR77yb5b2T5L2g55eb6Ium5pe277yM55WZ54K5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J5oWw77yM6I6r6K6p55eb6Ium56qS5oGv5b+D54G1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6uueUn+S4jeS8mui+nOi0n+S9oOeahOOAguaJgOacie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6m+a1geS4i+eahOazquawtO+8jOmCo+S6m+a7tOS4i+eahOaxl+awt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S4uueLrOS4gOaXoOS6jOeahOiHquW3seOAguW+iOWkmuaXtuWAme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OsOWIq+S6uuS4uuiHquW3seWBmuS6huS7gOS5iO+8jOebtOWIsOWIq+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WBmui/meS6m+S6i+OAgjwvcD48cD48ZW0+NTYuPC9lbT7orr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mjIHkuIvvvIzlsLHmjLrov4fmnaXkuobjgILopoHnm7jkv6HkurrnlJ/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kvaDlkIPnmoToi6bvvIzkvaDlj5fnmoTntK/vvIzkvaDmjonov5vnmoTl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plJnnmoTot6/vvIzpg73kvJrnu4PlsLHni6zkuIDml6DkuozmiJDnhp/lnZrlv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vaDjgII8L3A+PHA+PGVtPjU3LjwvZW0+5pio5aSp5YaN5aW977yM6LWw5LiN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aN6Zq+77yM5Lmf6KaB5oqs6ISa57un57ut77yM5L2g5LiN5YuH5pW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u/5L2g5Z2a5by677yM5L2g5LiN55av54uC77yM5rKh5pyJ5Lq65biu5L2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1OC48L2VtPuiJuuacr+WNs+S/ruihjO+8jOmdo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Xj++8jOS9oOeci+WIsOeahOaYr+acieW9oueahOS7t+WAvO+8jOi/mOaYr+W/g+m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9oueahOS/ruS4uuOAgjwvcD48cD48ZW0+NTkuPC9lbT7lsL3nrqHkurrnlJ/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fkvZPnmoTnu4/ljobmgLvmmK/mmL7lvpfpgqPmoLfnkJDnoo7jgIHpgqPmoLf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moLfmvKvplb/vvIzlj4jmmK/pgqPmoLfkuI3ljozlhbbng6bvvIzkvYbmmK/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lroPku6zmnoTmiJDkuobkuIDkuKrkuKrnnJ/lrp7nmoTnsr7lvankurrnlJ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J/lkb3mnIDlvKXotrPnj43otLXnmoTnirbmgI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5p2l5r+A5Yqx5Lq65Lus54+N5oOc6Z2S5pil5pe25YWJ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Sf5ZG977yM5LiN6KaB562J5Yiw5aS05Y+R55m95LqG5omN5oKy5Y+5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44CCPC9wPjxwPjxlbT42MS48L2VtPuaUvuS4i+S9oOeahOa1rui6g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HkuaDsO+8jOaUvuS4i+S9oOeahOS4ieWIhumSn+eDreW6pu+8jOaUvuep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ivseaDkeeahOWkp+iEke+8jOaUvuW8gOS9oOWuueaYk+iiq+S7u+S9leS6i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ahOecvOedm+OAguaUvua3oeS9oOS7gOS5iOmDveaDs+iBiuS4pOWPpeWFq+WNp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mdmeS4i+W/g+adpeWlveWlveWBmuS9oOivpeWBmueahOS6i++8jOWmguaen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iHquW3seivpeWKquWKm+S6hueahOivneOAgjwvcD48cD48ZW0+NjI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kvaDpg73lj6/ku6XlvIDlp4vlgZroh6rlt7Hmg7PlgZrnmoTkuov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ubTpvoTlkozlhbbku5bkuJzopb/ljrvmnZ/nvJroh6rlt7H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niYfmtbfvvIzoh6rlt7HkuI3miazluIbvvIzmsqHkurrluK7kva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iqrlipvvvIzlsLHog73pgYfop4Hmm7Tlpb3nmoToh6rlt7H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Zyw6L+I5Ye656ys5LiA5q2l77yM5pio5aSp77yM5LuK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L+Y5piv5Lya6YKj5LmI5aW944CC5omA5Lul77yM5r+A5Yqx5L2g5q+P5a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mN6L+b55qE5LiN5piv5Yqx5b+X6K+t5b2V77yM6ICM5piv5YWF5ruh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S6uueUn+aYr+S4gOWcuuWPiOS4gOWc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+8jOaAu+acieS6uui1sOWcqOaIkeS7rOabvue7j+i1sOi/h+eahOi3r+S4iu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i1sOWQkeaDs+imgeWOu+eahOWcsOaWue+8jOWNs+S9v+eUn+a0u+S9j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imgeS9v+WKsui4rui1t+iEmuWwlumdoOi/keWkqumYs++8jOS9oO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e+juWlve+8gTwvcD48cD48ZW0+NjUuPC9lbT7kuI3opoHov5nkuYjovbv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HvvIzkuI3opoHlm6DkuLrkuIDngrnnkZXnlrXogIzmlL7lvIPkuIDmrr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jbPkvb/msqHmnInkurrkuLrkvaDpvJPmjozvvIzkuZ/opoHkvJjpm4XnmoTosKL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h6rlt7HorqTnnJ/nmoTku5jlh7rjgILkuLrkuobmnKrmnaXnvo7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Xpobvoi6bkuIDngrnjgII8L3A+PHA+PGVtPjY2LjwvZW0+5Y+v5piv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mf5LiN5pyf5pyb5Lya5pyJ6YKj5LmI5LiA5Liq55a85L2g5YWl6a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Zug5Li65oiR5Lus6Ieq5bex5bCx5Y+v5Lul6K6p6Ieq5bex5rS755qE5pu0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Sf5rS75pu05oGj5oSP44CCPC9wPjxwPjxlbT42Ny48L2VtPuaIkeS7rO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Un+a0u++8jOiwgemDveemu+S4jeW8gOeUn+a0u++8jOiwgemDveS4jeiD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WSjOmAg+mBv+eUn+a0u++8jOS6uueUn+acieW+iOWkmuS6i+aDheaYr+S4j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eUn+a0u+S4re+8jOWNgeS5i+acieWFq+S5neS5n+mDveaYr+Wmguatp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WkqemDveWcqOaKseaAqO+8jOmCo+S5iO+8jOiHquW3seeahOS4lueVjOmH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WlveWtmOWcqOWRou+8nzwvcD48cD48ZW0+NjguPC9lbT7kuI3nrqH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iJHku6zkuZ/opoHliqrlipvlgZrkuIDkuKrlj6/niLHnmoTkurrjgIL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IzkuI3lmLLnrJHosIHvvIzkuZ/kuI3nvqHmhZXosIHvvIzpmLPlhYnkuI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K3lpZTot5HvvIzlgZroh6rlt7HnmoTmoqbvvIzotbD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s5a+55bm06b6E55qE5oGQ5oOn77yM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m06b6E5aKe6ZW/5omA5bim5p2l55qE6IuN6ICB77yM6ICM5piv5oGQ5oOn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aKe6ZW/77yM5oiR5Lus5LuN54S25LiA5peg5omA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ieWFqOaEn+S4jeaYr+WIq+S6uue7meeahO+8jOWug+WPluWGs+S6j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+8jOWQg+mlseepv+aalu+8jOaJi+acuuacieeUte+8jOmSseWM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eOAgjwvcD48cD48ZW0+NzEuPC9lbT7msqHmnInpnaDlsbHvvIzoh6rlt7HlsL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lpKnkuIvvvIzoh6rlt7HmiZPlpKnkuIvvvIHmsqHmnInotYTmnKz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tYTmnKzvvIHov5nkuJbnlYzku47mnaXmsqHmnInku4DkuYjmlZHkuJb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2B5bm05YmN5L2g5piv6LCB77yM5LiA5bm05YmN5L2g5piv6LCB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o5aSp5L2g5piv6LCB77yM6YO95LiN6YeN6KaB44CC6YeN6KaB55qE5piv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fPC9wPjxwPjxlbT43My48L2VtPuS9oOiLpeecn+ingei/h+mCo+S6m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aLvOeahOagt+WtkO+8jOWwseS4gOWumuS8muaYjueZve+8jOmCo+S6m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i+vuWIsOWIq+S6uuWIsOS4jeS6hueahOmrmOW6pu+8jOWFqOaYr+WboOS4uuS7l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uuOWkmuWIq+S6uuWQg+S4jeS6hueahOiLpuOAgui/meS4luS4iu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epuuWHuuS4lueahOi/kOawlO+8jOWPquacieS4jeS4uuS6uuefp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4/kuKrkurrnmoTlhoXlv4Ppg73lhYXmu6HkuobprZT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og73mmK/otKrmrLLvvIzlj6/og73mmK/nu53mnJvvvIzkuZ/lj6/og73mmK/mi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iqrlipvljrvmjqfliLblroPvvIzkvaDmiY3mnInlj6/og73ouI/lhaX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YzliJfjgII8L3A+PHA+PGVtPjc1LjwvZW0+5LiN6KaB5Li65pio5aSp55qE6ZS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Z2h5LiN5oyv77yM5Y+q6KaB5LuK5aSp5YGa5aW95LuK5aSp55qE5LqL77yM5bCxT0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nIDmo5LnmoTvvIE8L3A+PHA+PGVtPjc2LjwvZW0+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Lya6L275piT6I635b6X44CC5oiQ6ZW/6Z2g55qE5LuO5p2l5LiN5piv6LGq6Ki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CM5piv6LiP6LiP5a6e5a6e55qE5Yqq5Yqb44CC5Yir5YaN6K6p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JmxkcXVvO+ivtOivtOiAjOW3siZyZHF1bzvvvIznnJ/mraPljrvlnZrmjI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7bpl7TnnIvlvpfop4HjgILliqDmsrnvvIE8L3A+PHA+PGVtPjc3LjwvZW0+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L2g5LiN5LiK5Y+w77yM5rC46L+c5piv5Liq6KeC5LyX77yb5bmz5Y+w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C5LiO77yM5rC46L+c5piv5bGA5aSW5Lq677yb6IO95Yqb5Ya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77yM5Y+q6IO955yL5Yir5Lq65oiQ5Yqf44CCPC9wPjxwPjxlbT43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S7rOiHquW3seS7peWklu+8jOayoeacieS6uuiDvei0rOS9juaIkeS7r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dmuW8uu+8jOWwseayoeacieS7gOS5iOS4jeiJr+W9seWTjeiDveWkn+aJk+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zkuPC9lbT7op4Llv7XnmoTmlLnlj5jlubbmnKrmlLnlj5j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KzouqvvvIzmlLnlj5jnmoTlj6rmmK/lr7nkuovniannmoTorqTor4bvvIzkvYbop4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kuaDmg6/vvIzkuaDmg6/kvJrlvaLmiJDmgKfmoLzvvIzmgKfmoLzkvJr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E8L3A+PHA+PGVtPjgwLjwvZW0+5LiN566h5LuW5Lus5aSa6ICB5aSa5b+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N54S25oS/5oSP5a2m5Lmg44CB5o6i57Si5ZKM5o6l5Y+X5paw55+l6K+G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qKm5oOz6ICM6L+35aSx6Ieq5oi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NzQydnZha3h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c0MnZ2YWt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BDE401D7A1FE39AFAB409D2A03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