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3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88616D4E1C6A4BB58418C651D1C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616D4E1C6A4BB58418C651D1C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86Z+15Y+j5Y+3OO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m6Lnu5Pmi7zmkI/vvIzlpYvli4f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ofmmI7lj4vniLHvvIzmsYLlrabmi7zmkI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LLogIzoiI3kuYvvvIzmnL3mnKjkuI3mipjjgII8L3A+PHA+PGVtPjQuPC9lbT7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ZrlipvvvIzlvIDliJvmnKrmnaXjgII8L3A+PHA+PGVtPjUuPC9lbT7lhbHlk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iJvovonnhYzjgII8L3A+PHA+PGVtPjYuPC9lbT7ljYPmnLrlloTor7TvvIz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A+PHA+PGVtPjcuPC9lbT7ku5jlh7rkuIDlrprvvIzkvJrmnIn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m6Lnu5Pkv63mnLTvvIzllK/lrp7liJv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rqnnpLzkuIDlr7jvvIzlvpfnpLzkuIDlsLr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Wx5Yib77yM5bCa5ZOB5aSp5LiL44CCPC9wPjxwPjxlbT4xMS48L2VtPuWbou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+8jOaxguaYr+Wli+i/m+OAgjwvcD48cD48ZW0+MTIuPC9lbT7lm6Lnu5Pmi7zm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JvkvbPnu6njgII8L3A+PHA+PGVtPjEzLjwvZW0+5pS+6aOe5qKm5oOz77yM5Lq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xNC48L2VtPuWlveWlveWtpuS5oO+8jOWkqeWkqe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h6rlsIroh6rniLHvvIzoh6rph43oh6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iG5YiG56eS56eS77yM5p6E562R6L6J54W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ue7k+WKoeWunu+8jOmrmOaViOWIm+aWsOOAgjwvcD48cD48ZW0+MTguPC9lbT7nq4v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5fvvIzlgZrmoIvmooHmnZDjgII8L3A+PHA+PGVtPjE5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b6L6J54WM44CCPC9wPjxwPjxlbT4yMC48L2VtPuWboOS4uuiHquS/o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jEuPC9lbT7lm6Lnu5PlkIjkvZzvvIzliJvmlrDotoXot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iM5oiY5ZSH5p6q77yM6Zeu6byO5aSp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6ieWIhuWkuuenku+8jOeOh+WFiOS4vue7q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lv5fmiJDln47vvIzotKXkuqbkuLrojaPjgII8L3A+PHA+PGVtPjI1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YuH5b6A55u05YmN44CCPC9wPjxwPjxlbT4yNi48L2VtPuWKn+W0h+aDn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5v+S4uuWLpOOAgjwvcD48cD48ZW0+MjcuPC9lbT7msYLnnJ/msYLnoa7vvIzmr5T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JPjgII8L3A+PHA+PGVtPjI4LjwvZW0+5rex5oCd5LmQ5a2m77yM5Zui57uT6L+b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boOS4uuiHquS/oe+8jOaJgOS7p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57ot4Pmoqbmg7PvvIzotoXotorliJjnv5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B5LmL5pyJ5pWF77yM6K+05LmL5pyJ55CG44CCPC9wPjxwPjxlbT4zM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guWunu+8jOW8gOaLk+i/m+WPluOAgjwvcD48cD48ZW0+MzMuPC9lbT7nlKjlv4PnlK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ml6Dmhr7jgII8L3A+PHA+PGVtPjM0LjwvZW0+5pS26I636KGM5Yqo77yM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zNS48L2VtPuWboue7k+WuoeaFju+8jOaYjueQhu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nZLmmKXpq5jmmILvvIzmrYzlo7DlmLn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WL5YuH5ou85pCP77yM5Yaz5oiY6auY6ICD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iwkOernuS6ie+8jOaLvOaQj+i2hei2iuOAgjwvcD48cD48ZW0+Mzk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h6rmiJHvvIznqoHnoLTmnoHpmZDjgII8L3A+PHA+PGVtPjQwLjwvZW0+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yZ5Ly077yBPC9wPjxwPjxlbT40MS48L2VtPuWIu+iLpuWLpOWli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+i+OAgjwvcD48cD48ZW0+NDIuPC9lbT7lkozosJDlpYvov5vvvIzlvIDmi5P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p6YGT6YWs5Yuk77yM5YGl5bq3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nr+aegeS6uueUn++8jOWFqOWKm+S7pei1t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Zzlv4PlgZrkuovvvIzmiJDlsLHmnKvmnaXjgII8L3A+PHA+PGVtPjQ2LjwvZW0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b+D77yM5YW25Yip5pat6YeR44CCPC9wPjxwPjxlbT40Ny48L2VtPumUsuiA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mOS5ieeyvuaAneOAgjwvcD48cD48ZW0+NDguPC9lbT7lvLrouqvlgaXkvZPvvI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mnZDjgII8L3A+PHA+PGVtPjQ5LjwvZW0+5Zui57uT5ou85pCP77yM5rGC5a6e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kqemBk+mFrOWLpO+8jOWugemdmeiHt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Yvlj5Hmi7zmkI/vvIzli4fkuo7lvIDmi5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16KeE5a6I57qq77yM5Zui57uT5LqS5pWs44CCPC9wPjxwPjxlbT41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aIkeiDve+8jOabtOW/q+abtOmrmOOAgjwvcD48cD48ZW0+NTQuPC9lbT7ljZrlrab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q4vlv5flhbHlhbTjgII8L3A+PHA+PGVtPjU1LjwvZW0+55u45L+h6Ieq5bex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44CCPC9wPjxwPjxlbT41Ni48L2VtPuWboue7k+S4gOW/g++8jOWFtuWIqeaW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cuPC9lbT7lm6Lnu5PliqHlrp7vvIzlvIDmi5P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ex5omA5LiN5qyy77yM5Yu/5pa95Lq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qOWIm+acquadpe+8jOaIkOWwseeyvuW9qe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vkuI3lvZPvvIzmqKrmiavljYPlkJvjgII8L3A+PHA+PGVtPjYxLjwvZW0+5Yib6YC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ZSv5oiR5pyA5Lqu77yBPC9wPjxwPjxlbT42Mi48L2VtPui2hei2iuiHquaIk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OAgjwvcD48cD48ZW0+NjMuPC9lbT7ku7DkuI3mhKflpKnvvIzkv6/kuI3m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7K+6K+a5omA6Iez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puaDs+W+iOi/ke+8jOmBk+i3r+S4j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7jkv6Hoh6rlt7HvvIznm7jkv6HkvJnkvL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4dXYwZXFka2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OHV2MGVxZG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88616D4E1C6A4BB58418C651D1C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