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B56E8CA30075CFD9DF25D8CDC0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56E8CA30075CFD9DF25D8CDC0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bnuWktO+8jOWPquWQkeWJje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eS4quS4lueVjOW+iOe+juWlveeahOOAgu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yLjwvZW0+6L+H5a6M5LuK5aSp5bCx5pivMjAyMeW5t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FiOiuuOS4gOS4quaEv+acm+WQp+OAgjwvcD48cD48ZW0+My48L2VtPueUn+a0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yvuW9qe+8jOW/q+S5kOi+m+WKs+e0p+ebuOmaj+OAguS4gOW5tOaxl+awtOS4gO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NouadpeehleaenOS4gOWkp+WghuOAguS8mOengOWFiOi/m+WFqOaYr+S9oO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e6ouS5n+S4jeS6j+OAguaEv+S9oDIwMjHlho3liqrlipvvvIzlhazlj7jlhbTml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QuPC9lbT7nnIvov4fmmKXoirHnp4vmnIjvvIzotbDov4f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qzpm6rvvIznu4/ljobmnIjnvLrmnIjlnIbvvIzov4jov4cyMDIw5LiA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4mH77yM5oKy5qyi56a75ZCI5LiA5q6177yM5bm456aP5b+r5LmQ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uu5qCH5b6A5YmN77yMMjAyMeW8gOaWsOevh++8jOWkqeepuumHjeeOs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8gOW/g++8jOW5uOemj+abtOS5hei/n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KseenjeOAgeWPquacieS7mOWHuuaxl+awtOaJjeiDvea1h+eBjOWHuuS4l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OAgjIwMjDvvIzlho3op4HvvJsyMDIx77yM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yl5omL77yM6L6e5pen5pel77yMMjAyMOmaj+mjjumAne+8m+aDs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Wkmu+8jDIwMjHlpYvlipvljZrvvJvmnInmrKLnrJHvvIzmnInmgrLkvKT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44CC5rGX5rC05LiO5rOq5rC05Lqk57uH77yMMjAyMeWwhuWchua7o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zIwMjHnmoTkvaDmm7TliqDliqrlipvvvIzlpKfkuJrlhbTotbf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vvIwyMDIw77yB5LiN5oOz57uP5Y6G55qE77yM5Lmf6YO957uP5Y6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Z2i5a+555qE77yM5Lmf6YO96Z2i5a+55LqG77yb55WZ5LiN5L2P55qE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5CQ56KO55qE5b+D5oOF5ZKM6I2P6IuS55qE5bKB5pyI44CC6L+Z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LqG5b6I5aSa5Lq677yM5pyJ5Lqb5Lq657uP5Y6G5LqG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5Sf55qE55+l5bex77yb5pyJ5Lqb5Lq65rOb5rOb5LmL5L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L+H5a6i44CC5LiA6L2s55y877yM5LiA5bm05Y+I5bCG6L+H5Y6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yueOAgjwvcD48cD48ZW0+OC48L2VtPuaFouaFoueahOS9oOS8muaIkOmVv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ayoeacieS7gOS5iOS6i+aYr+S4jeWPr+WOn+iwhe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mpu+i6q+aXgeOAgjwvcD48cD48ZW0+OS48L2VtPumjjumcnOmbqumbq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vvIzmgrLmrKLnprvlkIjlvoDkuovmlaPvvIzphbjnlJzoi6bovqPkuZ/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tKXlvLnmjIfkuIDmjKXpl7TvvIzmnJvov4fljrvvvIzlsZXmnKrmnaXvvIwyMD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6L6J54WM5paw6Iie5Y+w77yM5ou85pCP6L+b5Y+W5Zy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6LCx5YaZ5paw55qE56+H56ug57un5b6A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eahOS4gOW5tO+8jOaJgOacieeahOS4jeW8gOW/g+WSjOaBqOaEj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2iOaVo++8jOS4gOi1t+i/juaOpeaWsOeahOS4gOW5tOWQ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lrDnmoQyMDIx5bm077yB5peg6K665L2g6KeJ5b6X6Ieq5be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rC46L+c5pyJ5Lq65q+U5L2g5pu05Yqg5LiN5bm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WkquefreOAgeacquadpeW+iOmVv++8jOaIkeWPr+S7peWvuTIwMj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nph43jgIHkvYblv4Pph4zov5jmmK/lnKjmhqfmhqznnYDmnInml6DpmZDlj6/og73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xMy48L2VtPuWmguaenOS9oOimgemAieaLqeWJjeaW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eVmeaBi+i/h+WOu+eahOa4qeaalu+8jOW4puS4iuS9oOeahOWAlOW8u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wseWDj+WQkeaXpeiRtei/juedgOWkqumYs++8jOS9oOS5n+imgei/ju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IwMjHkvaDlpb3jgII8L3A+PHA+PGVtPjE0LjwvZW0+5L2g5Y+q5pyJ5Yqq5Yq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omN6IO95a+55b6q6KeE6LmI55+p55qE55Sf5rS76K+05LiN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Ieq5bex5Zac5qyi55qE55Sf5rS76LWE5pys77yM5L2g5omN5pWi5aSn6IOG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Zyo5L2g5omT566X6L+H6Ieq5bex55qE5Zac5qyi55Sf5rS75pa55byP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Yqq5Yqb5b6I5Yqq5Yqb77yM6L+Z5piv5L2g55qE6LWE5pys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piv5LuK5aSp44CC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H5Y6755qE6L6J54WM5LiN5a655b+Y6K6w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yA6KaB5aWL5paX77yM5paw55qE5LiA5bm05bey57uP5Yiw5p2l77yM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46v5aKD5Lit77yM5oiR5Lus5L6d54S26Z2i5Li05b6I5aSa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oS/5ZCM5b+X5Lus5YaN5o6l5YaN5Y6J77yM5Yqq5Yqb5ZCR5YmN77yM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xNi48L2VtPuaJq+WOu+S4gOW5tOeahOeWsuaDq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WFtuWunuaIkeS7rOi/mOW+iOW5tOi9u+OAgj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ov5jmnInmm7Tpmr7ov4fnmoTkuovnrYnnnYD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55qE6Ziz5YWJ6aOO6Zuo5bCx5b+r6KaB6L+H5Y6777yM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6aOO5YWJ5bCx6KaB5Yiw5p2l44CC6K6p5oiR5Lus5pS26I635Lq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ul5pyJ5LqG5pu05Liw5a+M55qE55Sf5rS744CC5Y2z5bCG5Yiw5p2l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/mOimgei/iOW8gOatpeWtkOWlveWlvei1s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oi43ojKvvvIzlsoHmnIjml6DluLjvvIzmhL/kvaDliKvlm57lpLTkuZ/liKv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r4/ml7bliLvvvIzpg73mmK/mnIDlpb3nmoTlronmjpLvvIw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OAgjwvcD48cD48ZW0+MjAuPC9lbT7lsoHmnIjkuI3lsYX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Lov4fljrvnmoTkuIDlubTph4zvvIzmiJHku6zljobnu4/po47pm6jvvIzlsL3nrq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lsL3nrqHlm7Dpmr7ph43ph43vvIzkvYbljbTmiJDnu6novonnhYz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h7PvvIzmm7TpnIDlpKflrrbliqrlipvvvIzmkLrmiYvlhbH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flrrbouqvkvZPlgaXlurfjgIHpmJblrrblubjnpo/jgIHllpzkuovlpJr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IxLjwvZW0+5LiN566h5L2g5oCO5qC3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oCO5qC35Ymn5oOF5Z2O5Z2377yM5oCO5qC35oKy5Zac5Lqk5Yqg77yM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O957uI5bCG6JC95LiL5bi35bmV44CC5LiA5bm0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6K6w5b+G77yM5YWz5LiK6ZiA6Zeo77yMMjAyMO+8j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5nlnKgyMDIw55qE5pyr56uv77yM5ZGK6K+J6Ieq5bex77ya6L+H5Y67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77yBPC9wPjxwPjxlbT4yMy48L2VtPuW/g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PsOWwseacieWkmuWkp+OAgjIwMjDvvIzlho3op4HvvJsyMDIx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OWIsOmAhuWig+aXtu+8jOW6lOW/g+eUn+aEn+a/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Bh+S4jeWPr+axguWViu+8geWGjeingTIwMjDvvIzkvaDlpb0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FouWFouS4muS4mjIwMjDml6Dlj6/lpYjkvZXlhZTlpZTljrvvvIznpZ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p5gyMDIx5Ly85pu+55u46K+G6b6Z5b2S5p2l77yM56Wd56aP5L2g5paw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77yM5bel5L2c6aG65Yip77yM54ix5oOF55Sc6Jyc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ruh5ruh44CCPC9wPjxwPjxlbT4yNi48L2VtPuiuqeaIkeWkseWOu+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WQjOaXtuS5n+aNouW+l+S6huabtOWlveabtOWlveeah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lho3op4HmnIDph43opoHnmoTjgIIyMDIx57K+5b2p5YaN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+oeaFleS9oOS7rOaciei/meS5iOWkmueahOW4jOacm+WSjOaE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WAvOW+l+aEn+WKqOeahOaVheS6i++8jOWOu+WRiuWIq+i/h+WOu+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guPC9lbT7mi7zmkI/kuI7liqrlipvvvIzlpaDlrprkuob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Jrnu6nvvJvlpYvmlpfkuI7msZfmsLTvvIzmiJDlsLHkuobkuovkuJr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7yW57uH5Lyf5aSn55qE5qKm5oOz77ybMjAyMe+8jOWUseWTjeW5uOemj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m+aWsOeahOS4gOW5tO+8jOaEv+S9oOe7p+W+gOW8gOadpe+8jOebtOaMgu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eQhuaDs+WwveaDhee/see/lO+8gTwvcD48cD48ZW0+MjkuPC9lbT7ml7bpl7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ZnkuIvkuoblvoDkuovnmoTlm57lv4bvvIzlsoHmnIjmsqfmoZHmsonmt4D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wyMDIw6K6p5oiR5Lus5ZGK5Yir6L+H5Y6777yb5pyq5p2l55qE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eg6ZmQ6YGQ5oOz77yM6L6J54WM55qE5piO5aSp562J5b6F5oiR5Lus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77yMMjAyMeiuqeaIkeS7rOWxleacm+acquadpe+8jOi/juaO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LHotKXmmK/lvLHogIXnmoTnu4jngrnvvIzmmK/lvLrogIX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sqHmnInkurrkvJrmsLjov5zlpLHotKXvvIzpmaTpnZ7ku5boh6rlt7H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p7ml6fov47mlrDnmoTml7bliLvvvIzmr4/kuKrkurrpg73opoHlgZrlpb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kuI7lhbbkuLrov4fljrvmh4rmgpTvvIzkuI3lpoLkuLrlsIbmnaX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kvaDku6zlsLHmmK/lvLrogIXvvIzpg73mmK/miJHnmoT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57G75b6A5b6A5bCR5bm06ICB5oiQ77yM6Z2S5bm0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Zac5qyi5bCG5Yir5Lq655qE5oiQ5bCx5LiO6Ieq5bex55u45q+U6L6D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+X5oyr77yM5aW95LiN5a655piT5rS75Yiw6ICB5bm05LuN5piv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6yo5a2p5a2Q44CC5oiR5Lus5LiA55u057KX57OZ55qE5rS7552A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6/5Lmf6L+Z5qC36L+H5Y675LqG44CCPC9wPjxwPjxlbT4z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aipuaDs+iAjOiLpuiLpuWKquWKm++8m+S5n+abvue7j+WboOS4uuS4jem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WktOS4p+awlOOAguS9huaIkeS7rOS5n+aUtuiOt+S6huaIkOWKn+eah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cqOe7meaIkeS7rOa/gOWKseOAgjIwMjHorqnlpYvmlpfnu6fnu63liLD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lv6vlvbvlupXov5znprvvvIzorqnmoqbmg7PkuI7miJHku6zpm7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26Ze05LiN5ZCM77yM5b+D5aKD5LiN5ZCM77yM5Yqq5Yq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m456aP5LiN5ZCM77yM5b+r5LmQ5LiN5ZCM77yM5oSf5oOF5LiN6Ka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LiN5ZCM77yM546v5aKD5LiN5ZCM77yM5Yqq5Yqb5LiN6KaB5LiN5ZC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i/h++8jDIwMjHlvIDlp4vvvIzkurrnlJ/otbDlh7rkuIDngrnkuI3lkIzvvIzmhL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vLTkvaDov5zooYzvvIznpZ3kvaAyMDIx5oiQ5Yqf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ieW/meS4jeWujOeahOS6i+WwseWvueS6hu+8jOivtOaYjuS9oOato+S4uuWJj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En+inieaAu+S4jeWmguS6uuWwseWvueS6hu+8jOivtOaYjuS9oOato+ivleW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+8jOaEn+iniei1sOW+l+eJueWIq+iJsOmavuWwseWvueS6hu+8jOivtOaYjuS9oOa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jOiLpeS9oOato+aEn+WIsOi/t+iMq+aKkeaIlui+m+iLpu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WdmuaMgeS4gOS4i+WwseaIkOWKn+S6h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bKB5bKB5bi45qyi5oSJ77yM5LiH5LqL55qG6IOc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7gOS5iOagt++8jOWujOWFqOeUseiHquW3seWGs+Wumu+8jOavj+Wkq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jOS5n+aYr+eUseiHquW3semAieaLqeOAguWHoeaYr+WGs+W/g+WPl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Yr+S7juadpeS4jeivtCZsZHF1bzvkuI3lj6/og73nmoQmcmRxdW8744CC6I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MjAyMO+8gTwvcD48cD48ZW0+Mzc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wyMDIx5oS/6Ieq5bex5pyJ6IO9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L2Z5Yqb54ix5Yir5Lq644CCPC9wPjxwPjxlbT4zOC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aVheS6i++8jOaIkemDveabv+iHquW3seaEn+WIs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oHmnKvvvIzlj4jliLDlsoHmnKvjgILmhJ/osKLmgqj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mi7zmkI/vvIzmhJ/osKLmgqjkuI7lhazlj7jkuIDotb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vvvIzlsLHmnInluIzmnJvjgILluIzmnJvmmI7lubTmgqj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LbojrfliqDlgI3nmoTlv6vkuZDvvIzlhYXlrp7lubjnpo/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Izlubjnpo/lkInnpaXvvIE8L3A+PHA+PGVtPjQw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ey5piv6JOE6LCL5bey5LmF77yM5Y+I5L2V5b+F5om+5YCf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uuuWlveWdj++8jOaIkeS7rOayoeaciemAieaLqeeahOWPquiDv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RiuWIq+i/h+WOu++8jOWPquaYr+i/juaOpeabtOWlveeahOacquadpe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vmoqbmg7Pmm7Tov5vkuIDmraXvvIzmhL/lrrbkurr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paw55qE5LiA5bm06YeM77yM56Wd5oS/5aSn5a6277ya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Cl6L2s5byv77yM5o+Q6auY5Lia57up5pyJ5Yqe5rOV44CC5LqL5Lia5q2l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6LWa5Y+W6ZKe56Wo5pyJ57ud5oub44CC5ZCM6Iif5YWx5rWO6b2Q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76O5aW95paw5pe25Luj44CCPC9wPjxwPjxlbT40My48L2VtPuaEn+iwo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asoeacm+WQkeS9oO+8jOmDveaIkOS4uuaIkeacgO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vvIzov5nkuIDmrKHvvIznnJ/nmoTopoHlkozkvaDor7Tlho3op4Hkuo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moTmg4rllpzjgIHmuKnmmpbkuI7mhJ/liqjjgIL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qb5Y+X6L+H5Lyk55qE5Lq65Lya5pu05Yqg5YuH5pW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YGT77yM5pyA55eb5LiN6L+H5aaC5q2k44CC5YaN6KeBMjAyMO+8jOS9oOWl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Q1LjwvZW0+6L2s55y85LiA5bm06LeR77yM5bm05YWz566X6LS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yJ5aSa5bCR77yM6Ieq5bex6KaB55+l6YGT77yM5b6X5aSx6YO9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7un57ut5b+Z77yB5YC85q2kMjAyMOW5tOacq+S5i+mZhe+8jOecn+W/g+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/g+aDheiIkueVhe+8jOW/q+S5kOi/juaOpTIwMjH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ir5pyJ55So5b+D55qE5ZGK6K+J5L2g77yM5oiR5Y+I6Zmq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m44CCPC9wPjxwPjxlbT40Ny48L2VtPu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jIwMjDlho3op4HjgIEyMDIx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qeeahOeBv+eDguWmguaXpeaMguS4reWkqe+8jOi+ieeFjOiAgOec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oue7k+S4gOW/g+WDj+WNgeaMh+aPoeaIkOaLs++8jOS8l+W/l+aIkOWf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Wuj+WbvuWmgumysum5j+Wxlee/he+8jOS4gOmjnuWGsuWkqeOA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W/g+WNj+WKm+WGjeWIm+mAoOaWsOeahO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iJHku6zpmr7lhY3kvJrpgYfliLDlpLHmhI/nmoTml7blgJnvvIz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qHliJLmnInml7bkuI3ov4fmmK/lj5jljJbkuK3nmoTkuIDpg6jliIb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m6DmraTogIzlpLHljrvlr7nnlJ/mtLvnmoTng63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pen5pel5Y6G54mM55qE57+76L+H77yM5aSx6K+v5LiO6L+H6ZS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b6L+b5q2l5LiO5pS26I6377yM5Lmf5LiA5bm26L+c56a744CC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ZON6LW377yM56Wd5oS/5L2g5Z2a5a6I5qKm5oOz5LiO5biM5pyb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5LiO57yY5YiG77yb5oul5oqx6L6J54WM5LiO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S4gOWkqeWkqeWIkui/h++8jOWkquW/q+S6hu+8jOS4u+img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ath++8jOaJgOS7peWwseS4gOecqOecvO+8jOecn+eahOaEn+inieS4g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6ams5LiK6L+H5Y675LqG44CC5rKh5LuA5LmI5YW25LuW55qE5b+D5oS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6YO95bmz5a6J5YGl5bq344CCMjAyMe+8jOWwseW/q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pb3vvIzmlrDnmoQyMDIx5bm077yB5oiR5Lus5ri0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b+X5Zyo5oiQ5Yqf44CCPC9wPjxwPjxlbT41My48L2VtP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i0peeahOazquawtO+8jOiAjOaYr+S4jeabvuerreWwveWFqOWKm+eah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iuqeaYjuWkqeeahOS9oO+8jOiuqOWOjOS7iuWkqeeahOiHquW3se+8jD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77ya5L2g5aW977yM5Yir5p2l5peg5oGZ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mHjOeahOmFkuadr++8jOW5suaOiTIwMjDnmoTmiJDnu6nvvIzmhL/ng63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LTlpKflrrbkuIDotbfmrKLllpzvvIzlkYrliKvnmoTljrvlubTvvIzorrD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qrlipvvvIwyMDIx55qE5oiQ5Yqf77yM6ZOt6K6w552A5oiR5Lus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W5tOWGjeaOpeWGjeWOie+8jOWboue7k+S4gOW/g++8jOWGjeWIm+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r7ov4fnmoTnu4/ljoblnKjlv4PlupXvvIz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mpblv4PlupXvvIzpmr7liIbnmoTmnIvlj4vnlZnlv4PlupXvvIzpmr7oiI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jlv4PlupXvvIwyMDIw55qE55Sf5rS755WZ5L2P5b285q2k77yMMjAyMeeah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9vOatpO+8jOaEvzIwMjHnmoTkvaDkuIfkuovlpoLmhI/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J5aaC55m96am56L+H6ZqZ77yM5oC75pyJ6Zq+5b+Y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Zub5a2j6L2u5Zue5peg5aOw6L+H77yM5ZSv5pyJ5L2g5oiR5piv55+l5bex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S4gOW5tOWNs+WwhuWIsOadpe+8jOaEv+aIkeeahOelneemj+e7me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lneaWsOW5tOW/q+S5kOW5s+Wuie+8gTwvcD48cD48ZW0+NTcuPC9lbT7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ip/lpKvvvIzml7blhYnovaznnqzljbPpgJ3jgIIyMDIw5Y2z5bCG6L+H5Y6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imgeWIsOadpeOAguWbnummlu+8jOaEn+aFqOS4h+WNg++8m+aKrOecvO+8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gTwvcD48cD48ZW0+NTguPC9lbT7ov4fljrvkuIDlubTvvIzmiJHku6z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mrKLnrJHvvIzmr4/kuIDmrKHmiJDlip/pg73olbTol4/nnYDmiJHku6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jgILmlrDkuIDlubTljbPlsIbmnaXliLDvvIzmiJHku6zkuI3og73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kbPlj6rmmK/pqoTlgrLjgILmhL/lpKflrrbkuI7ml7bkv7Hov5vvvIz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lhbHliJvmlrDovonnhYzvvIE8L3A+PHA+PGVtPjU5LjwvZW0+6bKc6Iq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KGs77yM5Li76KeS5b2T5piv5Yib5Lia5Lq644CC5LiA5bm06L6b6Ium5LiA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qL5Lia5Y+R5bGV5Lia57up5Lyf44CC6Kel56255Lqk6ZSZ6LWe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E5LmL5Lit5b+D6Zm26YaJ44CC5oS/5L2g5LiN6aqE5LiN6LqB5YaN5Yqq5Yq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LiK5LiA5bGC5qW877yBPC9wPjxwPjxlbT42MC48L2VtPuS4jeimgeWGjeS4nOW8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lvei/kOWHu+m8k+S8oOiKseadpeWIsOS9oOWutu+8m+S4jeimgeWGjee/m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acm+e+juaipuaIkOecn+aVsuS9oOeahOmXqO+8m+S4jeimgeWGjeaNtuiD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+8jOiuqeeDpuaBvOeBsOmjnueDn+eBre+8jOiuqeW5uOemj+asouWkqeWWnOWcs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YxLjwvZW0+5LiA5Liq6IOc5Yip6ICF5LiN5Lya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byD6ICF5rC46L+c5LiN5Lya6IOc5Yip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YyLjwvZW0+6LCi6LCi5L2g5Lus55qE5pSv5o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s5Y+45biM5pyb5ZKM5Yqb6YeP77yM6LCi6LCi5L2g5Lus55qE5biu5Yqp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7up5ZKM5oiQ5Yqf77yM6LCi6LCi5L2g5Lus55qE5Zui57uT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MjAyMOeahOi+ieeFjO+8jOaEv+Wkp+WutueahOaLvOaQj+e7p+e7re+8jOWcq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4aGRsN3pkcTkuaHRtbCI+aHR0cHM6Ly9kdWFuanV6aWt1LmNvbS9kdWFuanV6aS9o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ZH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56E8CA30075CFD9DF25D8CDC0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