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830743864189B8973F7C87F7D97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830743864189B8973F7C87F7D97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6u5L+h56Wd56aP55+t5Y+l5a2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PC9wPjwvZm9udD48L2NlbnRlcj48cD48ZW0+MS48L2VtPuaWsOW5tOS8oOivtO+8m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S4gOWPke+8jOmSnuelqOS7u+S9oOiKse+8m+S/oeaBr+eci+S4gOeci+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9rO+8m+S/oeaBr+ivu+S4gOivu++8jOaEieW/q+S9oOWBmuS4u++8m+S/oeaBr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+8jOWlvei/kOawuOWBmuS8tOOAguelneS9oOaEieW/q+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mprOS4iuWIsO+8jOWvueiBlOi0tOmXqOeFp++8m+eDn+iKsee7v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ouWjsOWlveeDremXue+8m+eUteivneefreS/oeadpemXruWlve+8jOWQiOWutu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S4gOeske+8m+WBpeW6t+WbtOe7lei0oui/kOaLm++8jOW5uOemj+eUn+a0u+W4u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S9oOaWsOW5tOW/q+S5kO+8gTwvcD48cD48ZW0+My48L2VtPuelneS9oOeJm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jOa7oemdoumYs+WFieeBv+eDgu+8jOeIseaDheaJrOecieWQkOawl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0i+a0i+W+l+aEj++8jOaZpuawlOaJrOmVv+iAjOWOu++8jOS4h+S6i+mYs+WFs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C48L2VtPuWomOWutuaYr+Wls+WEv+awuOi/nOeahOWutu+8jOWo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ls+WEv+WdmuW8uueahOWQjuebvuOAguWomOWutueahOaVheS6i++8jOWFhea7o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OAguWomOWutueahOWFs+aAgO+8jOWFhea7oea1k+a1k+S6suaDheOAguWom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+8jOawuOi/nOS4uuS9oOaVnuW8gOOAguato+aciOWIneS6jO+8jOWbnuWomO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S48L2VtPuS6uueUn+WMhuWMhuS4gOeni++8jOaXpeWtkOWTl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8mOWIhua3oea3oeS4gOS4lu+8jOiBlOezu+iZveeEtuaXtuaWreaXtue7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NtOaYr+WIhuWIhuenkuenku+8jOaIkeeahOelneemj+awuOi/nOawuOi/n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kqeWvkuawlOWGt++8jOWKoOiho+S/neaaluWViu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IkeaJi+aRmOS4gOW8r+aciOeJme+8jOWktOmhtu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i+sO+8jOecvOWQq+S4ieiJsueni+azou+8jOWPo+WPvOS5neacteeOq+eRsO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eeRnuelpeS6ke+8jOS7pemXqueUteiIrOeahOmAn+W6puadpeWIsOS9oOeah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y48L2VtPuaWsOW5tOWIsOadp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+8jOaEv+S9oOi6q+S9k+WBpeWBpeW6t+W6t++8jOeUn+aEj+e6oue6oueBq+eB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/q+W/q+S5kOS5kO+8jOaXpeWtkOW5uOW5uOemj+emj++8jOWFqOWut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4mumhuumhuuWIqeWIqe+8jOaWsOW5tOasouasouWWnOWWnO+8jOadpeW5t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Bq+OAgueJm+W5tOW/q+S5kO+8gTwvcD48cD48ZW0+OC48L2VtPuaXoOiuu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iuqeecn+aDheW4uOWcqO+8m+aXoOiuuuW3peS9nOWmguS9le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BlOe7nOW4uOWcqO+8m+aXoOiuuueUteivnei/mOaYr+W+ruS/oe+8jOiuqemXr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m+aXoOiuuuWkqea2r+i/mOaYr+WSq+Wwuu+8jOiuqeelneemj+W4uOWcq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WsOW5tOadpeS4tOeZvuiKsemmme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Rh+mSseagke+8jOS6jOmmmemAgeS9oOi0teS6uuaJtu+8jOS4iemmmemA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bm+mmmemAgeS9oOayoeeDpuaBvOOAguS6lOmmmemAgeS9oOmSsea7o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mmmemAgeS9oOawuOWBpeW6t++8geaWsOW5tOS9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J3kuIDliLDljYHkupTvvIzljYHkupTmnIjlhL/lnIbvvIzlrrblrrbpv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YzoiJ7pl7nmlrDlubTvvIzpo47mmpbpqbHmmKXlr5LvvIznmb7oirHpppn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/ogIDlroflr7DvvIznpYjnpo/otKLov5DovazvvIzoirHnuqLkuLrlv4P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p6Plv6fng6bvvIzlhYnpmLTnirnkvLzliZHvvIzmg4XosIrlpKnlnLDpl7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liLDvvIznu5nkvaDmnaXmi5zlubTvvIzniZvlubTmmKXoioLopoH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okL3lv4PnlLDvvIE8L3A+PHA+PGVtPjExLjwvZW0+6L+Z5LiA5a2j77yM5pyJ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5bCx6K6p6aOO5o2O5Y675ruh5b+D55qE56Wd56aP77yM57yA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qKm5aKD77yM56Wd5L2g5oul5pyJ5LiA5Liq5pu05Yqg54G/54OC5pu05Y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2l5bm077yBPC9wPjxwPjxlbT4xMi48L2VtPumereeCruWjsOWTje+8jOmUo+m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+8jOaWsOW5tOWIsOadpe+8jOelneemj+mAgeS4iu+8muaEv+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6i+S4mumjnum7hOiFvui+vu+8jOWutuW6reWSjOWSjOedpuedpu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jOmSnuelqOi1mueahOWkmuWkmuOAgu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lubTnrKzkuIDlpKnvvIzlnKjov5nkuKrmma7lpKnlkIz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mnIvlj4vvvJrlv6vkuZDkuIDlpKnliLDmmZrvvIzlubjnpo/kuI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ubjov5DkuIDlpoLnu6flvoDvvIzlpoLmhI/kuIDohInnm7jmib/vvIzkuovku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E8L3A+PHA+PGVtPjE0LjwvZW0+5paw5bm05bCG6Iez77yM54Om5oG8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WI5p6c6L+36Lev5LqG77yb5ouF5b+n5oOz57qm5L2g77yM5pWI5p6c5Y+X6Z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OB6Ze35oOz5Zu05L2P5L2g77yM5pWI5p6c6LWw5pWj5LqG77yb6ZyJ6L+Q5oOz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WI5p6c5pmS5YyW5LqG44CC5paw55qE5LiA5bm077yM5Y+q5Ymp5LiL5byA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Wm77yBPC9wPjxwPjxlbT4xNS48L2VtPuaWsOW5tOWIsOS6hu+8jOS4gOWkq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ci+S9oO+8jOS4pOecvOWPkeebtOayoeWKm+awlO+8jOS4ieasoeaLv+i1t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iCouWGsOWHieaxl+a7tO+8jOS6lOiEj+WFreiFkeWcqOWPueawlO+8jOS4g+WYtOWF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iHquW3se+8jOS5heiAjOS5heS5i+acieS4u+aEj++8jOWNgeeCueaIk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ubTnmoTng63pl7nvvIzlvIDlv4PvvJvlm6LlnIb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pblv4PvvJvmmpbmmpbnmoTpl67lgJnvvIzotLTlv4PvvJvlj4vosIrnmoTlj5Hp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vvJvnnJ/mjJrnmoTnpZ3npo/vvIznqp3lv4PjgILmlrDlubTliLDmna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iZvlubTlkInnpaXvvIzlgaXlurflpb3ov5DvvIzlkIj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mb5bm05paw5bm05aW954Ot6Ze577yM56aP56aE5a+/5Zac6bi/6L+Q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O54OI6bmw5oms6b6Z5YWJ54Wn77yM55+t5paH6ZW/56Wd54iG56u56K+t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LiA5ZOB56yR77yM6YeR6ZO26LSi5a6d5rSq5r2u5raM77yM5Lm+5Z2k5aSp5Zy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BPC9wPjxwPjxlbT4xOC48L2VtPui9u+i9u+aOqOW8gOWGrOWto+eahOeq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mbquiKsemjmOi1t++8jOe7meS9oOaNjuS4quiur+aBr++8jOS9oOi/mOWlveWQl++8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DpuiusO+8jOelneS9oOaWsOW5tOW/q+S5kOeUnOicn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pbnmoTor53lnKjlv4Pnqp3vvIzmnIDkuZDnmoTml7blgJnlnKjmraTliL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rJHlrrnlt7Lnu73mlL7jgILlubjnpo/lnKjnsIfmi6XvvIzlpb3ov5DlnKjogZr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lnKjljYfljY7vvIzng63mg4XlnKjmsrjohb7jgILmlrDlubT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E8L3A+PHA+PGVtPjIwLjwvZW0+5paw5bm06YeM55m+6Iqx6aaZ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U5p2l5Yiw6Iqx5Lit5aSu77yM5pGY5LiL6YeR6ZKx6Iqx77yM56Wd5oKo6LSi5a+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77yM5pGY5LiL54ix5oOF6Iqx77yM56Wd5oKo5ama5ae76LWb6Jyc57OW77yM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qx77yM56Wd5oKo5q+P5pel5Zac5rSL5rSL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sueIseeahOaci+WPi++8jOiuqeaIkeS7rOS4gOi1t+mdmemdm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quadpe+8jOW4jOacm+WSjOWFieaYjuS7peWPiumprOS4iuWwseimgeaVsuWT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+8gTwvcD48cD48ZW0+MjIuPC9lbT7mlrDlubTohJrmraXov5H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JDmnaXkuLTvvJvmlrDlubTpkp/lo7Dlk43vvIzlv6vkuZDpn7PnrKbliLDvvJv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lronvvIzkvLTpmo/mlrDlubTliLDvvJvmmKXoirHkuI7np4vlrp7vvIzkuI7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vvIznpZ3mlrDlubTlv6vkuZDvvIE8L3A+PHA+PGVtPjIzLjwvZW0+5LqL5Lia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5Sf5oSP5pu06ZW/5LmF44CC5oiR5Lus57un57ut6KaB5LuY5Ye677yM5LuO5aS0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pyN6L6T77yM6Ium5b+D5Lq677yM5aSp5LiN6LSf77yM5Yqq5Yqb6L+H5ZCO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q5p2l5LmL5q2M5LuK5pel6LCx77yBPC9wPjxwPjxlbT4yNC48L2VtPjV+NH4z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5ZK7JmhlbGxpcDvniIbvvJrmlrDlubTlv6vkuZDvvIHmlLbliLDov5nmna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pg73kvJrpmY3kuLTlnKjkvaDouqvkuIr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aOw56yR6K+t5aSc5LiN55yg77yM5pio5pel5aWL5paX5L6d56iA55y85YmN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l5oqx5rOq5rC05raf5raf77yM5oSf6LCi5pu+57uP55u45LqS55CG6Kej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yf5b+D5a6e5oSP5ZCM5LuB5byf5YWE77yM56Wd5oS/5bSt5paw5LiA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G5YiH6YWN5ZCI77yM57K+6K+a5ZCI5L2c77yM5LqL5Lia5YaN5LiK5paw5Y+w6Z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u05aSn5oiQ5Yqf44CCPC9wPjxwPjxlbT4yNi48L2VtPuW6huaWsOW5tO+8jOW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6huelneeUn+a0u+icnOicnOeUnO+8jOW6huelnemSseWMhea7mua7muWc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mciei/kOmDvei1sOi/nO+8jOW6huelneWlvei/kOmpu+i6q+i+ue+8jOW6hueln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Bt+aHku+8jOW6huelneeUn+aEj+mDvei1mumSse+8jOW6huelneaci+WPi+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0reaWsOeahOaXpeWtkOWlveW8gOerr++8jOi9u+advueahOWUseedgOi/h+eJm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mYluWutuWBpeW6t++8jOeJm+W5tOWQieelp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ov4fljrvnmoTkuIDlubTvvJrovpvli6TnmoTmsZfmsLTlt7LljJbmiJD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Jvoi6bmtqnnmoTms6rmsLTlt7Llj5jmiJDlubjnpo/nmoTllpzmgqbjgII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YWs5Y+45LmY552A5beo6b6Z55qE57+F6IaA57un57ut6L+O6aOO57+x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uuaEn+iwouS7juWwj+S4gOebtOm7mOm7mOaUr+a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S6i+S4mueahOWQhOS9jeWkp+Wwj+eyieS4ne+8jOWAn+aWsOW5tO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WwhumHjea4qee7j+WFuO+8jOeOsOWcqOaIkeiNo+W5uOeahOWQkeS9oO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reWWnOS9oOaIkOS4uuWHuua8lOeMquWFq+aIkueahOacgOS9s+S4u+inkuS6uu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r+aYr+WNg+S4h+WIhuS5i+S4gOeahOacuuS8muWTn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po57mnaXmiZHmhKPmhKPvvJvmlrDlubTliLDvvIzngrnnuqLnga/vvJvkuI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opb/vvIzkuIDmjILlpKfpl6jkuJzvvJvlv6vkuZDkvaDmiJHku5bvvIznpo/np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IzvvJvnrYnliLDpm6rmu6HmraPmnIjmraPvvIzkuIDmi7Hmi7HliLDlpKfloIL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gq7niIblk43mu6Hluq3nuqLvvIE8L3A+PHA+PGVtPjMwLjwvZW0+5aSn57qi54Gv56y8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77yM5aSn57qi5a+56IGU6Zeo5LiK6LS044CC5a625a625oi35oi3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6IGa6L+O5paw5bm044CC6Z6t54Ku5aOw5aOw6ISa5LiL57uV77yM54Sw54Gr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Lm/5b6X6auY44CC5aSn6KGX5bCP5be35Lq65aaC5r2u77yM6Zeu5YCZ56Wd56a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5paw5bm05Yiw5LqG77yM56Wd5L2g5LiH5LqL6aG65Yip77yM6ams5Yi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5vOaXtuebvOi/h+W5tO+8jOS8muacieS9oOS7rOe7m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+8m+WwkeaXtuebvOi/h+W5tO+8jOinieW+l+aIkOmVv+WmguatpOaFou+8m+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NtOS4jeWGjeacn+ebvO+8jOeci+edgOS9oOS7rOa4kOWinueahOeZveWP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eVmeS9j+aXtumXtOOAgueIuOWmiO+8jOelneS9oOS7rOaWsOW5t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IuPC9lbT7mlrDlubTmmK/lroznvo7nmoTph4znqIvnopH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mgLvnu5PkuobkuIDlubTnmoTmlLbojrfvvIzlvIDlp4vkuobmlrDlubT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mmK/pgZPlkInnpaXpl6jvvIzlhbPpl63kuobkuIDliIflnY7lnbfvvIz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nmoTlubPlronvvJvmlrDlubTliLDvvIznpZ3kvaDmlrDlubTlv6vkuZ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ZCJ5bm05aW977yM5b6X6YeR5a6d77yb5Ye65LyX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oyR77yb5ZG96YCU5aW977yM5omN5rCU6auY77yb5ZCI5a625qyi77yM54i25q+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Yiw77yM55u8576O5aW977yM5oS/5oKo5ZCI5a625aSa5qyi5LmQ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aSa6LSi5a6d77yBPC9wPjxwPjxlbT4zNC48L2VtPuaWsOW5tOelneemj+WPke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esrOS4gOelneS9oOi6q+S9k+Wlve+8jOWBpeW6t+W/q+S5kOavj+S4gOenku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0oui/kOe9qe+8jOi0oua6kOW5v+i/m+W/meaVsOmSnu+8m+esrOS4ie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eUn+a0u+awtOW5s+WGsuS6kemch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uabouabot7Pot7PniZvlubTliLDvvIzlkInnpaXlpoLmhI/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ouqvkvZPlgaXvvIzlgaXlurflubPlronllpzkuovlpJr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kuZDnv7vlpKnvvIznpZ3lkJvmlrDlubTlv6vkuZDvvIzlubjnpo/lvIDlv4P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npo/vvIzlsoHlsoHlubPlronvvIzmga3llpzlj5HotKL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aOw77yM5LiA5bm05Y+I5LiA5bm077yM5pyL5Y+L5Lyg56Wd56a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Liy5a626Zeo77yb5pel5paw5pyI5byC77yM5pen6LKM5pS55paw5a65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77yb55+t5L+h5Lyg6YCS77yM56Wd56aP6YCB57uZ5L2g77yM5oOF6LCK5rC4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WsOW5tOesrOS4gOWkqe+8jOaIkeeUqO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uuaCqOeliOelt++8jOaEv+aCqOWcqOaWsOeahOS4gOW5tOmHjO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W/q+S5kOOAgjwvcD48cD48ZW0+MzguPC9lbT7ng5/oirHorqnmlrDlub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mrKLluobvvIzpm6roirHorqnlhqzlpKnlj5jlvpflvILluLjmtarmvKv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qnmg4XosIrlj5jlvpfkupvorrjmuKnmmpbvvIzpl67lgJnorqnlvbzmraT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jqXov5HjgILmiJHkurLniLHnmoTmnIvlj4vvvIzmlrDlubTliLDvvIz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pb3kuovmiJDlj4zvvIzmoqbmg7PmiJDnnJ/jgILnpZ3mlrDlubT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6LSi56We6K+077ya5Y+q6KaB5oiR5Y+R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q5oSa5Lq65bCx5Lya5Y+R5aSn6LSi44CC5oiR55qE5aSp5ZWK77yM5Y+v5piv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iA5Liq5ZWK77yB6LSi56We6K+077ya5LiN6KaB57Sn77yM5L2g57qn5Yi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aG25Y2B5Liq77yBPC9wPjxwPjxlbT40MC48L2VtPuaWsOW5tO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ihqOaDheaEj++8jOelneemj+WKoOmXruWAme+8jOWBpeW6t+mZquS8tOS9o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6oumFkuWTgemmmemGh++8jOe7veaUvueDn+iKseihjOWlvei/kO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6ree+ju+8jOS6i+S4mui+ieeFjOWutuS4muWFtOOAgu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rDlubTnpZ3npo/otbbkuKrml6nvvJrkuIDnpZ3ouqvkvZP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pZ3lm7Dpmr7lsJHvvJvkuInnpZ3ng6bmgbzmtojvvJvlm5vnpZ3kuI3lj5jogIHvvJv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4Pmg4Xlpb3vvJvlha3npZ3lv6fmhIHmipvvvJvkuIPnpZ3lubjnpo/nu5XvvJvlha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q5jvvJvkuZ3npZ3lubPlronnvanvvJvljYHnpZ3kuZDpgI3pg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aw5bm044CB5oOF5Lq66IqC77yM5Lit6KW/6IqC5pel5YaN6IGa6aaW44CC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Lit5byl5ryr546r55Gw6Iqx55qE6Iqz6aaZ77yb5ouc5bm05aOw5Lit5pWj5Y+R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5qE55Sc6Jyc44CC6Ziz5YWJ5rip5pqW552A5Lqy5oOF77yM5pyI5Lqu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56Wd5L2g5paw5bm044CB5oOF5Lq66Iq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WsOW5tOaYr+aWsOeahOS4gOW5tOeahOW8gOWktO+8jOelneaEv+S9o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lveeahOW8gOWktOOAguaWsOW5tOelneemj+S9oO+8jOeUn+a0u+WchuWc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nOmHjOijhea7oeS6uuawkeW4gem8k+W+l+WchuWchu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kurLniLHnmoTmnIvlj4vvvJrov5n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kuobnlJ/orqHlkIToh6rlv5nnoozvvIzmnInkupvkurrkuZ/lm6DmraT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vmiJHlj6rmhL/mlrDlubTph4zvvIzkvaDlvIDmgIDnmoTnrJHlrrnph4zkuZ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Q1LjwvZW0+55Sf5ZG95Lit5pyJ5L2g77yM5oSf6Ke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Zue5b+G5Lit5pyJ5L2g77yM5oSf6KeJ5rip6aao77yb5peF6YCU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4OC5ryr77yb5aSx6JC95Lit5pyJ5L2g77yM5oSf6KeJ5rip5pqW77yb5rKJ6b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f6KeJ5Lqy5YiH77yb5pyL5Y+L5Lit5pyJ5L2g77yM5oiR5LiN5Ya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0Ni48L2VtPueDn+iKsee7veaU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eelpeeahOaWsOW5tO+8m+aYpeiBlOS5puWGme+8jOaYr+Wkp+e6oueahOWWnOaCp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a1k+a1k++8jOaYr+W/q+S5kOeahOWbouiBmu+8m+eUnOeUnOelneaEv+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oOmAkuOAgua7oei9veS4gOW/g+elneemj++8jOebuOmAojIwMjHvvIzniZv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Q3LjwvZW0+5Liy5Liy55qE56Wd56aP55So5paH5a2X5YaZ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oCd5b+155So5q2M5puy5ZSx5Ye677yM5rex5rex55qE5YWz5oCA55So6ZSu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677yM5pqW5pqW55qE6Zeu5YCZ55So55+t5L+h5Lyg5Ye644CC5paw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+Q5YmN56Wd5L2g5paw5bm05b+r5LmQ77yM5aW9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peiKguWIsO+8jOelneemj+mXruWAmeS4gOi1t+WIsOOAgueUqOecn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doeW/q+S5kO+8jOeUqOWFs+W/g+ejqOS4gOiii+W5uOemj++8jOeUqOe7huW/g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BpeW6t++8jOeUqOeyvuW/g+WJquS4gOauteW5s+Wuie+8jOeUqOaUvuW/g+aKl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aDs+OAguW/g+aEj+WIsO+8jOaEv+S9oOaWsOW5tOS9s+iKguW/q+W/q+S5kO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i+iOWtkOOAguaYpeiKguW/q+S5kO+8gTwvcD48cD48ZW0+NDkuPC9lbT7lub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Lku43miZPlt6XvvIzniLbkurLovpvoi6blhL/lv4PnlrzvvIzkvbPoioLlt7LliLD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ZLvvIzlhajlrrblm6LogZrkuZDono3ono3jgILku47ku4rmm7Tor6XlhL/lhbvn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qvmmZrlubTkurrnlJ/npo/jgII8L3A+PHA+PGVtPjUwLjwvZW0+eHh457uZ5oKo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m77yM6LCi6LCi5oKo6L+H5Y675LiA5bm05a+55oiR55qE55CG6Kej77yM54Wn6aG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6Wd5oKo5paw5bm077yM55Sf5rS75rWB5YWJ5rqi5b2p77yM6b6Z6ams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pu05LiK5LiA5bGC5qW8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sOW5tOW/q+WIsOS6hu+8jOaIkeaJm+edgOWhnua7oeW/q+S5k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i++8jOaPkOedgOijhea7oei0ouWvjOeahOevruWtkO+8jOi1tuedgOWghua7oe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9pu+8jOi4j+edgOWFhea7oeWBpeW6t+eahOatpeS8kO+8jOS4gOatpeS4g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cqOaWsOW5tOWIsOadpeWJjeaKiuW5uOemj+S6pOWIsOS9oOaJ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KbnnYDkuIDpmLXmuIXpo47vvIzmjY7ljrvmiJHnmoTpl67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nvJXmnIjlhYnvvIzmmKDlh7rmiJHnmoTnpYjnpbfjgILluKbnnYD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s7vnnYDmiJHnmoTnnJ/or5rjgILosKjnpZ3mlrDlubTlv6vkuZDvvIzlubTovb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UzLjwvZW0+5pe26Ze05ZCR5YmN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5ZK477yM5qC35qC36YO95L+x5YWo44CC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uH5pWi6Zev77yM5Lqy5pyL5Zyo6Lqr5peB77yM5Lq65rCU5pe65pe65pe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6YeM55qE5L2g77yM5LqL5LqL6aG65b+D5aaC5oSP77yM5paw5bm0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S5oeOAguaEv+S9oOaLpeacieS4gOS4qu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NTUuPC9lbT7mlrDlubTljbPlsIbmnaXliLDvvIzmiJ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bvliLbmiJDnmoTnu5Lnur/vvIzng5vlhYnkuIvkuLrmgqjnu4fotbfkuIDku7b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JrliY3ouqvmmK/lubPlronvvIzlkI7ouqvmmK/lubjnpo/vvIzlkInnp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ogqnvvIzlpoLmhI/miLTlnKjoopblrZDph4zvvIzpooblrZDolbTol4/nnYD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lj6Pooovmiorlv6vkuZDnm5vmu6HvvIznqb/lnKjouqvkuIrorqnmmpblkozljIX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vvIzorqnmiJHnmoTlv4PpmarkvLTmgqjluqbov4fmlrDlu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MeW5tOWNs+WwhuW8gOWni++8jOelneaCqOWlveS6i+aOpTLov54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NOWto+WmguaYpe+8jOeUn+a0uzXpopw26Imy77yMN+W9qee8pOe6t++8jOWBtuWwlD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vvIzng6bmgbzmipvliLA56ZyE5LqR5aSW77yB6K+35o6l5Y+X5oiRMTDlv4MxM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elneaWsOW5tOW/q+S5kO+8gTwvcD48cD48ZW0+NTc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msLTppbrvvIzlubjnpo/mnaXnjq/nu5XvvJvniZvlubTliLDvvIznlJ/mtLv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m7Dmg5HlhajpgYHpgIPvvJvmlL7pnq3ngq7vvIzmrYzlo7Dpo5j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miqXpgZPvvJvnn63kv6HliLDvvIzopoHmrKLnrJHvvIznpo/npoTlj4zmmJ/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lrDlubTlv6vkuZDvvIE8L3A+PHA+PGVtPjU4LjwvZW0+546w5Zyo5pKt5oql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6Zmk5aSV5aSc6Ze05Yiw5piO5aSp5Yid5LiA55m95aSp77yM5oKo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7q357q35ZCR5oKo5ouc5bm077yM5oKo55qE5omL5py65bCG5Ye6546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L+e5LiJ55qE56Wd56aP77yM56yR5aOw5Zu057uV5L2g5ZGo5Zu077yM5pyq5p2l5ZG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1OS48L2VtPueIhuerueWjsOWjsOWCrOS/g+edgO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Emuatpe+8jOe+jumFkuadr+adr+a0i+a6ouedgOWbouWchueahOWWnOaCpu+8j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oOW8oOWFhea7oeedgOacquadpeeahOacn+ebvO+8jOefreS/oeWPpeWPpeihqOi+v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OAguaWsOW5tOWIsOS6hu+8jOelneS9oOWQiOWutu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jAuPC9lbT54eOW5tOWlvei/kOWIsO+8jOWlveS6i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geaci+WPi+W+ruW+rueske+8jOWWnOW6huWbtOS9oOe7le+8geiKseWEv+Wvu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4n+WEv+WQkeS9oOWPq+OAgueUn+a0u+e+jua7oeWPiOWmguaEj++8geWWnOW6h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geS4gOeUn+W5s+WuieWmguaEj++8gTwvcD48cD48ZW0+NjEuPC9lbT7ot6jlub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sIbmlbLlk43vvIzmlrDlubTlv4PmhL/lhYjnlYXmg7PvvJrolqrmsLTnjJvlop7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ovablrZDvvJvlt6XkvZzov5vmraXvvIzljYfkuKrlsI/kvY3lrZDvvJvogqHnpa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kubDmoIvlsI/miL/lrZDvvJvnlJ/mtLvlubjnpo/vvIzov4fkuIrlsI/ml6X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vvJrmlrDlubTlv6vkuZDvvIE8L3A+PHA+PGVtPjYyLjwvZW0+56Wd5pyL5Y+L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6Jm96L+c5Y205b6I5rip5pqW77yM5paw5bm055qE6Zuo6Jm95bCP5Y20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w6Zyc77yb5peg6K665LqR5b2p5piv5ZOq5qC355qE5Y2V6JaE77yM5oCd5b+15Y2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Ow5bGx77yb5peg6K665pif5YWJ5pyJ5aSa54G/54OC77yM5L2G6YO95LiN5Lya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Y+q5pyJMjAyMeeahOelneemj++8jOWPr+S7peihqOi/sOW/g+S4reeahOa3se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uOAgjwvcD48cD48ZW0+NjMuPC9lbT7miJHku6zpg73mnInnq6XlubTvvIzkvY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LTmnJvmiJDnhp/vvJvlj6/osIHlj4jmg7PliLDvvIzlvZPkurrlnKjlj6TnqI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lm57lvZLkuo7nq6XlubTjgII8L3A+PHA+PGVtPjY0LjwvZW0+6Jm954S2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it5bm077yM5Lmf6KaB55Sf5rS757K+5b2p5peg6ZmQ77yb5o2i5LiA6aKX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5yL77yM55Sf5rS75LmQ5peg6L6577yb5Y+W5aSp55yf5o+j5Zyo5b+D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ou/56ul55yf6JeP5Zyo5b+D77yM5pe25pe26aG65b+D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LaF6b6E5YS/56ul77yM5paw5bm05b+r5LmQ44CCPC9wPjxwPjxlbT42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cteacteiInue/qee/qe+8jOWQiOWutuaso+i1j+S5kOaXoOmZkOOAguWJque6uO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uiJs+iJs++8jOWQieelpeW/q+S5kOWIsOi6q+i+ueOAguS9s+iCtOe8pOe6t+mmme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acieaDheaEj+aVsOS4h+mHjeOAgumAgeiHs+WQm+aXgeaEv+WQm+Wui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e7veeskeminOOAguecn+W/g+elneaEv+S9oO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o57pm6rov47mmKXliLDvvIzmlrDlubTllpzmsJTmnaXjgILmlrDlub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7vvIzlkInnpaXppbrlrZDlkIPjgILov47mnaXkuIDlubTlpb3ov5DmsJT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v4flpKflubTjgILnn63kv6Hlj5Hlh7rnpZ3npo/pgIHvvIzmhL/kvaDniZv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m7TlpoLmhI/vvIzlubjnpo/liLDmsLjov5zjgII8L3A+PHA+PGVtPjY3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l5p2l5Yiw77yM56Wd56aP5ruh5aSp6aOY77yM6aOY5Yiw5L2g5Lmf6aOY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6LS65paw56an77yB56Wd5L2g77ya5paw5bm05oSJ5b+r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54mb5bm05aSn5ZCJ77yBPC9wPjxwPjxlbT42OC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ieelpeWIsO+8jOelneS9oOS5kOmAjemBpe+8muWkmuS4gOeCueasouesk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DpuaBvO+8m+WkmuS4gOeCuemSnuelqO+8jOWwkeS4gOeCueeDpui6ge+8m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OWwke+8jOWwkeS4gOeCueihsOiAge+8m+WkmuS4gOeCueW5uOemj++8jOWwkeS4gO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OAguaWsOaYpeW/q+S5kO+8gTwvcD48cD48ZW0+NjkuPC9lbT7mr4/lubTnmoT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pZ3npo/lsLHlg4/mtbfmtIvkuIDmoLfmtozlkJHkvaDvvIzluIzmn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g4/kuIDlj7bmiYHoiJ/vvIzovb3kvaDkuZjpo47noLTmtarvvIzliLDovr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jgILmmKXoioLmhInlv6vvvIE8L3A+PHA+PGVtPjcwLjwvZW0+57+755yL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Ns+WwhumAneWOu++8jOWGmeS4i+WbnuW/hu+8jOWli+aWl+S4gOW5tOWunu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iusOW/huaYjue7hu+8jOe6t+e6t+aJsOaJsOi1tuW/q+i/nOemu++8jOm7mOm7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DIwMjHmm7TliqDnvo7kuL3jgILmlrDlubT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G6Iez77yM5Yeh5Zyo5pys5Lq65b+D5Lit5pyJ5LiA5a6a5Zyw5L2N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44CB6Z2T5Li955qE5YWE5byf5aeQ5aa544CB5Lqy5oia5pyL5Y+L77yM5pys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B5LiK5Lu35YC85Lq65rCR5biB5LiA5q+b6ZKx55qE55+t5L+h5LiA5p2h77yM5Lu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B5paw5bm05b+r5LmQ77yBPC9wPjxwPjxlbT43Mi48L2VtPuelneS9oD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byA5b+D77yMNTHkuKrmmJ/mnJ/mnJ/mnJ/mhInlv6vvvIwzNjXlpKnlpKn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w4NzYw5bCP5pe25pe25pe26auY5YW077yMNTLkuIc15Y2DNueZvuWIhuWIhu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PljYMx55m+NTPkuIc25Y2D56eS56eS56eS5oiQ5Yq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aCqOWcqOaWsOeahOS4gOW5tOmHjO+8jOaJgOacieeahOW4jOacm+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aipuaDs+mDveiDveWunueOsO+8jOaJgOacieeahOacn+W+hemDve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acieeahOS7mOWHuumDveiDveWFkeeOsO+8gT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j5HmtIvotKLvvIzlgaXlurflj4jlr4zms7DjgILohbDnvKDkuIfotK/pkrHvvIz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b/lrZDmiqzjgILotKLmupDmu5rmu5rmnaXvvIzmtIvovablsL3kvaDlvIDjgILnpo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lub/vvIzlr7/mr5TljZflsbHplb/jgILmhL/kvaDniZvlubTmtIvmsJTljYH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lh5vlh5vlkI3msJTov5zmiazvvIE8L3A+PHA+PGVtPjc1LjwvZW0+6aKG5a+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x5piO6aKG5a+85LiL77yM5Lia57up5LiA6Lev6aOZ5Y2H77yb5Zyo5oKo6L6b6Iu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LiL77yM5oiR5LiA54K554K55Zyw6L+b5q2l77yb5oSf6LCi5oKo5LiN5pat5Zyw5o+Q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I5Zyw5oyH54K544CC5pil6IqC5Yiw77yM57uZ5oKo5ouc5Liq5bm0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pil6IqC5b+r5LmQ77yBPC9wPjxwPjxlbT43Ni48L2VtP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Ikee6r+a0geeahOWPi+aDhe+8m+WPr+i0teeahOaYr+awuOi/nOS4jeWPm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mrmOWFtOeahOaYr+S7iueUn+S4juS9oOaciee8mO+8m+eMruS4iueah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elneemj+OAguelneS9oOaWsOW5tOaEieW/q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anlrZDvvIzmhL/kvaDlpoLmmKXojYnok6zli4PnlJ/plb/vvIzlpoLl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63mg4XlpZTmlL7vvIzlnKjnp4vml6XmlLbojrfnoZXmnpzvvIzlnKjlhqzlpKnmj4/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LkurrnlJ/li4fkuo7mlIDpq5jov5zoiKrvvIznlJ/lkb3kuYvngavngqvnm6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lrDlubTlv6vkuZDvvIE8L3A+PHA+PGVtPjc4LjwvZW0+5peg6K6654Om5oG8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paw5bm05piv5Liq57uI57uT77yb5peg6K665b+r5LmQ6L+Y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v5Liq5byA5aeL77yb5peg6K665Zue5aSN6L+Y5piv6L2s5Y+R77yM5paw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44CC5paw5bm05b+r5LmQ77yBPC9wPjxwPjxlbT43OS48L2VtPui1mumS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e0r++8jOi1mumSseWbnuadpeeJqeS7t+i0te+8m+iKsemSseW/q++8jOiKsemS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mSsei/h+WQjuWJqeaHiuaBvOOAgui1mumSsei/h+WQjuWPiOiKsemSse+8j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QjuWPiOi1mumSseOAgui1mui1muiKseiKseS9leaXtuS6hu+8n+aEv+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/q+S5kOW+l+aEj++8geWRteWRt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4yMDIx5bm05aaC5pyf6ICM6Iez77yM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iM5pyb77yM56Wd5oS/5aSn5a6255Sf5rS76aG66aG65Yip5Yi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bm456aP5b+r5LmQ55qE5paw5bm0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UqOelneemj+aNu+aIkOe7kue6v++8jOS4uuaCqOe7h+S4gOS7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vm+iho++8muWJjei6q+aYr+W5s+Wuie+8jOWQjui6q+aYr+W5uOemj++8m+WQiee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qeiGgO+8jOWmguaEj+WcqOiiluWtkOmHjO+8m+mihuWtkOiVtOiXj+S9k+i0t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+a7oeW/q+S5kO+8geiuqeaIkeeahOW/g+mZquS8tOS9oOW6pui/h+aWsOW5tO+8gT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KflkInvvIE8L3A+PHA+PGVtPjgyLjwvZW0+5YGl5bq35b+r5LmQ5oyB57ut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6LSi6L+Q5aSa5Y+I6aG655WF44CC56Wd5paw5bm05bm456aP5Lqr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5a6J5bq377yBPC9wPjxwPjxlbT44My48L2VtPuaWsOW5tOWIsO+8jOaLn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gOaLnOWFqOWutuWlve+8m+S6jOaLnOWbsOmavuWwke+8m+S4ieaLnOeDpuaBv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LnOS4jeWPmOiAge+8m+S6lOaLnOWEv+Wls+Wtne+8m+WFreaLnOW5uOemj+e7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nOW/p+aEgeaKm++8m+WFq+aLnOaUtuWFpemrmO+8m+S5neaLnOW5s+Wuiee9qe+8m+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AjemBpeOAgjwvcD48cD48ZW0+ODQuPC9lbT7otoHnnYDmgqDmiaznmoTpkp/lo7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bLlk43vvIzovp7lsoHnmoTniIbnq7nov5jmnKrnh4PmlL7vvIznsr7lvannmoTmmZ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phZ3phb/vvIzlpJrmlbDkurrnmoTnpZ3npo/ov5jlnKjot6/kuIrvvIzmiJH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ozlrrbkurrvvIzmlrDlubTlpb3vvIzkuIfkuovpobrvvIzpmJblrrbmrKL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jgII8L3A+PHA+PGVtPjg1LjwvZW0+5pil6IqC6ams5LiK5Yiw77yM5a+56IGU6LS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4Of6Iqx57u95aSc56m677yM5qyi5aOw5pi+54Ot6Ze577yb55S16K+d55+t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ZCI5a625qyi6IGa56yR5LiA56yR77yb5YGl5bq35Zu057uV6LSi6L+Q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bi45oul5oqx44CC5paw5pi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bGdhdXlqNnh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xnYXV5ajZ4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830743864189B8973F7C87F7D97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