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5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89A06A3380C7D50E003488898C8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9A06A3380C7D50E003488898C8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rK555qE55+t5Y+l5a2Q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mDveimgeWtpuS8mueskeedg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WKoOayueOAguWboOS4uuWPr+iDveayoeacieiwgeiDvemZquS9oOi1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i48L2VtPua8guS6ruWPquiDveS4uuWIq+S6uuaPkOS+m+ecv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S4gOWumuaNouWIsOW5uOemj+OAgjwvcD48cD48ZW0+My48L2VtPuaZuuiAh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uuS8mu+8jOW8uuiAheaKiuaPoeacuuS8mu+8jOW8seiAheWdkOetie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2hei2iuiHquW3se+8jOWQkeiHquW3seaMkeaImO+8jOWQkeW8semh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WQkeaHkuaDsOaMkeaImO+8jOWQkemZi+S5oOaMkeaIm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/g+aAneiAg+mAoOaIkOeUqOW/g+S6uueUn++8jOa2iOaegeaAneiAg+mAoOaI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S6uueUn+OAgjwvcD48cD48ZW0+Ni48L2VtPuWmguaenOimgeaMluS6le+8jOWwse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OawtOWHuuS4uuatouOAgjwvcD48cD48ZW0+Ny48L2VtPuWmguaenOS4jeaDs+WBmu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wseeUreaDs+WIsOi+vui/meS4quS4lueVjOS4iueahOS7u+S9le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HpuWkq+aKiuWbsOmavuS4vuWcqOWktOmhtu+8jOiLsembhO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i4qeWcqOiEmuS4i+OAgjwvcD48cD48ZW0+OS48L2VtPuacieS6m+i3r+eci+i1t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i1sOWOu+WNtOW+iOi/nOeahO+8jOe8uuWwkeiAkOW/g+awuOi/nOi1sOS4jeWIs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oi6XkuI3mg7PlgZrjgIHmgLvkvJrmib7liLDlgJ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i6Xmg7PlgZrjgIHmgLvkvJrmib7liLDmlrnms5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aSq6Ziz77yf5ZKM5pyI5Lqu5LmL6Ze077yM5YGa5pyA5piO5Lqu55qE6YK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OsOWcqOS4jeeOqeWRve+8jOWwhuadpeWRveeOq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lpzmrKLlsLHor6Xnj43mg5zvvIznj43mg5zlsLHliK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E0LjwvZW0+6I636Ie05bm456aP55qE5LiN5LqM5rOV6Zeo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5omA5oul5pyJ55qE44CB6YGX5b+Y5L2g5omA5rKh5pyJ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WRveS5i+eBr+WboOeDreaDheiAjOeCueeHg++8jOeUn+WRveS5i+iIn+Wb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iAjOWJjeihjOOAgjwvcD48cD48ZW0+MTYuPC9lbT7nnJ/mraPnmoToh6rnlLH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u4DkuYjlsLHlgZrku4DkuYjvvIzogIzmmK/kuI3mg7PlgZrku4DkuYjlsL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4DkuYjvvIE8L3A+PHA+PGVtPjE3LjwvZW0+5oiQ5Yqf5LiN5oiQ5Yqf5Y+q5LiA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eu77ya5Li75Yqo5oiW6KKr5Yqo44CCPC9wPjxwPjxlbT4xOC48L2VtPueIseaD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W8j+WPr+iogO+8jOWcqOS4gOi1t+aXtu+8jOS4uuS6huW9vOatpOWKoOayue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4uuiHquW3seWKoOayueOAgjwvcD48cD48ZW0+MTkuPC9lbT7miJHopo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kuI3nu5nmnKrmnaXlvpfoh6rlt7Hlm57lv4bml7bvvIznlZnkuIvku7vkvZX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IwLjwvZW0+5YWo5LiW55WM6YO95Zyo5Li65L2g55qE5YmN6YCU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mA5Lul6K+35L2g5Y2D5LiH5Yir5pS+5byD6Ieq5be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r+Wig+awuOi/nOS4jeS8muWNgeWFqOWNgee+ju+8jOa2iOaegeeahOS6uuWPl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p+WItu+8jOenr+aegeeahOS6uuWNtOaOp+WItueOr+Wig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pI3kuIDml6XnmoTnlJ/mtLvnnJ/nmoTmmK/kuI3nvo7lpb3llYrvvIHlj6/mmK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nZrmjIHvvIHkuLroh6rlt7HliqDmsrnvvIE8L3A+PHA+PGVtPjI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pu06IGq5piO55qE77yM5Y+q5pyJ5q+U5L2g5pu05Yqq5Yqb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Gs+WumuS4gOeUn+eahO+8jOS4jeaYr+S9oOeahOiDveWKm+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AieaLqeOAguWKoOayue+8jDIwMjHlubTvvIE8L3A+PHA+PGVtPjI1LjwvZW0+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5Lq66L+Y5rKh5pS+5byD77yM5q+U5oiR5aW955qE5Lq66L+Y5Zyo5Yqq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5LiN5aWL5paX77yBPC9wPjxwPjxlbT4yNi48L2VtPuiHquW8g+iAheaJt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HquW8uuiAheWHu+S4jeWAkuOAgjwvcD48cD48ZW0+MjcuPC9lbT7kurrkuYv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vKDlmLTvvIzogIzmnInkuKTlj6rogLPmnLXvvIzljp/lm6DmmK/lkKznmoTopo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pJrkuIDlgI3jgII8L3A+PHA+PGVtPjI4LjwvZW0+5aaC5p6c5L2g5oOz5pSA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YiH6I6r5oqK5b2p6Jm55b2T5L2c5qKv5a2Q44CCPC9wPjxwPjxlbT4y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keS4iueahOW8gOaLk++8jOaJjeS9v+W8r+absueahOeruemereWMluS9nOS6hues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m+erueOAgjwvcD48cD48ZW0+MzAuPC9lbT7lpKflpJrmlbDkurrmg7PopoHmlLn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kvYbljbTnvZXmnInkurrmg7PmlLnpgK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q655Sf55qE5Lu35YC877yM5Y2z5Lul5YW25Lq65a+55LqO5b2T5Luj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Li65bC65bqm44CCPC9wPjxwPjxlbT4zMi48L2VtPuWboOS4uuWPquaci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UvuW8g++8jOWwseawuOi/nOaYr+i/meS4quWboumYn+S4reeahOS4gOW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vaDmnInkvaDnmoTnjqvnkbDoirHvvIzmiJHmnInmiJHnmoTlub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kuI3mmK/lvojpppnvvIzkvYbmmK/lvojlubjov5D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qKm5oOz5Y+q5piv5LiA56eN5pm65Yqb77yM5a6e546w5qKm5oOz5om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jxlbT4zNS48L2VtPueOsOWcqOeahOWKquWKm++8jOaYr+S4u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WQuei/h+eahOeJm+mAvO+8gTwvcD48cD48ZW0+MzYuPC9lbT7kurrnlJ/oiJ7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uZXpmo/ml7bpg73lj6/og73mi4nlvIDvvIzlhbPplK7mmK/kvaDmhL/mhI/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pgInmi6nourLpgb/jgII8L3A+PHA+PGVtPjM3LjwvZW0+5Lq655Sf5aSE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6yR5Yiw5pyA5ZCO5piv5aSn5ZOl44CCPC9wPjxwPjxlbT4zOC48L2VtP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W8uuS5vu+8jOWGs+S4jeiDvee7lei/h+aMoemBk+eahOiNhuajmOS5n+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v+mjjumbqOeahOWGsuWIt+OAgjwvcD48cD48ZW0+MzkuPC9lbT7mnIDnj43otLX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jrDlnKjmnInlpJrnvo7lpb3vvIzogIzmmK/liqrlipvnmoTorqnmr4/kuID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j5jlvpfmm7Tlpb3jgII8L3A+PHA+PGVtPjQwLjwvZW0+5Lq655Sf5bCx5YOP5YCZ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w77yM5pyJ5Lq65LiK6L2m77yM5Lmf5pyJ5Lq65LiL6L2m77yM5p2l5p2l5b6A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B5Lmf5oqT5LiN5L2P77yBPC9wPjxwPjxlbT40MS48L2VtPue0r+S6huWws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SjOaUvuW8g+ayoeWFs+ezu+OAgjwvcD48cD48ZW0+NDIuPC9lbT7lpKnlho3pq5j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ouK7otbfohJrlsJblsLHmm7TmjqXov5HpmLPlhYn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+F6aG75pel5aSc5Yqq5Yqb77yM5ou85ZG96L+96LW277yM5omN6IO9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6L+Z5Lqb5aSp5LmL6aqE5LqO6JC95ZCO5aSq6L+c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ivpeiusOS9j+eahO+8jOW/mOiusOivpeW/mOiusOeahOOAguaUueWPmO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aOpeWPl+S4jeiDveaUueWPmOeahOOAgjwvcD48cD48ZW0+NDU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lKTnmb7ngrzvvIzmiY3og73miJDkuLrlpb3pkqLjgII8L3A+PHA+PGVtPjQ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55qE6YGT6Lev77yM5omN6IO955yL5Yiw5pu05aSa55qE6aOO5pmv77yb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rC46YC477yM5rC46L+c6KaB6YeN5paw5byA5aeL44CCPC9wPjxwPjxlbT40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iq+eZvuWIhuS5i+S5neWNgeS5neeahOS6uuWYsueskei/h+eahOaipuaDs+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iwiOmCo+eZvuWIhuS5i+S4gOeahOaIkOWKn++8gT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3mlL7kuIvliqrlipvlkozov73msYLvvIzlsI/ojYnkuZ/mnInngrnnvID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jgII8L3A+PHA+PGVtPjQ5LjwvZW0+546w5Zyo5Zyo6Ju55Lit55eb6Ium6Jy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qG5Lul5ZCO6IO95bGV57+F6auY57+U77yM5Li66Ieq5bex6K+05Li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44CCPC9wPjxwPjxlbT41MC48L2VtPuWygeaciOaYr+eZvuS7o+eahOi/h+Wuo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eWOu+eahOW5tOWNjuS5n+aYr+aXheWuouOAgjwvcD48cD48ZW0+NTE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mnInmmI7noa7nmoTnm67moIfvvIzlsLHosaHoiLnmsqHmnInnvZfnm5j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uO5p2l5rKh5pyJ6IO95LiA5q2l55m75aSp55qE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Km5oOz5LiA5q2l55m75aSp55qE5Lq677yM5Y+q6IO95piv5bm7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iuqeaIkeS7rOS4gOi1t+S4uueUn+a0u+WKoOayueOAguWFtuWun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iHquW3seeahOeUn+a0u+WPmOW+l+abtOWKoOWFheWun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mib7lgJ/lj6PlpLHotKXvvIzlj6rmib7nkIbnlLH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C75pyJ5LiA5Lqb5LqL5oOF77yM6K6p5L2g5LiN57uP5oSP5Lit77yM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G5Lq677yM55yL6YCP5LqG5b+D44CCPC9wPjxwPjxlbT41Ni48L2VtPuS4jee7j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AjuingeW9qeiZue+8nzwvcD48cD48ZW0+NTcuPC9lbT7kuI3lv4XkuLrmmKjlp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jrvlvITmub/ku4rlpKnnmoTpmLPlhYnvvIE8L3A+PHA+PGVtPjU4LjwvZW0+5L2g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yj6ZKx55qE5qC35a2Q5Lmf6K645Lya5pyJ54K554u854uI77yM5L2G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5qE5qC35a2Q55yf55qE5b6I576O44CCPC9wPjxwPjxlbT41OS48L2VtPu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S9oOmFjeS4jeS4iuiHquW3seeahOmHjuW/g++8jOS5n+i+nOi0n+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avuOAgjwvcD48cD48ZW0+NjAuPC9lbT7lj6rmhL/ljobnu4/ljYPluIbvvIzlvZ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43mmK/lsJHlubTjgII8L3A+PHA+PGVtPjYxLjwvZW0+5Zyo5Lq65LmL5LiK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b2T5Lq677yb5Zyo5Lq65LmL5LiL77yM6KaB5oqK6Ieq5bex5b2T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bvue7j+aIkeaUueWPmOS4jeS6huaIkeiHquW3se+8jOeOsOWcq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WPmOaIkeeahOacquadpe+8jOS4uuS6huWlue+8jOWKoOayu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vkuIDkuKrmmbTlpKnkvJrlsZ7kuo7kvaDvvIznm7jkv6HlkKf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pmLTpm6jlpKnvvIE8L3A+PHA+PGVtPjY0LjwvZW0+5LiA5YiH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ZKM5oCd5oOz77yM6YO95pyJ5LiA5Liq5b6u5LiN6Laz6YGT55qE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6uueUn+ayoeacieWmguaenO+8jOWPquacieWQjuaenOWS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wkemXruWIq+S6uuS4uuS7gOS5iO+8jOWkmumXruiHquW3seWHre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lJ/lkb3lsLHlg4/kuIDlnLrmoqbvvIzkuIDlnLrliKvkurr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msqHmnInnu5PmnZ/jgII8L3A+PHA+PGVtPjY3LjwvZW0+5Lq65aaC5p6c6Z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rS7552A77yM6YKj6aWt5LiN5Y+r6aWt77yM5Y+r6aWy5paZ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aWl+eahOWPjOiEmuWcqOi4j+eijuiHquW3seeahOa4qeW6iuaXtu+8jOWNtO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4gOadoeWIm+mAoOS5i+i3r+OAgjwvcD48cD48ZW0+NjkuPC9lbT7nlJ/lkb3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vvIzkvaDlupTor6XmoLnmja7oh6rlt7HnmoTmhL/mnJvljrv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q+P5LiA5Y+R5aWL5Yqq5Yqb55qE6IOM5ZCO77yM5b+F5pyJ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P6LWQ44CCPC9wPjxwPjxlbT43MS48L2VtPuWFtuWunuavj+WkqemDveWPr+S7p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avj+WkqemDveWPr+S7pei/h+W+l+S4jeWQj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mlpfkuI3mmK/nroDljZXnmoTlkIPoi6bvvIzlpYvmlpfmmK/kuIDnp43lv4P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Zyo5oiR55qE55Sf5ZG95Lit77yM5LuO5pyq6YGt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oiR5omA6YGH5Yiw55qE77yM6YO95piv5pqC5pe255qE5oyr5oqY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iQpOeBq+iZq+eahOWFieeCueiZveeEtuW+ruW8se+8jOS9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S+v+aYr+WQkem7keaal+aMkeaImOOAgjwvcD48cD48ZW0+NzUuPC9lbT7liqDmsrn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Z/mmK/vvIHml6Dorrrku6XlkI7mgI7moLfvvIzmmK/lpb3mmK/lnY/vvI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Y7lpLTvvIE8L3A+PHA+PGVtPjc2LjwvZW0+5oS/546w5Zyo5omA5pyJ6IKd6IKg5a+4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Zq+5ZKM6K+45aSa5LiN5bm477yM5Zyo5pyq5p2l55qE5LiA5aSp6YO95Lya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344CCPC9wPjxwPjxlbT43Ny48L2VtPuS7iuWkqeeahOaYn+aYn+ayoeecqOec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S9oOayoeacieeskeOAgjwvcD48cD48ZW0+NzguPC9lbT7nu4/pqozljbP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ljbPmiJDplb/vvIHnp6/mnoHkuZDop4LvvIzlv4PlkJH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Sp6LWL5Yaz5a6a5LiK6ZmQ77yM5Yqq5Yqb5Yaz5a6a5LiL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srOS4gOS4qumdkuaYpeaYr+S4iuW4nee7meeahO+8m+esr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aYpeaYr+mdoOiHquW3seWKquWKm+eahOOAgjwvcD48cD48ZW0+ODEuPC9lbT7mtpPm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tYHkuIDml6blgZzmraLkuobllqflk5fvvIzmtanmtanlpKfmtbfkuZ/lsLHnu4jmra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NXllY2kuaHRtbCI+aHR0cHM6Ly9kdWFuanV6aWt1LmNvbS9kdWFuanV6aS9yOXZzbzV5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9A06A3380C7D50E003488898C8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