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01384106013C34D03026C3B95F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01384106013C34D03026C3B95F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huaAp+iuqeS9oOa4healmuWcs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mUmeeahO+8jOaEn+aAp+iuqeS9oOS4jeWxkeS4gOmhvueahOWwhumUmeWws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avj+WkqeWSjOWIq+S6uuWBmuS4jeWQj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s+imgeWSjOWIq+S6uuivtOebuOWQjOeahOivne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Wkqe+8jOS9oOepv+S4iuilv+ijhe+8jOaIkOS4uuWIq+S6uueahOaWsOmD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eWPo+S4jeaPkOabvue7j+eahOeWr+eLgu+8jOWmguaenOacieS4gOWkqe+8jOaIk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ue6se+8jOaIkOS4uuWIq+S6uueahOaWsOWomO+8jOS9oOS+neaXp+aYr+aIke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OAgjwvcD48cD48ZW0+NC48L2VtPuaApueEtuW/g+WKqOWPquaYr+WIuemCo+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ftOexs+ayueebkOaJjeaYr+S4gOi+iOWtkOeahOeUn+a0u+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s+S7peWQjuWSjOWWnOasoueahOS9oOS4gOi1t+i1sOWcqOavj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eJteaJi+WcqOS4reWxseWFrOWbreaVo+atpe+8jOWWnemBjem7hOWxsei3r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utuWSluWVoemmhu+8jOWcqOWNiOWQjuaaluaalueahOmYs+WFiemHjOmdo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WktOWwj+aGqeOAgjwvcD48cD48ZW0+Ni48L2VtPuS9oOiuuOS6huaIkeS4gOex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NtOe7meS6huaIkeS4gOS4lueahOayp+ahke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eIse+8jOWQiOmAgu+8jOiDveWkn+i1sOS4i+WOu++8jOi/meaYr+Wbm+S7t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9oOaUvuS4jeS4i+abvue7j+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i1sOS4jeWIsOacquadpeOAgjwvcD48cD48ZW0+OS48L2VtPuS4jeeuo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yoeacieS6i+aDheS8muaZmueahO+8jOS7u+S9leS6i+aDhemDveaYr+S7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4gOWIu+W8gOWni+eahOOAgjwvcD48cD48ZW0+MTAuPC9lbT7mgLvmmK/lnKj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ml7blgJnmg7PpgJrlvojlpJrkuovmg4XvvIzlj4jlnKjlpKnkuq7kuYvlkI7lv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Lkuozlh4DjgII8L3A+PHA+PGVtPjExLjwvZW0+55+t5pqC55qE5YiG5Yir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aSn77yM5Lmf5Lya6K6p5Lq65pu05Yqg54+N5oO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Zpuaal+mDveeVmee7mei/h+W+gO+8jOS7jumBh+ingeS9oOW8gOWn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aVo+Wwve+8jOaYn+ays+mVv+aYjuOAgjwvcD48cD48ZW0+MTM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pnZLmmKXvvIzmr4/kuIDkuKrpnZLmmKXpg73mnInkuIDkuKrmlYXkuo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pg73mnInkuIDkuKrpgZfmhr7vvIzmr4/kuKrpgZfmhr7pg73mnInlroP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vo7jgII8L3A+PHA+PGVtPjE0LjwvZW0+5L2g6ZW/5aSn5LqG77yM5L2g6ZyA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IO95aSf5L+d5oqk5L2g54ix5oqk5L2g55qE5Lq677yM6ICM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6K6p5L2g5LuY5Ye65ZKM6Zq+6L+H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eahOesrOS4gOecvO+8jOWwseWDj+iiq+aFjOS4jeaLqei3r+eahOmHjueMq+aS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AgO+8jOaIkeWPquaDs+aKsei1t+S9oO+8jOeci+S9oOa5m+iTne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miJHmnq/msLTlubTnuqrph4znmoTkuIDlnLr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moTphaPnlYXmt4vmvJPvvIzmiJHmt4vnmoTkuIDnl4X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+l5b+Y55qE5b+Y5LiN5o6J77yM6K+l5b+Y55qE77yM5L6d5pe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xOC48L2VtPumZquS9oOmdkuS4neWPmOeZveWPke+8jOmZq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PiOWkleS4i++8jOaIkeS7rOS4iemkkOWbm+Wto++8jOaIkeS7rOeFruiMtui1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b7kuI3liLDkvaDkuZ/msqHmnInlhbPns7v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lpoLpo47oiKzpo57ot4PlpKfmtbfjgII8L3A+PHA+PGVtPjIwLjwvZW0+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J5LiA5aSp5Lya5Zyo6KGX6L655YG26YGH77yM6Ziz5YWJ5b6I5aW977yM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6JC95aSn5pa577yM5oiR5Lus6K+0552A6K+d77yM6L276L2755qE56yR552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iA5qC344CCPC9wPjxwPjxlbT4yMS48L2VtPuS6uuexu+acgOWkp+eahOWPr+a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Yr++8jOWIm+mAoOS6huivreiogO+8jOWNtOS7jeaXp+aXoOazleihqOi+vuW/g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OAguaIkeS7rOaYr+acieWjsOmfs+eahOWTkeW3t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llpzmrKLkvaDvvIzku4rlpKnkuZ/lj6rmmK/lhbbkuK3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5qE6L+H5Y675oiR5p2l5LiN5Y+K5Y+C5LiO77yM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aWJ6Zmq5Yiw5bqV44CCPC9wPjxwPjxlbT4yNC48L2VtPueUqOi/t+emu+eahO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3n+maj+edgOacgOWQjuS4gOS4neaciOWFieeahOiEmuat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pgqPkupvpl6rlhYnnmoTkuJzopb/vvIzmr5TlpoLvvIzlhqz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lpKnkuIrnmoTmmJ/mmJ/vvIzov5jmnInkvaD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qx6Ieq6aOY6Zu25rC06Ieq5rWB77yM5LiA56eN55u45oCd77yM5Lik5aS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q2k5oOF5peg6K6h5Y+v5raI6Zmk77yM5omN5LiL55yJ5aS077yM5Y20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S4quS6uuefpemBk+iHquW3seS4uuS7gOS5iO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Pr+S7peW/jeWPl+S7u+S9leS4gOenjeeUn+a0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nmoTkurrlvojlpJrvvIzkuI3nvLrmiJHkuIDkuKrjgIL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sJHvvIzpmaTkvaDlsLHmsqHkuobjgII8L3A+PHA+PGVtPjI5LjwvZW0+5Lmf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ZCO5Zyo5p+Q5Liq5Zyw5pa577yM5oiR5bCG6L275aOw5Y+55oGv5oqK5b6A5Lq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iA54mH5qCR5p6X6YeM5YiG5Ye65Lik5p2h6Lev77yM6ICM5oiR6YCJ5oup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pu05bCR55qE5LiA5p2h77yM5LuO5q2k5Yaz5a6a5LqG5oiR5LiA55Sf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WlveeahOaci+WPi++8jOW5s+aXtuS6kuebuOiwg+S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YtOacgOeLoOeahOmCo+S4qu+8jOWcqOS9oOmcgOimgeeahOaXtuWAme+8jOWNt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i9r+eahOmCo+S4quOAgjwvcD48cD48ZW0+MzEuPC9lbT7pmLPlhYnlg4/mmK/ooqvm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pu4ToibLpg4Hph5HpppnvvIzpgY3lnLDpgY3lnLDlnLDpk7rmu6HvvIzpu4TmmI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g4/mmK/kuIDkuKroirHlm63jgII8L3A+PHA+PGVtPjMyLjwvZW0+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Sp55yf5peg6YKq55qE56yR6IS477yM5aaC5LuK5oiR5bCx5YOP5Liq5Y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77yM5bm25LiN55+l6Zey5oSB55qE5ruL5ZG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aIkeWPquimgeS4gOadr+a4heawtOS4gOeJh+mdouWMheS4gOae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aenOWGjeWlouS+iOS4gOS6m++8jOaIkeW4jOacm+awtOaYr+S9oOWAk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Yr+S9oOWIh+eahO+8jOiKseaYr+S9oOmAgeeah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s6jlrprnmoTlpLHotKXvvIzlk6rmnInmsLjov5znmoTovpPlrrbjgILov5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nu4/lpqXljY/kuoblpKrlpJrlpKrlpJrjgILllK/mnInmoqbmg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lsLHjgII8L3A+PHA+PGVtPjM1LjwvZW0+5b6I5bqG5bm45LiA6Lev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+H5p2l55qE77yM5omA5Lul5bCR5LqG6LCB55qE6Zmq5Ly06YO95peg5YWz57S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6L+Q77yM5oiR5LiN55+r5oOF44CCPC9wPjxwPjxlbT4zNi48L2VtPuacgOimge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S7rOmmluWFiOW6lOivpeWWhOiJr++8jOWFtuasoeimgeivmuWunu+8jOW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aYr+S7peWQjuawuOi/nOS4jeimgeebuOS6kumBl+W/m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mgKrliKvkurrkuInoqIDkuKTor63lsLHmlLnlj5jkuoboh6rlt7HlnKj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vaLosaHvvIzosIHlj6vkvaDmnKzmnaXlsLHkuI3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6f5p2l77yM54ix5LiO5LiN54ix77yM6YO95LiO57uT5bGA5peg5YW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oOF77yM5Yed55y477yM5bCx5piv5rC46L+c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vhOiuuuaIkeeahOWlveS4juWdj++8jOaIkeayoeWQg+i/h+S9oOWut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eOAgjwvcD48cD48ZW0+NDAuPC9lbT7kurrnlJ/mgbDlpoLkuInmnIjoirHvvIzlgL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v7XjgILmnaXlpoLpo57oirHmlaPkvLzng5/vvIzphonph4zkuI3nn6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ZDjgII8L3A+PHA+PGVtPjQxLjwvZW0+5pep5bey5peg6K+d5Y+q5oqK5L2g6YGX5b+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6L2754uC77yM5peg5YWz55eb55eS6LCB6K6w5b6X5oiR5b2T5bm05oOF55e0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1rueUn+S4ieS4lu+8jOWQvueIseacieS4ie+8j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juWNv+OAgjwvcD48cD48ZW0+NDMuPC9lbT7miJHmg7PnlZnkuIvmnaXpmar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DotbflkIPngrnoi6bvvIzlgbblsJTkuZ/kuqvngrnnpo/jgILlpoLmnp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r53vvIzlsLHpmarkvaDluqbov4fpgqPkupvmnIDpmr7nhqznmoTml6XlrZ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miJHpg73lnKjjgII8L3A+PHA+PGVtPjQ0LjwvZW0+6Z2S5bGx5LiN5pS5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5ZKx5Lus5ZCO5Lya5pyJ5pyf44CCPC9wPjxwPjxlbT40NS48L2VtPu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WnOasou+8jOW+iOWkmuaXtuWAmeWPquaYr+WQhOWPluaJgOmcgOeah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bTovbvml7bkvaDlgZrkuobkuIDkuKrlhrPlrprvvIz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jK7nu5nniLHmg4XjgILlkI7mnaXkvaDmsqHmrbvvvIzlubTovbvmm7/kvaDmir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3LjwvZW0+5rOh5LiA5p2v5riF6Iy277yM5LqO56qX5YmN5Ye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OB44CC5Ly855Sc5Ly86Ium77yM5Ly85pqW5Ly876W577yM6YGT5LiN5Ye66YKj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y26aaZ6JCm57uV77yM6aG6552A6Z2S54Of77yM5LqO6aOO5Lit5ryr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Au+aDs+WIoOWOu+i/h+WOu+eahOmCo+S6m+eLvOeLiO+8jO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muiuqeiHquW3seeci+i1t+adpeabtOWKoOWujOe+ju+8m+aAu+aDs+aPkOWJj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BmuWlveWHhuWkh++8jOS7peS4uui/meagt+iDveWkn+WcqOWbsOmavumdouWJ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eVj+OAgjwvcD48cD48ZW0+NDkuPC9lbT7lkYror4noh6rlt7HvvIznjrDlnKj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mt7flho3nlq/lho3mh5Lmg7DkuobvvIzliY3pgJTlvo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qb5YWz57O777yM5pat5LqG5bCx6K6p5a6D5pat5Lq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Sn5LiN5LqG55qE77yM5aW96IGa5aW95pWj77yM5ZCE5aWU5Lic6KW/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44CCPC9wPjxwPjxlbT41MS48L2VtPumVv+WuieaXp+aipua3seW3t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eeyiemlsOiDveWHoOaXtuOAgua1rue1ruaui+WPtuawtOiNoea2pO+8jOWGt+aalu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r+iHquefpeOAgjwvcD48cD48ZW0+NTIuPC9lbT7ov4flvoDkuovvvIzosIHog73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i6zooYzlraTlpJzph4zjgILlsoHmnIjpgJ3vvIznnIvlpoLku4rvvIzlpYvli4f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JblhrDlv4PjgII8L3A+PHA+PGVtPjUzLjwvZW0+5Lq65oCn5b6I5aSN5p2C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ih5p2/5aWX5LiA5Liq5qih5p2/77yM5rKh5pyJ6ISx56a76L+H6YKj5Lqb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pys77yM5Y205LuO5LiN5Lya6YeN5qC344CCPC9wPjxwPjxlbT41NC48L2VtP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S6uu+8jOS6uueUn+acgOiLpueahOiOq+i/h+S4pOS7tuS6i++8mumCi+mBoue0oOmi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3r+S4iumBh+WIsOeGn+S6uu+8jOaJk+aJruW+l+iKseaeneaLm+WxleWNtO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kvLzmraTmmJ/ovrDpnZ7mmKjlpJzvvIzkuLros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q4vkuK3lrrXjgII8L3A+PHA+PGVtPjU2LjwvZW0+6K6p5LiW55WM5L2O5aS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77yM6K6p6Ieq5bex5pS+5omL5piv5LiA56eN6a2E5rCU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i/meS4lueVjOeahOetieW+he+8jOmDveiDveWmgumjjuWQueiKseiQveiI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ivpeWkmuWlveWViuOAgjwvcD48cD48ZW0+NTguPC9lbT7mg7PljrvlnZDkuID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hpvnu7/oibLnmoTogIHlvI/ngavovabvvIznqbrnqbrnmoTovabljqL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nmoTmnb7moJHvvIzogLPovrnlkbzlkbznmoTpo4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oOz5piv5YCS5Zyo5o6M5b+D55qE5rC077yM5LiN566h5oKo5pGK5byA6L+Y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6m256uf6L+Y5piv5Lya5LuO5oyH57yd5Lit5LiA5ru05LiA5ru05rWB5reM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iq+eIseeahOS6uuawuOi/nOS4jeefpemBk+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WPr+S7peWqsue+jua7oeWknOeahOaYn+WFie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hYXmu6HmnJ3msJTvvJvlg4/noLTlnJ/nmoTmlrDoir3vvIzpnZLmmKX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lg4/mrKLohb7nmoTlsI/msrPvvJvpnZLmmKXmtYHmt4znnYDmiJHku6z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7fmg5jjgILpnZLmmKXmmK/nqI3nurXljbPpgJ3nmoTmoqbvvIzpnIDopoHmiJHku6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ormj6HjgII8L3A+PHA+PGVtPjYyLjwvZW0+6LW36Lqr77yM5Luw5pyb77yM6aKd6Ze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ey5YWl55y85bqV44CC6JaE5rSS55qE6YWS6aaZ77yM6IKG5oSP54aP6YaJ77yM6JK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6IWu77yM5auj57qi44CCPC9wPjxwPjxlbT42My48L2VtPueIseaYr+S4gOeUn+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eIseaYr+S4gOeUn+mBl+aGvuOAgjwvcD48cD48ZW0+NjQuPC9lbT7opoHliI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KfvvIzkuI3nlKjor7Tku4DkuYjkvaDphY3kuI3kuIrmiJHov5nnp43or5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lhYXnlLXlmajlkozmiYvmnLrjgII8L3A+PHA+PGVtPjY1LjwvZW0+5bCG5Ya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6L+f5LqG77yM5oiR5a625bCP5aeQ5bem55u85Y+z562J6KeB5L2g6L+f6L+f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WI6KGM5LqG77yM5q2k55Wq5Y2z5L2/5b+r6ams5Yqg6Z6t5Lmf5pyq5b+F6LW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W25b6X5LiK5Lq677yM5Lmf6LW25LiN5LiK5b+D5oSP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S9oOaJgOaLvOWRveS6ieWPlueahO+8jOacgOWQjumDveiDve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OAgjwvcD48cD48ZW0+NjcuPC9lbT7miJHopoHlnZDlnKjmnInpmLPlhYn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jKvoiJTlpbbnopfpgqPmoLfkuIDlrZfkuI3mvI/lnLDmiormiqXnurjkuIrku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t6blj7PnnIvpgY3vvIznhLblkI7miorkuJbkurrlnKjpmLPlhYnkuIvlvIDlsZX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kuYvniYfmrrXlkLjlhaXkvZPlhoXvvIzmu4vmtqbmr4/kuIDkuKrnu4bog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b+D5oO25oO25Lit55qE5bm45pyJ5LiA5bCP5pyo5bGL44C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aSn77yM5bmy5YeA5pW05rSB77yM6L+b5Y6755qE5pe25YCZ77yM5Yia5aW9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6qX5a2Q5rSS5Zyo5pyo5qGM55qE57u/5qSN5LiK77yM5pyJ5Lq65ZaK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K54Of5riQ5riQ5raI5pWj44CCPC9wPjxwPjxlbT42OS48L2VtP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eUqOi/meS4gOeUn+aLpeaKseS9oO+8jOiuqeS9oOWOn+iwheS4gOWIh+ii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emavueahOabvue7j+OAgjwvcD48cD48ZW0+NzAuPC9lbT7luIzmnJvku6XlkI7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uKnmn5TvvIzmnInotqPvvIzkuI3lv4XlpKrmv4Dng4jvvIzkuI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kuI3lv4XlpKrljIblv5nvvIzmr5Xnq5/miJHmnInkuIDnlJ/nmoTml7bpl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tarotLnjgII8L3A+PHA+PGVtPjcxLjwvZW0+5oiR6L+Z5LmI5Y+v54ix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uA5LmI5pe25YCZ5omN6IO95oiQ5Li65L2g55qE6ICB5amG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XtuWFieWkqueYpu+8jOaMh+e8neWkquWuve+8jOWcqOacgO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S4jeimgei+nOi0n+acgOe+jueahOiHquW3s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kvJrop4HliLDkvaDvvIzkuovpmpTnu4/lubTjgILmiJHlpoLkvZXlkozkvaDmi5v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nLzms6rvvIzku6Xmsonpu5jjgII8L3A+PHA+PGVtPjc0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+5byD77yM5Lul5Li65LiN6L+H5piv5LiA5q615oSf5oOF77yM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77yM5Y6f5p2l6YKj5piv5LiA55Sf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/mOiDveaEn+S8pOWHoOW5tOOAgeWNlee6r+WHoOaXtuOAgeaWh+iJuuWHoOW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XtumXtOS8mue7meaIkeS7rOetlOahiOOAgjwvcD48cD48ZW0+NzYuPC9lbT7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rrml6Dnl4XvvIzkvZXlpqjmnrbkuIroja/nlJ/lsJ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CB6ZW/5L+h77yM5p2C5Lmx55qE5paH5a2X77yM5oiR6K+l5aaC5L2V6JC9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a+E5LiO5pe25YWJ44CCPC9wPjxwPjxlbT43OC48L2VtPuW/huWQm+W/g+S8v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aXpeWknOS4nOa1geaXoOath+aXtuOAgjwvcD48cD48ZW0+NzkuPC9lbT7ljp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nInlpJrmt7Hmg4XvvIzljbTkuZ/lj6rmmK/kuKrnl5vkuoblsLHkvJrmnpzmlq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v5fkurrnvaLkuobjgII8L3A+PHA+PGVtPjgwLjwvZW0+5oiR5ZCs6Ze7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77yM5bqf5LiA6Lqr6aOO6ZuF77yM6aWu5rC05peg6Iy277yM5LuO5q2k6JC96a2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Y2K5Z+O54Of5rKZ44CCPC9wPjxwPjxlbT44MS48L2VtPuacieS6m+S6i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iiq+WOn+iwhe+8jOi3n+Wkp+S4jeWkp+W6puayoeWFs+ezu++8jOWQhOacie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MTl3bTNtaC5odG1sIj5odHRwczovL2R1YW5qdXppa3UuY29tL2R1YW5qdXppL2FhdjE5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01384106013C34D03026C3B95F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