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28AB3AF1A488B0128AEC78230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28AB3AF1A488B0128AEC78230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pi156ew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l+avlOS6uuW/oDwvcD48cD48ZW0+Mi48L2VtPu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zwvcD48cD48ZW0+My48L2VtPuawuOS4jeiogOW8gz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kqeS9vzwvcD48cD48ZW0+NS48L2VtPua3sea1t+WtpOmxv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tpOaxgui0pTwvcD48cD48ZW0+Ny48L2VtPumaoOWnk+Wfi+iMl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o+adoeWmueWtkDwvcD48cD48ZW0+OS48L2VtPuaDheeZjOaZmuac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r/lj6PogIHphZI8L3A+PHA+PGVtPjExLjwvZW0+5ZCs6Ze75L2Z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puuWfjuWwkeW5tDwvcD48cD48ZW0+MTMuPC9lbT7kuIDlv7XliJ3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O6ams5Lmm55SfPC9wPjxwPjxlbT4xNS48L2VtPumtkemt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iTwvcD48cD48ZW0+MTYuPC9lbT7ov4flvoDkuI3lko48L3A+PHA+PGVtPjE3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eq57yaPC9wPjxwPjxlbT4xOC48L2VtPuWQu+WwlOS5i+ecu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iIbnnJ/lv4M8L3A+PHA+PGVtPjIwLjwvZW0+5a2k5Y2V5oiQ5oC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v+W8puWto+m4ojwvcD48cD48ZW0+MjIuPC9lbT7ov5jmnInmmI7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V5b+F5omn552APC9wPjxwPjxlbT4yNC48L2VtPueLrOWtpOaxgu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Tng5/lvoDkuos8L3A+PHA+PGVtPjI2LjwvZW0+5LuO5q2k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yNy48L2VtPuiHs+WwiuW9kuadpTwvcD48cD48ZW0+Mj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o3ov708L3A+PHA+PGVtPjI5LjwvZW0+5bGx5rKz6aOO5YWJ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atjOmVv+i+njwvcD48cD48ZW0+MzEuPC9lbT7lkb3ph4znvLrkvaA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iz6Lev5q2jPC9wPjxwPjxlbT4zMy48L2VtPuKYhuWCsuS4lumbhOmcuO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rfoibPjgaXnlLfnpZ48L3A+PHA+PGVtPjM1LjwvZW0+5Y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uXPC9wPjxwPjxlbT4zNi48L2VtPuWGt+aaluiHquefp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rmg6/niq88L3A+PHA+PGVtPjM4LjwvZW0+6JCM5re36L+H5YWz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mFkueHkuWWiTwvcD48cD48ZW0+NDAuPC9lbT7mkqnmsYnpq5jmi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mR6I2h44OR6I2SPC9wPjxwPjxlbT40Mi48L2VtPueXnuWtkOe7heWj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kL3lj7bml6Dlo7A8L3A+PHA+PGVtPjQ0LjwvZW0+56yR5bC9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aDheW6n+eJqTwvcD48cD48ZW0+NDYuPC9lbT7mt7H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Ks8L3A+PHA+PGVtPjQ3LjwvZW0+5puy57uI5Lq65pWj5Li2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doee7hOmVvzwvcD48cD48ZW0+NDkuPC9lbT7nhqzmiJDlvoDkuo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h5Y+v5Y+W5LujPC9wPjxwPjxlbT41MS48L2VtPuS4jeemu+S4jeW8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KrmiJHlpKrlgrs8L3A+PHA+PGVtPjUzLjwvZW0+fuaPkuabsuiAjOW3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roDljZXnmoTniLE8L3A+PHA+PGVtPjU1LjwvZW0+5Lq6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PC9wPjxwPjxlbT41Ni48L2VtPuWknOesmeWtpOWPi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gJTlvLo8L3A+PHA+PGVtPjU4LjwvZW0+5YeM5Y6J57uF5aOr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9seaRh+abszwvcD48cD48ZW0+NjAuPC9lbT7lk7zjgIHkvaDnrqH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YKy5oiY54u8PC9wPjxwPjxlbT42Mi48L2VtPuW/teS9oOWmgua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4fmnJ/kuI3lgJk8L3A+PHA+PGVtPjY0LjwvZW0+55e05oO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2NS48L2VtPua1quiNoeS4jee+gTwvcD48cD48ZW0+NjYuPC9lbT7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q6XkubM8L3A+PHA+PGVtPjY3LjwvZW0+5Yig6Zmk6K6w5b+G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cvOaXgeingjwvcD48cD48ZW0+NjkuPC9lbT7nnaXmhL7lo57lo57jg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m65Z+O5pen5qKm44CCPC9wPjxwPjxlbT43MS48L2VtPuWtpOWNleeah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rJHmlazov4flvoA8L3A+PHA+PGVtPjczLjwvZW0+55Sf5p2l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jxlbT43NC48L2VtPueFrumFkueHg+eDnzwvcD48cD48ZW0+NzUuPC9lbT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l4vlvos8L3A+PHA+PGVtPjc2LjwvZW0+5aSp5rav5piO5pyI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iAheS9leaDpzwvcD48cD48ZW0+NzguPC9lbT7ms7zloqjnmb3lj5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YCU5by6PC9wPjxwPjxlbT44MC48L2VtPuWtpOWCsueahOeLvOOE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I1aWh4ejQ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iNWloeHo0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28AB3AF1A488B0128AEC78230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