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28701C908BC7B63C23E040C410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28701C908BC7B63C23E040C410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nemYs+WNh+i1t+adpeS6hu+8jOaKiueni+WkqeeahOWkqe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8guW4uOeahOaYjuS6ruOAgueUseeni+WkqeeahOmHjuiKseijheeCueW+l+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WxseWdoe+8jOWcqOmYs+WFieS4i++8jOabtOWKoOe7muS4veOAgumjjuWQue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+agkeeahOagkeWGoO+8jOaymeaymeS9nOWTjeOAguS4gOafhOaeq+WPtuiEseW8g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maj+mjjuaCoOaCoOiNoeiNoeWcsOmjmOiQveOAguWug+WcqOeUn+WRv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eoi+S4re+8jOe7mei/meS4lueVjOeVmeS4i+WkmuS5iOe+juWlveW9ouix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ni+eahOWIsOadpe+8jOiuqeaenOagkeaIkOeGn+S6huOAguec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S7rOS4quS4qumDveeskeW+l+e6oumAmumAmueahO+8jOWDj+WcqOaEn+iwoueni+Wn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Wug+S7rOaIkOeGn+S6huOAgjwvcD48cD48ZW0+My48L2VtPuWkmuaYjuWqmu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u+8jOi/memHjO+8jOWGjeS5n+S4jeaYr+eEpuWcn+WSjOeBsOeDrO+8jOi/meaY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+WxsemjjumDveaKq+edgOe6ouavr+eahOaXuuebm+eahOWbveWcn+OAgumCo+a7oei6q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8ueearueahOe6ouadvu+8jOS7jeeEtua0u+edgO+8jOWCsueri+WcqOmrm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S4iu+8jOWxseiwt+S4reaxveesm+asouiFvu+8jOeZveacm+WcqOeou+eUsOmH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ue/lOOAgjwvcD48cD48ZW0+NC48L2VtPueni+Wkqeecn+eahOaYr+S4gOW5he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ahOeUu+WNt+OAguWklemYs+ilv+S4i++8jOmjkumjkueni+mjju+8jOeJp+esm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puiKsemjnuaJrOOAgua5luawtOeip+iTne+8jOaymea7qeW5vemdme+8jOeTnOae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aYjuaciOmrmOaCrOOAgjwvcD48cD48ZW0+NS48L2VtPumYs+WFieWGsuegt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e+8jOWHiemjjuWQueaVo+S6huS6keWxgu+8jOS4gOe8lee8leeahOaflOWFie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WUsei1t+S6huS4nOWNh+eahOatjOiwo++8jOawpOawsuedgOeJh+eJh+mcn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OW+kOWNh+i1t+OAgjwvcD48cD48ZW0+Ni48L2VtPueci+i/mei+ueeahOeou+eU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iJsueahOeou+WtkOaIkOeGn+S6hu+8jOayieeUuOeUuOeahOeou+aDoOWOi+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umDveW8r+S6huiFsO+8jOS4gOmYtemjjuWQueadpe+8jOaOgOi1t+WxguWxgueou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ni+aXpeeahOWkqumYs+WNh+i1t+S6hu+8jOaflOWFi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npuaRuOS6huWkp+WcsO+8jOaKmumGkuS6huS4gOeJh+eJh+edoeS4reeahO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PiOaBouWkjeS6hue5geWNju+8jOWPiOa3u+aKueS6huS4gOS4neWIq+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C48L2VtPueni+S9oOeahOWIsOadpe+8jOe7meS6uu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Vv+W5tOeahOasoueske+8jOS7luWkmuS5iOW4jOacm+S9oOiDveWkmuWBnOeVm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S7luS7rOS5i+mXtOeahOWPi+iwiuabtOWKoOa3seWO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+8jOmjmOiQveeahOaYr+WvguWvnu+8jOWPtu+8jOiQveS4i+eahO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ni+WPtu+8jOS7o+ihqOedgOaXoOazleaMveeVmeeahOeIseOAguS4gOeJh+S4gO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cvOWJjemjmOiQve+8jOeKueWmguW5uOemj+S4gOeCueS4gOa7tOeahOa1ge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q/mtIHnmoTvvIzmnqvnmoTpopzoibLvvIznjrLnj5H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gL7lkKznnYDvvIzlj7blrZDkuI7np4vpo47phazllLHvvIzpgqPkuIDls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mmI7plZzoiKzotaTlrZDnmoTlv4PkuovvvIzpgqPooYzlkJ/lpoLmrYznmoTmuKnl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ZDnmoTmgJ3kuaHvvIzor4nor7TnnYDvvIzniLHnmoTotaT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md5pyI77yM5q2j5piv6Zyc5a+S6Zyy5Ya344CB6buE5Y+25Yed6Zyy5oi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Lmd5pyI5piv6YeR6Imy55qE77yM5LiA54mH5Y+I5LiA54mH55qE6YeR6b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Lus55qE55y85biY77yM5bCx6L+e6buE5piP6JC95bmV5pe255qE5LiA5rqq5ri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CS5pig552A6YeR6buE55qE6Imy5b2p44CCPC9wPjxwPjxlbT4xM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Omaj+edgOiQveWPtuW8gOWni+S6huS4pOS6uuauiumAlOWQjOi3r+eahOaXhei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Lg+WLg+eUn+acuuaal+a3oeS4i+WOu+S6huOAguaYpeeahOiJsuW9qe+8jO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jueDre+8jOmDveiiq+eni+aOqeWfi+OAgueni+WkqeW4puadpeS6huWHieeIve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4gOS7veS8pOaEn+eahOaDheaAgOOAgjwvcD48cD48ZW0+MTMuPC9lbT7lh4n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moTnp4vlpJzph4zvvIzmmI7kuq7ogIzlj5HnuqLnmoTngavmmJ/lnKjmmJ/nqb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op7mt7vkuobkuI3lsJHnmoTlhYnlvanlkozotqPlkbPjgILov5HmnaXmr4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grnpkp/ku6XlkI7vvIzngavmmJ/lsLHku47kuJzljZfmlrnnmoTlnLDlubPnur/ljY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r5TpmYTov5HlpKnnqbrkuK3nmoTku7vkvZXkuIDkuKrmmJ/mmJ/pg73kuq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lk6rph4zvvIzpg73lvojlrrnmmJPmib7liLDlro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c5aSE55qE5bGx5aS077yM5oiR5LiA55y85bCx5pyb6KeB5LiA54mH6bKc57qi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aOY5Yqo44CC5oiR5b6I5r+A5Yqo77yM6LeR6L+R5LqG5Lqb77yM6YKj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7qi5b2k5b2k5bCx5ZGI546w5Zyo5oiR55y85YmN77yM6YKj5Lqb5p6r5qC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f5ZG95Yqb6YO954eD54On5LqG6LW35p2l77yM5YOP5LiA5p2h54Gr57qi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Zyo5bGx6Ze077yM6K6p5Lq65oSf5Y+X5Yiw6KW/54+t54mZ5aWz6YOO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q5ryr77yM5rex5rex5Zyw6KKr5p6r5Y+26L+Z56eN5YOP54Gr5LiA5qC3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44CCPC9wPjxwPjxlbT4xNS48L2VtPuaiqOWtkOagkeS4iuaMgua7o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jmOiQveeahOWPtuWtkOa+hOa+hOeahOaiqOWtkO+8jOWwseWDj+S4gOS4qu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iRq+iKpuOAgui1sOi/keS4gOeci++8jOaiqOWtkOiEuOS4iui/mOmVv+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bgOaWkeWRou+8geaiqOWtkOW+iOWkmu+8jOaKiuagkeaenei2iuWOi+i2iuW8r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i+i2iuW8r++8jOacieeahOaiqOWtkOW5suiEhuS4gOWxgeiCoeWdkOWcqOWcs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mhI/mtZPmtZPvvIznp4vlpKnnmoTokL3lj7bmu6HlpKn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onbTonbblnKjpo57oiJ7jgILokL3lj7bmhaLmhaLmjonokL3vvIzlpb3osa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4vlpKnnmoTmsJTmga/liarliIfvvIzliIbmlaPliLDkuJbnlYzlkITlnLDnmoTlkI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iormuKnmmpbliIbnu5nlpKflrrbvvIzmiorlubjnpo/nlZnnu5nlpKf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nu5nlpKflrrbjgILnp4vlpKnvvIzlsbHpobblt7LooqvmtZPpm77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saHlsbHniLfniLfmiLTnnYDkuIDpobbnmb3oibLnmoTlpKfojYnl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eL6aOO5ZC56YGN5LqG5aSn5Zyw55qE5q+P5LiA5Liq6KeS6JC9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qyi5ZG877yaJmxkcXVvO+eni+WkqeadpeS6hu+8gSZyZHF1bzvnp4vlpK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osIPnmq7nmoTlranlrZDvvIzlroPkuI3ml7blnLDkurLkurLmiJ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kubHmiJHnmoTlpLTlj5HjgILlroPot5HliLDpqazot6/kuIrvvIzpgqPpqaz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moTpu4Tlj7bljprljprnmoTvvIzlg4/pk7rkuobkuIDlsYLlnLDmr6/jgILlroP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jYnlnLDovrnvvIzmnqvmoJHpo5jkuIvnmoTokL3lj7blg4/nuqLonbTonbblnK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jgII8L3A+PHA+PGVtPjE4LjwvZW0+6L+Z5piv5LiA5qO15beo5aSn55qE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p2P5qCR44CC5Li65LqG6YeP5LiA6YeP5a6D55qE57KX57uG77yM5oiR5Lus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omL5ouJ5omL5Y675Zu05a6D6YO95rKh5Zu06L+H5p2l44CC6ICD5LiA6IC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ZCs5LiK5LqG5bm05bKB55qE6ICB54i354i36K+077yM5LuW5Lus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O15qCR5bCx5piv6L+Z5qC35a2Q77yM55yL5p2l77yM5a6D5piv5b6I6IC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WWnOasoueni+WPtumjmOiQveeahOaEn+inie+8jO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+8jOWkp+Wkp+Wwj+Wwj+eahOagkeWPtuiEseemu+agkeaene+8jOWcqOWkqeS4i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mOedgO+8jOWwseWDj+eOsOWcqOeahOaIkeiZveeEtuS4jeefpemBk+iHquW3seWw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qumHjO+8jOWwsei/meagt+maj+mjjumaj+edgOWygeaciOa8guaz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I/lp5HlqJjotbDkuobvvIznp4vlp5HlqJjluKbnnYDprZTms5Xmo5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foh6rnhLbjgILnp4vlp5HlqJjmmK/kuIDkvY3prZTms5XluIjvvIzlpbn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rZTms5Xmo5LkuIDngrnvvIznp4vlpKnlsLHkvJrnhJXnhLbkuID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+K6Iqx5LuZ5a2Q5Lmf5q+r5LiN56S65byx77yM5a6D5Lus5LqJ5aWH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6m/5LiK5LqG57Sr6Imy55qE6L+e6KGj6KOZ77yM5pyJ55qE56m/5LiK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qx6KOZ5a2Q77yM5pyJ55qE56m/5LiK57qi5b2k5b2k55qE6KGj6KKN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/5LiK5LqG6YeR6buE55qE5pma56S85pyN44CCPC9wPjxwPjxlbT4yM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inOiJsuagvOWkluS4jeWQjO+8jOm7hOiJsueahOaeq+WPtu+8jOe6ouiJsueahO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TneiTneeahOWkqe+8jOWkqemrmOS6kea3oe+8jOeni+mftea5luawtO+8jOawtOa4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9u++8jOeni+iZq+WUp+WUp++8jOeni+idiem4o+WPq+OAguWwj+ahpea1ge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Bv+e6ouOAguWcqOi/meS4queni+aXpeeahOWNiOWQju+8jOS7u+aAnee7qumj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eni+WkqeeahOivl+atjOOAgjwvcD48cD48ZW0+MjMuPC9lbT7kuIDmo7Xmo7X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kuobkuIDpobbpobblpKfnuqLkvJ7vvIznuqLlvaTlvaTnmoTmnqvlj7blnKj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miZPnnYDovazvvIzlj5Hlh7ombGRxdW875rKZ5rKZJnJkcXVvO+eahOWTj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p4vlpKnvvIzkvaDmr5TmmKXlpKnmm7Tlr4zmnIn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PnmoTmma/osaHvvIzkvaDmr5TmmKXlpKnmm7Tlr4zmnInnu5rkuL3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eL5aSp5oC75pyJ552A6I6r5ZCN55qE5Lyk5oSf77yM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55qE5Lyk5oSf77yM5bu257ut6Iez5LmF6L+c55qE5aSn5Zyw44CC56eL5aSp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a2j6IqC77yM5b+D5bqV5oC75Lya5pyJ5Lqb6I6r5ZCN55qE5Lyk5oSf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77yfPC9wPjxwPjxlbT4yNi48L2VtPueni+S5i+auh+acn++8jOW/g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i/meS4gOi3r+eahOi1t+i1t+iQveiQve+8jOi3jOi3jOaSnuaSnu+8jOehruWu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S4jeWwkeS6uueUn+eahOecn+iwm+OAgjwvcD48cD48ZW0+MjcuPC9lbT7np4v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g4/kuIDkuKrkuKrpu4TooaPlsJHlpbPvvIzlqYDlqJzlpJrlp7/vvIz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I4LjwvZW0+56eL5aSp77yM5piv5pS26I6355qE5a2j6Iq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bqm56eL44CC56eL6auY5rCU54i977yM5LiO5aSP5aSp5aSq6Zm96IKG6JmQ6Ze3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6M5YWo5LiN5ZCM44CC5YaZ56eL5aSp77yM5Y+v5Lul5YaZ56eL5aSp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6Zm95YWJ55qE5by65byx56iL5bqm77yM5pel54Wn5pe26Ze055qE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E6L+Y5piv5pac5bCE77yM6L+Y5Y+v5Lul5YaZ56eL5aSp6aKc6Imy55qE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eL6aOO44CB56eL6Zuo562J562J44CC5qC55o2u5rCU5rip55qE5LiN5ZCM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G5Li65Yid56eL44CB5Luy56eL5ZKM5rex56e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bqOW4puadpeS6huS4sOaUtueahOWWnOaCpu+8jOmbqOa3hea3heaypeaype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sOS4iueahOiKseaenO+8jOeou+eUsOi0quWpqueahOWQuOaUtuedgOeni+mb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+8jOeni+mbqOeUqOWug+eahOmcsuawtOavq+aXoOS/neeVmeWcsOa7i+a2pu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OAgueou+eUsOS4iu+8jOeUsOmHjumHjO+8jOWGnOawkeS8r+S8r+S7r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En+afk+S6huaIke+8jOabtOiuqeaIkeaEn+iwouS6hueni+mbqO+8jO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7oeaAgOW4jOacm+WcsOWwhuS4gOeykueykuiUrOiPnOexveaSkuWFpeeUsOmH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j+WkqemDveWcqOiAleeUsO+8jOaWveiCpe+8jOa1h+eBjO+8jOWIsOS6h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iOS6juiDveWTgeWwneWIsOS4sOaUtueahOWWnOaCpu+8jOato+Wmgui+m+W8g+eW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l+S4reWGmemBk++8mueou+iKsemmmemHjOivtOS4sOW5tO+8jOWQrOWPluibmeWj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AjOi/meS4gOWIh++8jOmDveaYr+eni+mbqOeahOWKn+WKs++8jOWlue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awtOaXoOengeeahOWlieeMrue7meS6huWkp+Wcs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nqvlj7bkuIDkuKrkuKrokL3lnLDvvIzlg4/kuIDkuKrnuqLnuqLnmoT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Kn5qGQ5Yiw5LqG5rex56eL77yM5LiA5LiL5a2Q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rCU5bqm77yM5a6D5LiN5YaN5oKy5oKy5ZW85ZW877yM6K+J6K+056eL6Zu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6eL6aOO5peg5oOF44CC5a6D5piO55m95LqG5qCR55qE5YW06KGw5Luj6LC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b6X5pyJ5Yir77yb5pyJ57mB5Y2O5ruh55y877yM5bCx6KaB6aKE5aSH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77yb5pyJ5LyY5ri46ZuN5a6577yM5bCx5Y+v6IO95pyJ5oCl6L+r5oO26YG9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77yM6YO96ZyA57uP5Y6G44CCPC9wPjxwPjxlbT4zMi48L2VtPueni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awlOWPmOWGt+S6huOAgueni+mjjui9u+i9u+WcsOWQuei/h++8jOagkeWPt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OAguWPquingemTtuadj+agkeWSjOafs+agkeeahOWPtuWtkOeci+edg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8guS6ru+8jOWDj+S4pOS4quWwj+eyvueBteS4gOagt+WcqOWQkeaIkeaLm+aJ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S4jeS9j+aNoei1t+S6huS4gOeJh+W/g+W9oumTtuadj+WPtuWSjOS4gOeJh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agkeWPtuOAguWbnuWIsOWutu+8jOaIkeaKiuWug+S7rOaUvuWcqOaIkeeahOW6i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p4vlkI7nmoTlkI7ljYrlpJzjgILmnIjkuq7kuIv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v5jmsqHmnInlh7rvvIzlj6rliankuIvkuIDniYfkuYzok53nmoTlpKnvvJv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uLjnmoTkuJzopb/vvIzku4DkuYjpg73nnaHnnY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aSp55qE6Ziz5YWJ5LiL77yM5q+b6KGj57qi5b6X5qC85aSW6bKc5Lqu77yM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56eA55qE6Z2i5a6577yM5aaC5ZCM5pm056m65LiA6Iis57qv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luS4iuWGjeayoeacieWTquenjeiKseWDj+ahguiKseS4gOag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Yn+aYn+eCueeCueeahOeZve+8jOeCuee8gOWcqOa7oeagkeeahOiLjee/o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UmuiHs+inieW+l+Wug+S8vOS5juS4jeaYr+iKse+8jOayoeacieWFieW9q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ayoeaciembjeWuueWNjui0teeahOS9k+aAge+8jOWPquaYr+S4gOenjea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HqueEtueahOa3oeeZve+8jOWwj+W3p+eahOiKseeTo++8jOavq+S4jeW8oOaJr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qOS4gOi1t++8jOaVo+WPkeWHuuW5vemmmeOAguWkp+amguaYr+aKiu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aChOaChOiXj+i1t++8jOaLkue7neS4jeaHguaAnOmmmeaDnOeOieS6uuaKiueO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Oi/keWug++8jOS9oOWPjeiAjOmXu+S4jeWIsOmmmeawlO+8jOWPquaciei/nOin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aJjeWPmOW+l+e7temVv+aCoOS5he+8jOecn+ato+W6lOS6hiZsZHF1bzvlj6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bTkuI3lj6/kurXnjqnolKsmcmRxdW8777yBPC9wPjxwPjxlbT4zNi48L2VtPu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iumdouaMgua7oeS6huiuuOWkmuWDj+Wwj+iNlOaeneS4gOagt+eahOae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tkOS4iumdoumVv+a7oeS6huiuuOWkmuWwj+WIuuOAgum7hOm7hOeahOaip+ahk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kp+WPiOWuve+8jOecn+eahOW+iOWDj+S6uueahOaJi+aOjO+8jOmjjuS4gOWQueW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S6hu+8jOS6uui1sOWcqOS4iumdoui9r+e7tee7teeahOiIkuacj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4vlpKnliLDkuobvvIzlsbHlnaHkuIrmvKvlsbHpgY3ph4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mo7XmoYLoirHmoJHvvIzmoYLoirHmoJHkuIrlvIDmu6HkuobkuIDniYfni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vvIzpopzoibLpu4Tlvpflj5Hkuq7vvIzpppnmsJTooq3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p5rCU5oWi5oWi5Y+Y5Ya344CB5aSn5Zyw5riQ5riQ5YO156Gs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+r5YGl55qE6Lqr5ae/5Zyo55Gf55Gf56eL6aOO6YeM5oWi5oWi5Y+Y6ICB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Lul5Z2a6Z+n5pSv5pKR552A5oaU5oK077yM5aSn5LmJ5Yeb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552A6aOO6Zyc55qE5L616KKt77yb5b2T5LiH54mp5riQ5riQ6KSq5Y676Imy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iQ5riQ6JCn5p2h55qE5pe25YCZ77yM5LuW5Li65aSn5Zyw5bGV56S6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by644CCPC9wPjxwPjxlbT4zOS48L2VtPuWDj+Wwj+aJh+WtkOS4gOagt+eah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u+8jOS4iumdouWvhuWvhuWcsOW4g+a7oeS6huWPtuiEie+8jOS4gOWNiue7v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WDj+iiq+iwgeafk+S6huminOiJsuOAguS4gOmYtemjjuWQuei/h++8jOaer+m7h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cqOepuuS4remjmOiQve+8jOeKueWmguS4gOWPquWPqum7hOidtOidt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cqOmYs+WFieeahOeFp+iAgOS4i++8jOiJsuW9qeaWkeaWk++8jOmCo+S5iOeBt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+juWmme+8jOS7v+S9m+S4gOS4i+i1sOi/m+S6huerpeivn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7blrZDku47lpKfmoJHkuIrokL3kuIvvvIzmnInnmoTlg4/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mnInnmoTlg4/lpKfpm4HlsZXnv4Xpo57nv5TjgILlnLDkuIrmtJ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L3lj7bvvIzlg4/kuIDmnaHph5HlhYnlpKfpgZPvvIzovb3nnYDmiJHnmoTmoqbmg7P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jgII8L3A+PHA+PGVtPjQxLjwvZW0+6YKj5LiA54mH54mH5p6r5p6X5YOP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eD54On55qE54Gr54Sw77yb56u55Y+25a2Q5piv6YKj5LmI57+g57u/77yM6L+c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oy655u06IWw55qE57u/5aOr5YW177yM5L+d5oqk552AJmxkcXVvO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iZyZHF1bzvov5nluqfln47loKHjgILmnb7mn4/ml6LojILnm5vlj4jokbHpg4HjgI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rrnmoTmmK/pgqPnu7/msrnmsrnnmoTpk7bmnY/lj7bvvJvlroPku6z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flrZDvvIzlj4jlg4/lsI/lp5HlqJjnqb/nmoTlloflj63oo5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E56i85Zyw6YeM77yM6YeR6aOY6JC955qE5Y+25a2Q55qE546J57Gz5YOP6YeR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5LiA5qC36b2Q5Yi35Yi35LiA54mH6L+e552A5LiA54mH77yM6auY57Kx6YKj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5a2Q77yM5YOP5a6z576e5bCP5aeR5aiY5LiA5qC377yM57qi552A6IS45L2O5LiL5LqG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aS077yM5Zyo5b6u6aOO5Lit5pGH5puz77yM5aSn6LGG5pGH5pGH5pGG5pG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rKZ5rKZ5L2c5ZON77yM55Sw6YeO6YeM5YOP5ryU5aWP552A5LiA6aaW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ZSx5puy44CCPC9wPjxwPjxlbT40My48L2VtPueni+Wkqe+8jOiZveeEtuS4j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bm+W8gOeahOaYpeWkqemCo+agt+WFhea7oeeUn+awlO+8jOS6lOW9qee8pOe6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j+e7v+agkeaIkOmYtOeahOWkj+WkqemCo+S5iOWFhea7oea0u+WKm++8jOe5geae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S9huWNtOacieivseS6uueLrOeJueeahOeni+iJsuWSjOmHkem7hOeahOaen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uuS7rOOAgjwvcD48cD48ZW0+NDQuPC9lbT7ok6bnhLblm57pppbvvIznp4vlpK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uJDov5zvvIzllK/mnInmiJHni6zoh6rkuIDkurrvvIzlk4HlsJ3ov5nkuID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jgILljbTlp4vnu4jplJnov4fkuobokL3lj7bnurfpo57nmoTlv6fkvKTvvJv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srPokL3ml6XnmoTmgrLlo67vvJvkuZ/plJnov4fkuoblj6TpgZPmlpzpmLPnmoT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Q1LjwvZW0+6KGX6YGT5LiK77yM5YWs5Zut6YeM77yM5bCP5rqq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YmN6Zmi5ZCO77yM5p6r5qCR5LiA5qO15LiA5qO177yM5LiA5o6S5LiA5o6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77yM6bOe5qyh5qCJ5q+U44CC5pyJ57qi6Imy55qE5p6r5Y+277yM5pyJ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Y+277yM5pyJ57u/6Imy55qE5p6r5Y+277yM5pyJ57Sr6Imy55qE5p6r5Y+244CC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4Gw6Imy55qE5Yir5aKF77yM6Z2S6Imy55qE6I2J5Zyw77yM576O5Li9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YKj5pmv6Ie05ZWK77yM6L+e5rK55b2p55S76YO957uY5LiN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flOaDheeahOmYs+WFieaJmOi1t+S6hua6ouW9qea1gemH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+8jOi/nOWkqeeZveS6keS4i+S4gOS9jea4hee6r+WwkeWls+WcqOaVheS5o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0l+edgOiho+eJqe+8jOeyvOeyvOeahOazouWFieWAkuaYoOWHuuWluemdkuaY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+8jOmGieS6uueahOWklemYs+WGmea7oeS6huWlueWqmuS6uueahOesk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hp/pgI/kuobnmoTlsI/nuqLosYbvvIzmnInnmoTlg4/njpvnk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nj43lrp3mjILmu6Hmnp3lpLTvvIzlkozpgqPojILnm5vnmoTnu7/lj7b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orlsI/oirHkvJ7vvIznnJ/mg7nkurrllpzniLHllYr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6aOO77yM5ZC55Yiw5LqG5qOu5p6X6YeM77yM5a+55qCR5Y+26K+0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qCR5Y+26YKj5LmI5ZCs6K+d77yM5Y+Y5oiQ5LiA5byg5byg6YKu56Wo77yM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5omL6YeM44CC5bCP5p2+6byg5pS25Yiw6YKu56Wo77yM5omN55yL5Lq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l5YyG5YyG5Zyw5Y675om+57Ku6aOf77yM5Lul5aSH5Yas5aSp5LmL6ZyA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pS25Yiw6YKu5Lu277yM5ZG85pyL5ZSk5Y+L77yM5oCl5oCl5b+Z5b+Z5o6S5aW9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pe26L+Y5ZKM55m95LqR5byf5byf5L6d5L6d5oOc5Yi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+8jOWGnOeUsOmHjOeahOawtOeou+eskeW8r+S6huiFsO+8jOmrmOeyseS4v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e6oueahOeBq+aKiu+8jOeOieexs+S5kOW+l+mcsuWHuuS6huWkp+m7hOeJme+8j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peW+l+aKiueZveiJsueahOi6q+S9k+mDveaMpOS6huWHuuadpe+8jOWGnOawkeS8r+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ea1uOWcqOS4sOaUtueahOWWnOaCpuS4reOAgjwvcD48cD48ZW0+NTAuPC9lbT7np4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annq6XvvIznlKjnlLvnrJTmjKXoiJ7nnYDvvIznu5nmoJHlj7bnqb/ku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np4vlg4/oirHlraPnmoTlsJHlpbPvvIzmuIXmvojnmoTlpKnnqbrlrpvlpoLlpbn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vo7kuL3nmoTlv4PjgILnp4vlg4/lvLrlo67nmoTpnZLlubTvvIznlKjog7Pohormkp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kuLrmiJHku6zlvIDovp/mlrDot6/jgII8L3A+PHA+PGVtPjUx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iN55+l5LiN6KeJ5Lit5p2l5Li077yM5aW55LiN5YOP5pil5aSp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66Lev5peB5ZKM5LiA5py16YeO6Iqx6ICM5oSf5Yiw5oOK5Za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aSp6YKj5qC377yM6K6p5oiR5Lus5Zyo6Zuq5aCG6YeM546p6ICN44CC5bqm6L+H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aSp77yM5oiR5Lus6K+l5Lqr5Y+X552A5Lid5Lid5YeJ5oSP55qE56e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ni+WkqeWDj+S4gOaUr+elnueslO+8jOS4gOWknOS5i+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q+agkeeahOWPtuWtkOWFqOa2gue6ouS6hu+8gTwvcD48cD48ZW0+NTM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LojZrmoJHnmoTlj7blrZDpu4TkuobvvIznp4vpo47kuIDlkLnvvIzlj7blrZ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ZG8JnJkcXVvO+WcsOmjmOiQveWIsOWcsOS4iuOAguWPquacieWwj+eaguiNm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S9oOaMpOaIkeeisO+8jOWwj+eaguinkue7j+i/h+mjjuWQuembqOaJk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WunuS6huOAgjwvcD48cD48ZW0+NTQuPC9lbT7ph5Hnp4vnmoTlgo3mmZrlnKjlk6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oPlnKjlpKnnqbrph4zjgILlgY/opb/nmoTlpKrpmLPlgL7lkJDnnYDngavnuqLnmoT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kvb/mgqDnhLbnmoTkupHmnLXplbbkuIrkuobkuIDpgZPph5HovrnlhL/vvIzlroP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7jvvIzlj4jlg4/plKbnvI7jgILpgqPmmZrpnJ7lnKjok53lpKnnmoTmgIDmirHph4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nLDogZrmlaPvvIzku7/kvZvmmK/mjILlnKjlpKnnqbrkuK3nmoTkuIDluYXmsrn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ou+6LW35LiA54mH5qCR5Y+277yM6YKj5Y+25a2Q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YeR6buE55qE5bCP5omH5a2Q77yM5Y+25a2Q55qE6L2u5buT5pyJ552A6KeE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b2i77yM5Y+26ISJ44CB5Y+25p+E5Y+I57uG5Y+I55+t77yM6L+Z5bqU6K+l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5omH5a2Q5ZCn77yB5ruh5Zyw6YO95piv6YeR6buE55qE5Y+25a2Q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G5LiA5bGC6YeR6Imy55qE5Zyw5q+v77yM6L2v6L2v55qE77yM6Lip5Zyo5LiK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JmxkcXVvO+aymeaymSZyZHF1bzvnmoTlo7Dpn7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6YKj6L656aOY54S26JC95LiL5LqG5LiA54mH54mH5qCR5Y+277yM6YKj6JC95Y+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V6Ziz6Iis55qE6YeR6Imy77yM6YeR6Imy6YeM5aS55p2C552A5reh5reh55qE5qm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aSV6Ziz55qE5L2Z6L6J77yM5p+T57qi5LqG5pW05Liq5bCP5qCR5p6X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36Iie55qE6JC95Y+277yM5oiR6L+e5b+Z5Ly45omL5o6l5L2P5LqG5LiA54mH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6O55qE5LiA54mH56eL5Y+25ZGA77yB6L276L2755qE77yM6JaE6JaE55qE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p6Imy55qE6Iqx6KGj77yM5Zyo5aSV6Ziz55qE6L6J5pig5LiL77yM6L+Y5Y+R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Gi77yBPC9wPjxwPjxlbT41Ny48L2VtPueou+eUsOmXqumXquWPkeWFieeahOWkp+ex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mjjuaJk+W8gOmHkeazou+8jOe7v+ayueayueeahOakjeeJqe+8jOeUmuiHs+Wcq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eahOmcsuePoOaZtuiOueWJlOmAj+eahOm4n+ex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ov5vmnqvmoJHvvIzlj6rop4Hmu6HlnLDpg73mmK/nuqLoibLlkozpu4T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jgILmiJHmjaHotbfkuIDniYfnuqLmnqvvvIzmr5Tkuobmr5TvvIzmr5T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poHlsI/kuIDkupvvvIzkvYbpopzoibLljbTlvojmtZPvvIznuqLnmoTlg4/ngav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qvlj7bnmoTlvaLnirblg4/miYvmjozkuIDmoLfvvIzmr4/kuIDkuKomcmRxdW875oy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iumDveacieS4gOi3n+WPtuiEie+8jOebtOebtOeahO+8jOacieeCueeqg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IkeS7rOaJi+S4iueahOe6uei3r+S4gOagt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nZnpnZnnmoTvvIzmnIjlhYnnhaflnKjlpKflnLDkuIrvvIzku7/kvZvmmK/kuID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vvIzlj4jku7/kvZvmmK/kuIDlsYLmtZPpnJzjgILpnZnlpJzmmK/nvo7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7kuK3kuZ/pgI/pnLLlh7rkuIDngrnngrnlh4Tlh4nvvIzorqnkurrkuI3npoH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mhJ/kvKTjgII8L3A+PHA+PGVtPjYwLjwvZW0+5oiR5pyJ5pe255yf5piv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Lya5Zug5Li655yL6KeB5L2g6ICM5Yqg57Sn6ISa5q2l77yM5oiR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C6Iqx6aaZ6ICM5oqY5p6d77yM5oiR5LiN5Lya5Zug5Li655WZ5oGL5L2g6IC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G+77yM5oiR5LiN5Lya5Zug5Li65qGC6Iqx55Sw55Sw6ICM5b+D6Iyr54S2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ZKM5L2g5pyJMeenkumSn+WvueinhueahOS6pOaDheWOu+ivoumXr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IkeS4jeS8muWboOS4uuahguiKsemmmemUgOiAjOiQveazquOAguWboOS4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a3se+8jOaJgOS7peayoeacieaDheWKqOOAguWPquaYr+mdouWvueWNgeaciOm7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OiFleWPkeWHuuS4gOWjsOWWn+WPueOAgumXreS4iuecvOedm+aDhuaAhe+8jO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eql+WkquS5heiAjOWGt+WIsOmGkuaCn++8muayoeacieS7gOS5iOavlOeOsOWun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OAguS7gOS5iOaDs+W/te+8jOS7gOS5iOe6t+aJsO+8jOWPquaYr+S4gOe8leeD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neS6keiEie+8jOmjmOa4uuWIsOi/nOaWueOAguahguiKseS4gOiNo+S4gOae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aYr+ebm+aUvuWcqOahguiKsemmmeawlOmHjOawpOawsuWHuueahOaYk+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jEuPC9lbT7otbDov5vnlLDph47vvIzmlL7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kuIvvvIzpu4TmvoTmvoTnmoTnqLvlrZDlg4/pk7rkuobkuIDlnLDph5H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lg4/kuIDniYfph5HoibLnmoTmtbfmtIvvvIzlhpzmsJHkvK/kvK/mraP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DmlLbnmoTllpzmgqbjgILkuIDpmLXlvq7po47lkLnmnaXvvIznqLvlrZDotbfotbfk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mo/po47mkYbliqjvvIzlsLHlg4/lpKfmtbfph4znmoTms6L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Zy656eL5LmL6Zuo5p2l5b6X6YWj55WF5reL5ryT77yM5Ly85LmO6Ka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P5LmL55eV6L+577yM56eL6Jmr5oKg6ZW/6L+35Lq655qE5by55aWP5Y+W5Luj5LqG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55qE6J2J6bij5aOw44CCPC9wPjxwPjxlbT42My48L2VtPumbqOWBnOS6hu+8jOmjju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mYs+WPiOWGieWGieWNh+i1t++8jOS6uuS7rOWSjOW+gOW4uOS4gOagt++8j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5n+S4gOagt++8jOWPr+aIkemHjeaWsOiupOivhuS6hu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7bpl7Tov73mjZXnnYDngbXprYLmnIDlkI7nmoTlvZLlnYDlkozmgZDmg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jgILkuZ3mnIjvvIzmiJHlho3ml6DphZLvvIzmiJHomZrmnoTnnYDmsLjmgZLlko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Y1LjwvZW0+5rWF56eL5oKE54S26Iez77yM6aOO5pmv5LuN54q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6L2s6Lqr77yM5LiA5YiH6YO95bey5oiQ5LiA5Zy66JC9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ni+mbqOWmgueDn+Wmgumbvu+8jOaXoOWjsOWcsOmjmOa0k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uuWcsOS4iueahOeTpuegvuWghumHjOaer+aenei0peWPtuS4iu+8jOa3i+a5v+S6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5v+S6huaIv++8jOa3i+a5v+S6huagkeOAgjwvcD48cD48ZW0+NjcuPC9lbT7lvZ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KzkuIDnvJXlh4nniL3nmoTpo47ku47nqpflpJbpo5jov5vmnaXvvIzlkLn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h4nniL3jgILlvZPnrKzkuIDniYfmoJHlj7bku47mnp3lpLTpmo/po47po5j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u6HmmK/okL3lj7bnmoTlnLDkuIrjgILku7/kvZvpl7vliLDkuobnp4vlpKn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KzliLDkuobnp4vlpKnnmoTlo7Dpn7PjgII8L3A+PHA+PGVtPjY4LjwvZW0+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77yM5piv5b+Y5o6J54Om5oG855qE5a2j6IqC77yM6YeR56eL5piv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+E5omY5oSB5oCd55qE5a2j6IqC77yM6YeR56eL5piv5rWq5ryr55qE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Y6aaZ6L+Z5rKJ55S455S455qE5p6c5a6e77yM6YeR56eL5piv6JCn55Gf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C75pyJ5LiA5Lid5oOG5oCF5ZKM5Yeg6K645reh5reh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ni+mjju+8jOaKiuaenOWunue7meS6huaIkeS7rOOAgumjjuS4gOWQu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IkOeGn+S6hu+8jOaZtuiOueWJlOmAj++8jOeKueWmgue0q+aqgOiJsueahOWun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mXquedgOmTtueZveiJsueahOWFieWRou+8geiLueaenOe7k+WcqOaeneWktO+8jO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+8jOWwseWDj+S4gOebj+ebj+e6oueBr+esvOS8vOeahO+8jOeCueS6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iAgOWIq+S6uu+8m+m7hOm7hOeahOaiqOWtkOWum+WmguS4gOS4quS4qu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q+iKpu+8m+mdkue7v+eahOmmmeeTnOS5n+mAkOa4kOWcqOS6uuS7rOeahOWPo+S4r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+8jOajleikkOiJsueahOexveeUnOa0pea0peeahOawtOiuqeS6uuS7rOi1nuS4je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1t+WNl+iVieS5n+maj+edgOS6uuS7rOeahOWWnOeIseS4iuWIsOS6huagkeS4i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6uuS7rOmHh+aRmCZoZWxsaXA7JmhlbGxpcDvnp4vpo47nmoTprZTlipvlj6/nn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cwLjwvZW0+56eL5aSp5Yiw5LqG77yM5p6r5qCR5pyA5byV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G77yM5aW55Lus55qE5Y+25a2Q6YO957qi5LqG77yM5LiA6Zi16aOO5ZC5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bCx57q357q36JC95LqG5LiL5p2l77yM6aOY5Zyo5Y2K56m65Lit5YOP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iA5qC35Zyo5aSp56m65Lit6aOe6Iie77yM5Y+I5aW95YOP5piv6J206J22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h44CCPC9wPjxwPjxlbT43MS48L2VtPuagoeWbreeahOahguiKseaYr+mHkeah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Xqe+8jOWQjOWtpuS7rOmDveW+iOWWnOasouWug+OAguWug+iZveayoeaci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jOayoeacieaYmeiKseeahOaDiuiJs++8jOayoeacieeJoeS4ueeahOmr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Nt+iKseeahOe0oOa0ge+8jOS9huWug+i1i+S6iOS6huaIkeS7rOasou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6huaIkeS7rOWkmuW9qeeahOerpeW5tO+8gTwvcD48cD48ZW0+NzIuPC9lbT7po5Lp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ovbvmgoTmgoTlnLDnibXotbfmn5Tmn7PnmoTmiYvoh4LvvIzkvLTnnYDojYn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5Hpk4PlrZDnmoTmrYzlo7DkuI7on4von4DnmoTnkLTlo7DvvIznv6nnhLbotbf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ppnlkoznsbPlhbDlub3nhLblvIDmlL7vvIzmlaPlj5Hlh7rkuJ3kuJ3muIXlh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jgII8L3A+PHA+PGVtPjczLjwvZW0+56eL5aSp55qE6Zuo77yM6JeP552A6Z2e5bi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qE5rCU5ZGz44CC5qKo6aaZ6aaZ55qE77yM6I+g6JCd55Sc55Sc55qE77yM6L+Y5pyJ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qmY5a2Q77yM5aW95aSa5aW95aSa6aaZ55Sc55qE5rCU5ZGz77yM6YO96Lqy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6YeM5ZGi77yB5bCP5pyL5Y+L55qE6ISa77yM5bi46KKr6YKj6aaZ5ZGz5Yu+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ep++8jOmCo+aeq+agkeWPtueBq+e6oueBq+e6ou+8jOe6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WFie+8jOe6ouW+l+mynOS6ru+8jOWcqOeni+mjjuWQueaLguS4i+S4gOS4quWKsu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Inu+8jOWcqOWklemYs+eFp+iAgOS4i+S4gOS4quWKsuWcsOeske+8jOWcq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i1nuS4reS4gOS4quWKsuWEv+WcsOWxleekuuiHquW3seaflOe+jueahOi6q+i1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tbDlnKjkuZ3mnIjnmoTmnIjoibLkuIvvvIzpgZDmgJ3kuI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lj4znv7znmoTlvanlh6TvvIzku47lv4PngbXnmoTnqpflj6Potbfpo57vvIzmi5zm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nqojnqpXnmoTnjonlrofnkLzmpbzjgII8L3A+PHA+PGVtPjc2LjwvZW0+55m7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CR5LiL55y65pyb77yM55y85YmN5piv5LiA54mH6YeR6Imy77yM6Iul5piv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77yM5L6/55yL5Yiw6YeR6buE5Lit5aS55bim552A5LiA54mH54mH57qi44C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5qE44CC57qi55qE5b6X5YOP546b55GZ77yM57u/5b6X5YOP57+h57+g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6YKj5rC05bmz5aaC6ZWc55qE5rGg5aGY77yM5YCS5pig552A55y85YmN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aSW55qE5aW955yL44CCPC9wPjxwPjxlbT43Ny48L2VtPueni+Wkqe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WPtumDvea4kOa4kOWcsOWPmOm7hOS6hu+8jOacieeahOW3sue7j+aer+iQve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acieaeq+WPtue6ouS6hui1t+adpe+8jOeBq+e6oueBq+e6oueahO+8jOS4u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a3u+S6huS4gOmBk+S6ruS4veeahOmjjuaZr+e6v++8jOecn+aYryZsZHF1bzvpnJ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7kuozmnIjoirEmcmRxdW875ZWK77yBPC9wPjxwPjxlbT43OC48L2VtPueou+epl+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+8jOeykueykuaMuuedgOS4quWwhuimgeiDgOegtOS6hueahOWkp+iCmuea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u+enhumDveWOi+W+l+WWmOS4jei/h+awlOadpe+8jOWPiOaYr+S4gOS4quS4sOaUt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Z3mnIjkuIDliLDvvIzlsLHmnInkuobnp4vmhI/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kuIDkuKrlpJrpm77nmoTpu47mmI7mupzmnaXvvIzliLDkuobngo7ng63nmoT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op4HouKrlvbHjgILlroPouK7otbfohJrlsJbmjqDov4fmoJHpobbvvIzmn5PnuqL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7blrZDvvIznhLblkI7kuZjnnYDkuIDnsIfpo57mjqDov4flsbHosLf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eL6aOO77yM5L2g5bim5p2l5LqG6L+35Lq655qE56eL6Imy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w5pS255qE56GV5p6c77yb5bim5p2l5LqG54Gr57qi55qE5LiA5YiH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7KX54q344CB6LGq5pS+55qE5rCU6LSo77yM5Lmf54ix5L2g6L275p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7qm55qE5oCn5oOF77yM5pu054ix5L2g6buY6buY5aWJ54yu55qE57K+56We77yB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B5oiR55qE56eL6aOO44CCPC9wPjxwPjxlbT44MS48L2VtPueni+Wkq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neaciOmHjOa6oua7oe+8jOi/meaXtueahOS5neaciOS4jeS7heS7h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ve+8jOWug+aYr+S4gOS4quWto+iKguOAguW9k+S9oOWcqOaciOWFieWmguaw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En+inieWIsOWvkuaEj+S5i+aXtu+8jOS5neaciOWwseermeWcqOWNgeaciOeahOm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mmlu+8jOWSjOS9oOW+rueskeedgOaMpeaJi+WRiuWIq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E3ZTNrdHVt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xN2Uza3R1bX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28701C908BC7B63C23E040C410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