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6DB28FDDF89487C86F0E2EC33D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6DB28FDDF89487C86F0E2EC33D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4i25Lqy6IqC55qE5paH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S4iuacieS4gOenjeeIseWmguWNg+S4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luS4iueahOW4uOmdkuiXpO+8jOawuOS4jeaer+iQju+8m+S4luS4iuacieS4gOenj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jeiMq+Wkp+a1t+S4reeahOe9l+ebmO+8jOaMh+aYjuaWueWQke+8m+S4luS4i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eItuS6sueahOaVmeWvvO+8jOmVv+eVmeW/g+mXtOOAgu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7luivtOS6hu+8jOS9oOWwseW+l+S5luS5luWQrOivn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kuS6hu+8jOS9oOWPmOW+l+aXoOS7juaLm+aetu+8m+S7lueskeS6hu+8jOaJjuS9oO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oea4o++8m+S7lumXsuS6hu+8jOaVmeS9oOWGmeWtl+S9nOeUu++8m+S7luWApu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jjuWQuembqOaJk++8m+S7luaDs+S6hu+8jOWcqOetieedgOS9oOeahOeUteivn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S6hu+8jOmXruWAmeS7luWQp+OAgjwvcD48cD48ZW0+My48L2VtPu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IkOmVv+eahOaso+WWnO+8m+S4gOeCueS4gOa7tO+8jOaYr+eItueIseeah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gOaXtuS4gOWIu++8jOebvOS6suaDheWbouiBmu+8m+S4gOWtl+S4gOWPp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neivre+8mueItuS6suiKguWIsOS6hu+8jOS4uueItuS6sueliOemj+aKiua3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Ev+S9oOeItuS6suiKguW/q+S5kOWmguaEj++8gTwvcD48cD48ZW0+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peeItu+8jOWkp+eIseaXoOiogO+8m+WQq+i+m+iMueiLpu+8jOi1oeWFu+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6q+S9nOWIme+8jOaVmeiCsuWtkOWls++8m+WNgeW5tOS4gOaXpe+8jOS4jei+nuWK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6q+S9k+a4kOiAge+8jOW3suacieeZveWktO+8m+aEv+eItumVv+Wvv++8jOaZm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S48L2VtPuWkqemVv+i3r+i/nO+8jOaFiOelpea7oe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e8k+awtOa9uu+8jOWkp+eIseaXoOmXtOaWre+8jOmjjue7teW/g+aalu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+8jOiKguWIsOmAgeaEv++8jOe+juWlveacgOaXoOmZkOOAgu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WkqeS4i+eahOeItuS6sui6q+S9k+W6t+W6t+WBpeWBpeeUn+a0u+e+jue+j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iOWutuWbouWbouWchuWchuOAgjwvcD48cD48ZW0+Ni48L2VtPuaCqO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heWuueeahOa1t+a0i++8m+aCqOeahOiHguW8r++8jOaYr+a4qeaalu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S7mOWHuu+8jOaYr+Wkp+eIseeahOWlieeMru+8m+aCqOeahOaFiOeIse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6kOazie+8jOeIuOeIuOiKgu+8jOiuqeaIkeWkp+WjsOivtO+8mueIuOeI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+8gTwvcD48cD48ZW0+Ny48L2VtPueMrue7meaCqOaXoOmZkOaEn+a/gOWS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aEv++8jOi/mOaciemCo+iuuOWkmuWbnuW/huWSjOa3seaDheeahOaAneW/t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aFiOelpeaXoOavlO+8jOmavuS7peiogOihqO+8jOelneaCq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mbqOWkqeS4uuaIkeaJk+S8nueahOaJi+iHgu+8j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3r+ecvOelnueahOWdmuavhe+8jOWwhuaIkeS4vui/h+WktOmhtuW6nuWkp+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JteaMguaIkeaYr+WQpuW5uOemj+eahOaEgee7qu+8jOaYr+mCo+S4quWPq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whuaJgOacieeahOeIseWvueaIkee7meS6iO+8jOeItuS6suiKgumAge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uOeIuOaIkeeIseS9oOOAgjwvcD48cD48ZW0+OS48L2VtPueItu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DheS4h+e7qu+8jOWNg+iogOS4h+ivre+8jOWPquiDveWMluS9nOS4gOWPpe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uOeIuOOAgjwvcD48cD48ZW0+MTAuPC9lbT7lj4jliLDniLbkurLoioL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u6HlpKnvvIzlv4botbflhL/ml7bkuovvvIznlJzonJzml6DpmZDvvIzniLbniLH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vvJvlj4jliLDniLbkurLoioLvvIzmta7mg7PogZTnv6nvvIzlpoLku4rouq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iY3mh4LniLbniLHlpoLlsbHjgILoobflv4PnpZ3mhL/niLbkur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4i254ix5aaC5bGx77yM54i454i477yM5oKo5piv5oi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A5Z2a5by655qE6IeC6IaA77yM5oiR54ix5oKo77yB5LiW55WM5LiK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y5Lq655qE54ix5pu054+N6LS15LqG44CCPC9wPjxwPjxlbT4xMi48L2VtPuebrue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msk+eahOeZveWPke+8jOi/veW/huS9oOmAneWOu+eahOW5tOWNju+8jOS9oOS4uuS6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WFu+Wutu+8jOS4jeaDp+mbqOaJk+mjjuWIru+8jOWTquaAlembt+eUteS6pOWK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vueaCqOivtOWHuuaIkeeahOW/g+mHjOivne+8muiwouiwouaCq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gTwvcD48cD48ZW0+MTMuPC9lbT7niLjniLjnmoTniLHlg4/mnIjlhYn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u5HmmpfnmoTml7blgJnnu5nmiJHku6zmjIflvJXmlrnlkJHvvIzorqnmiJH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aPnoa7nmoTpgZPot6/vvIzlubbkuJTkuIDmraXkuIDkuKrohJrljbDvvIzmio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otbDlvpfml6Dmr5TpobrnlYXvvIznpZ3niLjniLjvvJr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4i25Lqy5piv5Liq56We5Zyj55qE56ew6LCT77yM5Lu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6LSj5Lu777yb54i254ix5piv56eN5bqE6YeN55qE5oOF5oSf77yM5LuW6IKp6L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44CC54i25Lqy6IqC5p2l5Li05LmL5Y2z77yM5oSf6LCi54i25Lqy5Zyo5oi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K+5b+D54Wn6aG+77yM6L6b6Ium5LqG77yB5LuK5aSp5piv5oKo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6IqC5b+r5LmQ77yBPC9wPjxwPjxlbT4xNS48L2VtPueIuOeIuO+8jO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eahOWkquWkmuWkquWkmu+8jOaIkei/mei+iOWtkOmDveaYr+aKpeetl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jOacm+aCqOavj+WkqemDveW8gOW8gOW/g+W/g++8jOWBpeW6t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qjnmoTkv6Hlv7XvvIzlnZrlrprmiafnnYDvvIzpo47pm6jml6Dp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nYDlrrbvvIzlubPlh6HkuK3lrZXogrLnnYDkvJ/lpKfvvJvkvaDnmoTmt7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oajovr7vvIzkuIDlpoLml6LlvoDotK/nqb/mmKXnp4vlhqzlpI/vvIzkuKXls7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nYDmuKnmmpbjgILniLbkurLoioLvvIzosKLosKLmgqjnmoTniLH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vvIE8L3A+PHA+PGVtPjE3LjwvZW0+54i25Lqy77yM5oKo57uZ5LqI5LqG5oi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Y6a6YeN55qE5Lqy5oOF77yM5oiR5Y+q6IO96K+077ya5oiR54ix5oKo77yM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YS/5a2Q55qE5oql562U44CCPC9wPjxwPjxlbT4xOC48L2VtPu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iuqeeItuS6suW8gOW/g+S4jeW3su+8m+S4gOWPpeWFs+aAgO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eItuS6suWAjeaEn+a4qeaaluOAguecn+W/g+eahOivne+8jOS4jeimgee+nuS6j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tuS6suiKguWwhuiHs++8jOivtOWHuuadpeS9oOeahOeIse+8jOiuqeS7l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lneemj+OAgueahOiKs+mmqOOAguecn+ivmuWcsOeUqOelneemj+efreS/o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eItuavje+8muWBpeW6t+W/q+S5kO+8gTwvcD48cD48ZW0+MTkuPC9lbT7oirHn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jov4fvvIzmioroirHlv4PnlZnnu5nvvIzlm5vlraPpo47lkLnov4fvvIzmior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vvIzlvZPmnIjmva7mtozov4fmiormrKLkuZDnlZnnu5nvvIzlpJzmt7HkurrpnZ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ormt7Hmt7HnmoTnpZ3npo/nu5nvvIznpZ3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OF5LiA6KKL6Ziz5YWJ77yM5Lik5oqK5rW36aOO77yM6Ieq5Yi2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6Wd56aP77yb5omY5Lq65Yiw576O5Zu95Lmw5LqG5Lqb5b+r5LmQ77yM5rOV5Zu9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O25rWq5ryr77yM5LuO5b+D54G155qE5rex5aSE5YiH5LiL5Yeg6K645YWz5oCA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6YCB57uZ5L2g77yM56Wd54i25Lqy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Ej+eahOaXtuWAmeaAu+acieaCqOeahOaJi+i9u+i9u+WcqOi6q+WQju+8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ruWFieaAu+aYr+m8k+WKseiuqeaIkeW/mOS6huW/p+aEge+8m+emu+Wut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acieaCqOeahOW9seWHuueOsOWcqOaipumHjO+8jOS4jeWPmOeahOaUr+aMgeS4gOe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v+aIkeS4jeWGjeiDhuaAr++8m+S7iuWkqeeahOaXpeWtkOWwseaKiuecn+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cqOaWh+Wtl++8jOWuieW6t+eahOi6q+S9k+W/hemhu+mZquaCqOiuqeaIkeS4je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eeIuOeIuOeItuS6suiKguW/q+S5kO+8gTwvcD48cD48ZW0+MjIuPC9lbT7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vvIzkuKTmu7TlpI/pm6jvvIzkuInniYfnp4vlj7bvvIzlm5vmnLXlhqz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upTpopzlha3oibLnmoTnpLznm5LvvIzmiZPnnYDkuIPlvanlhavpo5jnmoTkuJ3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Z3liIbnnJ/or5rvvIzljYHliIbng63mg4XvvIzoo4Xov5vml6DmlbD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niLbkurLoioLlpb3ov5DjgII8L3A+PHA+PGVtPjIzLjwvZW0+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2l5LqG77yM5YS/5a2Q5Y+R55+t5L+h56Wd56aP5oKo77yM54Of6KKL5ou/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mI5Yuk5LqG77yB6YWS5p2v5Lmf6KaB6YCC5b2T56uv77yM6L+Y5piv6auY5YW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85ZO85Lqs5ZCn77yB5LuK5bm054i25Lqy6IqC5YS/5a2Q5LiA5a6a5Zue5a625oO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BPC9wPjxwPjxlbT4yNC48L2VtPueItueIseaYr+S4peWOieeahO+8jO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uavheeahO+8jOeItueIseaYr+WNmuWkp+eahO+8jOeItueIseaYr+a3semCg+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WuveWuueeahO+8jOeItueIseaYr+WWhOiJr+eahO+8jOaYr+eItueIseWwhu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Wkp++8jOaIkeimgeeUqOW/q+S5kOadpeaKpeetlOaCqO+8jOiuqeaCqOeskeWuu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imgeeUqOW5uOemj+adpeaKpeetlOaCqO+8jOiuqeS9oOW5uOemj+mVv+W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WQieelpeadpeaKpeetlOaCqO+8jOiuqeaCqOmhuueVheaXoOW/p+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UuPC9lbT7mlazniLHnmoTogIHniLjvvIzmhJ/liq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qjnmoToqIDkvKDouqvmlZnvvIzmiJHpk63liLvlnKjlv4PvvIznjrDlnKjmiJH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oibDpmr7lm7Doi6bmgqjkuI3opoHkuIDkuKrmiZvkuob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ZvvvIzniLbkurLoioLliLDkuobvvIzmgqjlgaXlurflubPlronmmK/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I2LjwvZW0+54i25Lqy77yM5oiW6K645Ye65pyJ5aW25aW2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e65pyJ5aaI5aaI5rip5p+U77yM5Y205pyJ552A6ZKi6ZOB6Iis55qE6ISG5q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ZG85ZSk552A5oKo55qE5a6e5a2X77yM5b+D5aSW5bCx5raM6LW35pyJ6Zm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77yM56Wd54i25Lqy5Lus6IqC5aSc6auY5YW077yM6Lqr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mrmOWxse+8jOS9oOavlOmrmOWxseabtOS8n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iTneWkqe+8jOS9oOavlOiTneWkqeabtOmrmOi/nOOAguS9oOi+m+WKs+aXoOaC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+8jOS9oOS7mOWHuum7mOm7mOaXoOiogOOAgueIuOeIuO+8jOeItu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OAgei6q+S9k+W6t+WBpe+8gT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miJHmnIDkvJ/lpKfnmoTniLjniLjvvIzmiJHniLHkvaDvvIzlhL/lpbP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kuZ/npYjnpbfkuIrlpKnlkKzlvpfliLDmiJHnmoTnpZ3npo/vvIz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mr4/kuIDlpKnvvIHnpZ3ogIHniLjniLbkurLoioL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6IqC77yM5oiR5oqK5YGl5bq35b+r5LmQ5omT5YyF77yM5Y+r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77yM5oqK5a6D6YCB5Yiw5oiR5pWs54ix55qE5oKo6Lqr6L6544CC5oS/54i25Lq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76O5Li95b+D5oOF77yM5pyI5pyI5pyJ5peg6ZmQ5bm46L+Q77yM5bm05bm0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2T5oCB77yBPC9wPjxwPjxlbT4zMC48L2VtPuWxseS6suawtOS6su+8j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eWmiOS6su+8geWxsee+juawtOe+juS4jeWmguiHquW3seeahOeIueWmiOe+ju+8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wtOWlveS4jeWmguiHquW3seeahOeIueWmiOWlve+8geelneemj+avjeS6suiKg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5s+WuieWBpeW6t+W/q+S5kO+8geelneemj+eItuS6suiKgueahOeIuOeIu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zEuPC9lbT7mgqjkuIDnm7TnmoTlhbPmgIDvvI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bXmiqTvvIHmiJHmsLjov5zpg73kuI3kvJrlv5jorrDvvIHku4rlpKnku47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mg7PlkYror4nkvaDvvIHmiJHmsLjov5zniLHmgqjvvIHmiJHnmoTniLjniLj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oioLml6Xlv6vkuZDvvIE8L3A+PHA+PGVtPjMyLjwvZW0+5q+P5LiA5Liq54i25Lq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H6L+577yM5LuW5Lus55So54ix5Li65oiR5Lus5Yib6YCg552A5LiW55WM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O65Z6r552A5oiQ6ZW/6Lev5LiK55qE5bq35bqE5aSn6YGT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AgeWFrOeItuS6suiKguW/q+S5kO+8jOiwouiwouiAgeWFrOi/meS5iOWkmu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eahOS7mOWHuuOAguWTquacieS7gOS5iOWygeaciOmdmeWlve+8jOWPquS4jei/h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bv+S9oOi0n+mHjeWJjei/m+OAgjwvcD48cD48ZW0+MzQuPC9lbT7niLjni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aDpg73mmK/miJHnmoTmi5DmnZbvvIznu5nmiJHlipvph4/vvIHorqn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lpb3ku4rlkI7nmoTmr4/kuIDmrrXot6/vvIzkuZ/orrjmnInkuIDlpKnvvIz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s5Xlho3nu5nmiJHmlK/mjIHvvIzkvYbmiJHlv4Pph4zpgqPku73niLbniLH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liqnmiJHnm7TliLDmsLjov5zjgILniLbkurLoioL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iN5Y+v6IO95LiA55u05Z2a5by677yM5Lmf5pyJ6ISG5by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LiA5Liq5Lq65LiN5Y+v6IO95LiA55u05ruh6Laz77yM5Lmf5pyJ5aSx6J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LuK5aSp54i25Lqy6IqC77yM5aSa54K55YWz5oCA5aSa54K554ix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yA5bm456aP77yB54i25Lqy6IqC5b+r5LmQ77yBPC9wPjxwPjxlbT4z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PluW+l+aIkOe7qe+8jOaIkeS8muaDs+i1t+S9oO+8jOiuqeS9oOWQjOaIke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emBh+WIsOWbsOmavu+8jOaIkeS5n+S8muaDs+i1t+S9oO+8jOivt+S9oOaMh+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eIuOeIuO+8jOeItuS6suiKguWIsOS6hu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jniLjvvIzkvaDnlJ/miJHogrLmiJHvvIzmiJHog73liL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rvkuI3lvIDmgqjnmoTlkbXmiqTjgILlj6/miJHmnInml7bor7Tor53kuI3nn6X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hpLniq/kuobmgqjvvIzor7fmgqjliKvmlL7lnKjlv4PkuIrjgILniLb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oioLml6Xlv6vkuZDvvIE8L3A+PHA+PGVtPjM4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i25Lqy6IqC5b+r5LmQ77yM5rC46L+c6YO95bm456aP44CC5Luw6aaW55yL6KeB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6YGT5Zyo6Z2i5YmN77yM5L+v6aaW55yL6KeB6YeR6ZO26ZO65ruh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5n+iuuOacieS4gOWkqe+8jOS9oOiAgeWIsOaXoOazleWGjee7m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S9huWcqOaIkeW/g+mHjOmCo+S7vea1k+a1k+eahOeItueIseS7jeeEtuS8mu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btOWIsOawuOi/nO+8gTwvcD48cD48ZW0+NDAuPC9lbT7niLjniLjvvIzmgqj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gLvmmK/ml6DmiYDkuI3og73vvIzlho3pmr7nmoTkuovliLDmgqjpnaLliY3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PlhrPjgILmgqjmmK/miJHlv4Pnm67kuK3nmoToi7Hpm4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w6Lqr5byv5oiQ5LiA5bqn5qGl77yM5Li65YS/5aWz6ZO66Lev77yb5Y+R5Lid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aS06Zyc77yM5oqK5YmN6Lev54Wn5Lqu77yb6K+d6K+t5rWR5Y6a57KX54q3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M54i95pyX77yb6IS46aKK5Yi75ruh5rKn5qGR77yM5oOf5YWz54ix6L+Y5ZKM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4i25Lqy6IqC77yM56Wd54i25Lqy5b+r5LmQ5a6J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quivje+8jOS4k+S4uueItuS6suiAjOWumu+8jOmCo+WPq+WdmuW8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Dhe+8jOWPquacieWkp+a1t+WPr+S7peS7o+ihqO+8jOmCo+WPq+eItueIse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IsOS6hu+8jOaKiuaIkeacgOecn+eahOelneemj+mAgee7meS9oOaIk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BpeW6t+W/q+S5kO+8jOS9oOimgeiusOW+l+elneemj+WTp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ov5nkuYjlpJrlubTmgqjkuLrov5nkuKrlrrblpKrovpvoi6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L/lpbPpg73lt7Lplb/lpKfvvIzkvaDkuZ/or6XmrYfmrYfkuobjgILnjrDlnK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6rluIzmnJvniLjniLjlpojlpojouqvkvZPlgaXlurfjgIHlv6vkuZDvvIz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aXlurfmiY3mmK/miJHku6zlhL/lpbPnmoTnpo/msJTjgILniLbkurL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jgIHlgaXlgaXlurflurfnmoTjgILlubPlubPlronlronnmo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Q0LjwvZW0+5q2k5pe277yM6YCB5Y6755yf5b+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K557yA77yb5q2k5pe277yM5oOz5b+16ICB54i477yM5Li65oKo56Wd56aP77yb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Ow54ix5L2g77yM5b+D5oSP55u46ZqP77yb5q2k5pe277yM5Y+R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6IqC5pel5b+r5LmQ77yM5rC46L+c5YGl5bq3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iHguiGgO+8jOe7meS6huaIkeeUn+WRveeahOaUr+aSke+8m+aCqO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WBmuS6uueahOmBk+eQhu+8m+aCqOeahOS5kOingu+8jOe7meS6huaI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qOWKm++8m+aCqOeahOaFiOeIse+8jOe7meS6huaIkeW5uOemj+eahOS6uueUn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Kgu+8jOaIkeeIseaCqO+8geS6sueIseeahOeIuOeIu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mmK/mgqjorqnmiJHmi6XmnInkuobmm7Tlub/pmJTnmoTlpKnnqb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nmiJHnnIvlvpfmm7Tpq5jvvIzmm7Tov5zjgILosKLosKLmgqjvvIzniLjniLjvvI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3LjwvZW0+5L2g5piv5oiRJmxkcXVvO+iAgeeIu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47lsI/liLDlpKflkKzkvaDor53vvJvkvaDmmK/miJEmbGRxdW876ICB54i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eahOeskeWuueacgOS6suWIh++8m+S9oOaYr+aIkeW/g+S4reacgOW3jeWzq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tuS6suiKguWIsO+8jOelneeIuOeIuOS4gOeUn+WBpeW6t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ranml7bvvIzllornmoTnrKzkuIDlj6XmmK/lpojvvIzplb/lpKflkI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LznianmmK/nu5nlpojjgILogIzkvaDpu5jpu5jlnKjouqvlkI7mlK/mjIH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sqHmhI/or4bliLDjgILlpoLku4rlnKjlpJbnmoTmiJHku43orqnkvaDmjI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niLbkurLoioLvvIzmiJHmg7Por7TniLjmiJHmg7Pkva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uO55S35a2p5Yiw5bCR5bm077yM6ZyA6KaB55qE5piv5b+r5LmQ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LuO5bCR5bm05Yiw55S35Lq677yM6ZyA6KaB55qE5piv57uP5Y6G5ZKM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35Lq65Yiw54i25Lqy77yM6ZyA6KaB55qE5piv6LSj5Lu75ZKM5ouF5b2T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6Lqr5Li65Lq654i255qE5L2g5b+r5LmQ5bm456aP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+8jOWmguaenOaIkeaYr+S4gOiJmOiIue+8jOaCqOWwseaYr+ecn+W/g+aJ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iIquihjOeahOmCo+eJh+a1t++8m+WmguaenOaIkeaYr+S4gOWPqum4n++8jO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ngemZquS8tOaIkemjnue/lOeahOmCo+eJh+WkqeOAgueItuS6s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WBpeW6t+mVv+Wvv++8jOW5uOemj+awuOS5he+8gT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bosIbmlZnor7LniaLorrDlv4PmiL/vvIzkvaDnmoToi6blj6PlqYblv4P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mnJvlrZDmiJDpvpnmmK/kvaDnmoTmoqbmg7PvvIznm7zpk4HmiJDpkqL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jgILkuLrlrZDlpbPlpZTms6LlirPlv5nvvIzniLbkurLoioLnpZ3kvaD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ruh6IS455qx57q577yM5Y+M5omL57KX6Iyn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52A5oKo55qE6L6b5Yqz77yM5Lq65Lus5oOz5b+1552A5oKo55qE5ZaE6Imv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el5a2Q6YeM77yM56Wd5oKo56aP5ZCM5rW36ZiU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Gl5bq35LiO5b+r5LmQ5rC46L+c5Ly06ZqP552A5oKo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+8jOavj+S4gOS4quivl+S6uumDveeIsee+ju+8jOS9oOeahOe+jua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l+S6uuelnumjnuW/g+mGieOAguS9huaYr+e+juaYr+WPmOWKqOeahOWRg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XoOa2r+WyuOOAguiAgeWFrO+8j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m7jkvKDvvIzlubjnpo/mmK/kuIDkuKrnvo7kuL3nmoTnjrvnkoPnkIPvvIzo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laPokL3lnKjkuJbpl7Tmr4/kuKrop5LokL3vvIzmnInnmoTkurrmi77liLDlpJr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i77liLDlsJHkupvvvIzmiJHmhL/lsIbmiJHnmoTliIbngrnnu5n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miJHmm7Tlubjnpo/vvIznpZ3niLbkurLoioLlv6vkuZD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iR5pyJ5LiA6aKX5pyA5a695bm/55qE54ix5b+D77yM5pyJ5LiA6aKX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C75piv57uZ5LqI5oiR5peg5bC955qE5YWz5b+D77yM55Sf5rS755qE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oiR5rKu5Lin55qE5L+h5b+D77yM6L+Z5Liq5Lq65bCx5piv5oiR55qE54i454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5qE6Zeu5YCZ5b6I5b6u5LiN6Laz6YGT77yM5L2G5piv57ud5a+5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M5oiR55qE54i454i444CCPC9wPjxwPjxlbT41Ni48L2VtPu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S4peWOie+8jOWFtuWunuW+iOa4qeaflO+8m+aCqOeci+i1t+adpea3seay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tqeWtkOawlO+8m+aCqOeci+i1t+adpeWvoeiogOWwkeivre+8jOWFtuWunuWBtu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OWPqOWkmuivneOAguaIkeawuOi/nOeIseaCqO+8jOaIkeeahOeIuOeIuO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cuPC9lbT7niLbkurLnirnlpoLkuIDluqflsbH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gIzluoTkuKXvvIzku6TmiJHlsIrmlazvvJvniLbkurLnirnlpoLkuIDniYfmtbf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gIzmvo7muYPvvIzorqnmiJHltIfmi5zjgILniLbkurLoioLljbPlsIbmnaXliL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niLjvvIzpooTnpZ3mgqjoioLml6Xlv6vkuZDvvIH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4i454i46ICB5LqG77yM5q+P5qC555m95Y+R6YO95pyJ5LiA5q61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5b6A5LqL77yb5q+P5p2h55qx57q56YO96aWx5ZCr552A6aOO6Zuo55qE56e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Lus5peg5Lul5Zue5oql77yM6IO95YGa55qE5ZOq5oCV5bi45Zue5a62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oKo55qE5oWw6JeJ77yB54i25Lqy6IqC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skeW/p+aEgei3ke+8jOS6jOeskeeDpuaBvOa2iO+8jOS4ieeske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skeS4jeWPmOiAge+8jOS6lOeskeWFtOiHtOmrmO+8jOWFreeskeW5uOemj+e7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W/q+S5kOWIsO+8jOWFq+eskeaUtuWFpeWlve+8jOS5neeskeatpeatpemrm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S5kOmAjemBpe+8jOeItuS6suiKguW/q+S5kO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miJHmnIDkvJ/lpKfnmoTniLjniLjvvIzmiJHniLHkvaDvvIzlhL/lpbP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kuZ/npYjnpbfkuIrlpKnlkKzlvpfliLDmiJHnmoTnpZ3npo/vvIz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mr4/kuIDlpKnvvIE8L3A+PHA+PGVtPjYxLjwvZW0+5oKo5Zyo5oiR5Zuw6Zq+5pe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a6a55qE5L+h5b+177yM5oKo5Zyo5oiR5oe15oeC5pe257uZ5oiR6YaS5oK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Ko5Zyo5oiR6L+36YCU5pe257uZ5oiR5YWJ5piO55qE6YGT6Lev44CC5Zyo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LmL6ZmF77yM56Wd5oKo6IqC5pel5b+r5LmQ77yM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8mC3lrZfmnInkvaDmnInmiJHvvIzniLEt5a2X5pyJ55Sc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LeWtl+acieaAneacieaBi++8jOaDsy3lrZfmnInnibXmnInmjILvvIzkvaA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W95pyL5Y+L77yB56Wd56aP5oiR55qE5pyL5Y+L77yM54i25Lqy6Iq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L+Z5LiA5Yi777yM5bCx6K6p6L+Z5p2h55+t5L+h5o2O5Y675oiR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K557yA5L2g6YKj55Sc6Jyc55qE5qKm77yM56y8572p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aSa5ae/5aSa5b2p77yM5bm456aP5b+r5LmQ5LiA6L6I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2My48L2VtPueItuS6su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Agee7meaCqOS4gOS7tuWkluWll++8muWPo+iii+WPq+a4qeaalu+8jOmihuWtkOWP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iiluWtkOWPq+S9k+i0tO+8jOaJo+WtkOWPq+aAneW/te+8m+iuqei/me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p+e0p+S8tOedgOS9oOW6pui/h+avj+WIhuavj+enku+8jOeln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iLbniLHmt7Hmt7Hmt7Hlh6DorrjvvIzlvoDkuovloIb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mu7Tml6Dph43mlbDjgILmuLjlrZDnprvlrrbpo5jms4rlpITvvIzmiqznnLzlk6r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bTmmq7jgILniLbniLHlpoLlsbHvvIzniLbmgankvLzmtbfvvIzniLbkurLoioL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j5DliY3lsIboioLml6XnmoTnpZ3npo/njK7nu5nlpKnkuIvniLbkurLvvJr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v6vkuZDlubjnpo/vvIE8L3A+PHA+PGVtPjY1LjwvZW0+6JuL57O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YS/5aWz55qE5a2d5b+D6L+e6L+e77yb54Ob5YWJ57qi57qi77yM5YS/5aWz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5rWT77yb5q2M5aOw576O576O77yM5YS/5aWz55qE54ix5b+D57Sv57Sv77yb5a+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77yM5YS/5aWz55qE56Wd56aP57u157u177yB5oS/54i25Lqy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ygeaciOafk+eZveS6huS9oOeahOWPke+8jOaXtuWFi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9oOeahOiEuO+8jOW/meeijOe0r+W8r+S6huS9oOeahOiFsO+8jOeJteaMgu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vO+8jOS9oOWNtOS+neeEtuWFs+W/g+aIkeWRteaKpOaIke+8jOaFiOelp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OAgueItuS6suiKgu+8jOaEv+S9oOW/q+S5kOWBpeW6t++8jOW5uOemj+eBv+eD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p3otZbkuIDku73lhbPniLHvvIzmmK/mgqjml6Dlo7DnmoT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kvp3otZbkuIDku73mlK/mjIHvvIzmmK/mgqjogq/lrprnmoTnnLznpZ7vvJv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jIXlrrnvvIzmmK/mgqjmlL7kuIvnmoTmiYvmjozjgILmjo/lh7rkuIDniYf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rDlhaXkuIDmnaHnn63kv6HvvIzniLbkurLoioLvvIzmhL/mgqjkuIDkuJb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5Sf5pyA55eb6Ium55qE5LqL5oOF77yM6I6r6L+H5Lq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oiR5Lus5LiN5Zyo5LuW6Lqr6L6577yb5Lq655Sf5pyA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I6r6L+H5LqO5Zyo5LuW6Lqr6L6577yM5b+Y6K6w54i2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pep5YeG5aSH6YCB56Wd56aP5ZOm77yBPC9wPjxwPjxlbT42OS48L2VtPu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kp+Wxse+8jOaMuuaLlOS8n+WyuOKAleKAleWutuW6reWdmuWunueah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aYr+S4gOe8lemYs+WFie+8jOa4qeaaluWSjOeFpuKAleKAleaaluWSjO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m+eItueIseaYr+S4gOeJh+Wkp+a1t++8jOWuveW5v+a3sei/nOKAleKAl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S6uueahOaJgOacie+8m+eItuS6suiKgu+8jOelneaEv+WkqeS4i+eItuS6su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AuPC9lbT7kurLniLHnmoTvvJrnlJ/lkb3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kuLrkvaDnpZ3npo/vvIzlm6DkuLrmiJHnlJ/mtLvkuK3nmoTml7bml7bliL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6borrDkvaDvvIHnnJ/or5rnmoTnpZ3mhL/kvaD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5qE5LuY5Ye677yM5L2g55qE5pyf55u877yM5Y+q5Li6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244CC6LCi6LCi5L2g77yM6ICB5YWs77yM54i25Lqy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lu+8jOWdmuW/jeS4jeaLlO+8jOS4uuWEv+Wls+W7uu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m+S7lu+8jOmTrumTrumTgemqqO+8jOS4uuWEv+Wls+aSkei1t+S4gOeJh+Wkqe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mVv+Wkp++8jOeItuS6suaIkOS6huS4gOeUn+S4jeiDveiIjeW8g+eahOeJteaMg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elneWkqeS4i+aJgOacieeahOeItuS6suWBpeW6t+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iLjniLjnmoTniLHvvIzlg4/lsbHkuIDmoLfmt7Hmson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oLflrr3lub/vvIzlg4/lpKnnqbrkuIDmoLfljZrlpKfvvIzlg4/lpKflnLD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vvIzmraPmmK/lroPkvLTmiJHmiJDplb/vvIzkuLrmiJHpga7po47mjKHpm6j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kuobvvIzmiJHkuLrniLjniLjpgIHkuIrkuIDku73niLHnmoTnpZ3npo/vvIzmhL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sLjov5zlgaXlurfvvIzmsLjov5zlv6vkuZDjgII8L3A+PHA+PGVtPjc0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pel55qE5aSq6Ziz77yM5rip5pqW552A5pW05Liq5LiW55WM77yb5piv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77yM5riF5YeJ5LqG5q+P5LiA5Liq6KeS6JC944CC5piv6buR5pqX5Lit55qE54G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q+P5LiA5Liq6YGT6Lev44CC54i25Lqy55qE54ix5pSv5pKR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4i25Lqy6IqC5Yiw5p2l77yM6K+35oqK5YWz5b+D5ZKM6Zeu5YCZ5b+r6YCS5Yiw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Lit77yM56Wd5oS/5aSp5LiL5omA5pyJ55qE54i25Lqy5bm456aP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Iq+S6uuWPquefpemBk+S9oOaYr+eItuS6su+8jOS9h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i2heS6uu+8jOiZveayoeacieS4ieWktOWFreiHgu+8jOWPr+S9oOeUqOWLpO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aSkei1t+a4qemmqOeahOWutu+8jOS9oOeUqOaZuuaFp+eahOWktOiEkeWMlu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S9oOeUqOW5vem7mOeahOiogOivreaJq+mZpOW/p+aEge+8jOS9oOeUqOW3p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e+juWMlueUn+a0u+OAguS6sueIseeahOeIuOeIuO+8jOWcqOaIkeW/g+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ecn+W/g+eahOiLsembhOOAguelneS9o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iLjniLjnmoTogqnohoDmmK/pgqPkuYjnmoTlrr3lpKfjgIH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3pnaDlnKjmgqjnmoTogqnohoDkuIrvvIzorqnmiJHlpoLmraTnmoTlron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o5oSP5oOz5LiN5Yiw55qE55Sc6Jyc77yM57yW57uH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+u6YCB57uZ5L2g77yM5LqO5piv55Sc6Jyc6YGN5biD5L2g5oi/6Ze055qE5q+P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77yM5oS/5L2g5oul5pyJ5pyA576O5aW955qE5Zue5b+G77yM5Y+q5Zug5pyJ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56Wd6ICB5YWs54i25Lqy6IqC5b+r5LmQ77yB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vjeeIseaYr+S4luS4iuacgOa4qeaflOeahOaDheaEn++8jOmCo+S5iOeItueI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luS4iuacgOWdmuW8uueahOaDheaEn++8m+S4luS4iuWmiOWmiOWlve+8jOeIuOeI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3ruOAgueItuS6suiKguadpeS4tOS5i+mZhe+8jOelneaEv+S9oOaIk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aXpeW/q+S5kO+8gTwvcD48cD48ZW0+NzkuPC9lbT7mgqjmmK/mtbfkuK3loZT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lm57lrrbvvJvmgqjmmK/kuIfph43lsbHvvIzmkpHotbfkuIDniYflpKnvvJvmgq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K3mo4nvvIzouqvmmpblv4PkuZ/mmpbvvJvlsL3nrqHmgqjmgLvmmK/pu5jpu5j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lo7DnmoTniLbniLHljbTmsLjkvLTouqvovr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77yM5a6D5piv5peg6KiA55qE77yM5piv5Lil6IKD55qE77yM5Zyo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eg5rOV57uG6K+J77yM54S26ICM77yM5a6D6K6p5L2g5Zyo6L+H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aK5L2T5Lya6LaK5pyJ5ZGz6YGT77yM5LiA55Sf5LiA5LiW5b+Y5LiN5LqG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a695bm/5peg6L6555qE54i254ix44CCPC9wPjxwPjxlbT44MS48L2VtPueIuOeI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veeDn++8jOS/nemHjei6q+S9k+WkmumUu+eCvO+8m+eIuOeIuOWwkeWWnemFku+8jO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+mAm+eZvuatpei1sO+8m+eIuOeIuOiOq+eDpuaBvO+8jOixgei+vua0kuiEse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ItuS6suiKgu+8jOelneeIuOeIuOWBpeW6t+W8gOW/g+WIsOawu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mb3nhLbnlLfkurrljp/mmK/pk4Hnn7Plv4PogqDvvIzkvYblj6ropo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bniLjniLjvvIzku5blsLHmnInkuIDpopfmuKnmn5TnmoTlv4PjgILniLjniL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mrornmoTml6XlrZDph4zvvIzmiYDmnInnmoTnpZ3npo/pg73luKbnnY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jKTlnKjmgqjnmoTphZLmna/ph4zvvIznuqLnuqLmt7Hmt7HnmoTvvIznm7Tli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niLbkurLoioLlv6vkuZDvvIE8L3A+PHA+PGVtPjgzLjwvZW0+54i254ix5aaC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6Lqr5ae/6aG26LW35a6277yb54i254ix5aaC5rW377yM5a695bm/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a6277yb54i254ix5aaC5bed77yM5raT5raT57uG5rWB5ruL5ram552A5a62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6Wd54i25Lqy6IqC5pel5b+r5LmQ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/gOaDheeHg+eDp+eahOWygeaciO+8jOe7meaIkeS6uueUn+aLvOaQj+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dmumfp+S4jeaLlOeahOaAp+agvO+8jOe7meaIkeaImOiDnOWbsOmav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dmuWumuW/heiDnOeahOS/oeW/te+8jOe7meaIkeebtOmdouS6uueUn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ctOWunuaXoOWNjueahOeItueIse+8m+aYr+aIkeeUn+WRveS4reawuOi/n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UuPC9lbT7niLjniLjnmoTniLHmmK/ml6DoqIDnmoTvvIz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JvniLjniLjnmoTniLHmmK/lub/pmJTnmoTvvIzniLbniLHlpoLot6/vvJv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muKnmmpbnmoTvvIzniLbniLHlpoLngavvvJvniLjniLjnmoTniLHmmK/ml6D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iLbniLHnmoTkurrlsLHmmK/lubjnpo/nmoTvvIHniLbkurL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q+N5Lqy6IqC5LiA5Yiw77yM5bq35LmD6aao6LS15LqG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LiA5Yiw77yM546p5YW36LS15LqG77yM54i25Lqy6IqC5Yiw5LqG77yM5ZWl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+v6ZKx5YyF56m65LqG44CC6YKj5bCx6YCB5LiK5oiR54+N6LS155qE5Yqz5Yqo5Yq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ZKM5b+D5Lit5pyA6K+a5oya55qE56Wd56aP77yM6ICB54i4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IuOeIuOeahOaJi++8jOW4g+a7oeiAgeiMp++8m+eIuOeIu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Gmea7oeacn+ebvO+8m+eIuOeIuOeahOiEmu+8jOiusOW9leW/meeijO+8m+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+8jOaMkei1t+mHjeaLhe+8m+eItuS6suiKguWIsO+8jOWPq+eIuOeIuOeahOW/g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alu+8jOWPkeadoeelneemj++8jOmAgeadoeelneaEv++8jOelneWkqeS4i+eIt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TwvcD48cD48ZW0+ODguPC9lbT7msLjov5zmiJHpg73kvJrorrD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gqnkuIrnmoTlj4zmiYvvvIzpo47otbfnmoTml7blgJnmnInlpJrkuYjmuKnng6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JHpg73kvJrorrDlvpfvvIzkvLTmiJHmiJDplb/nmoTog4zlvbHvvIznl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jaLmiJDmiJHml6Dlv6fnmoTlv6vkuZDvvIHnpZ3npo/niLjniL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aaC5p6c5pyJ5LiA5aSp77yM5aaI5aaI54Wu55qE6I+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LqG77yM54i454i45oC75piv5ZKz5Liq5LiN5YGc77yb5aaC5p6c5pyJ5LiA5aSp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ac5qyi5ZCD56iA6aWt77yM6L+H6ams6Lev5Y+N5bqU5oWi5LqG77yM5LiN5YaN54i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6K+05piO54i25q+N55yf55qE6ICB5LqG44CC54i25Lqy6IqC5aSa6Zmq6Zmq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iCqeS4iueahOmHjeaLheivpeWNuOS4i++8jOiD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iNt+ivpeaLv+S4i++8jOiEmuS4i+eahOW/meeijOivpeWBnOS4i++8jOaJi+mHj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ivpeaJlOS4i++8jOWtqeWtkOmVv+Wkp+S6hu+8jOeItuS6suiKgu+8jOelneS9o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W5tO+8jOW5uOemj+i1sOi/h+WklemYs+W5tOWNjuOAgjwvcD48cD48ZW0+O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kuIDkuKrmhYjnpaXnmoTlkI3lrZfvvIzmgLvmmK/luK7miJHku6zmiprlu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rLnl5vvvJvniLbkurLvvIzkuIDkuKrkvJ/lpKfnmoTlkI3lrZfvvIzmgLv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pHotbfnlJ/lkb3nmoTlpKnnqbrjgILniLbkurLoioLvvIznpZ3mhL/niLbkur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lubjnpo/liLDogIHjgII8L3A+PHA+PGVtPjkyLjwvZW0+5L2g57KX5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6K6w5b2V5LqG5L2g5Yuk5Yqz55qE5bKB5pyI77yM5L2g6KS255qx55qE6IS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L5LqG5L2g5LiA55Sf55qE5rKn5qGR77yM5L2g5L2d5YG755qE6Lqr6Lqv6IOM6L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5qE6LSj5Lu777yM5L2g5LiN6Iuf55qE6KiA56yR5piv5a+55a2p5a2Q5Lus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Yqx44CC54i25Lqy6IqC5Yiw5LqG77yM6KG35b+D5Zyw56Wd56aP54i2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B5bm456aP5b+r5LmQ77yBPC9wPjxwPjxlbT45My48L2VtPuWkp+a1t+WGjeWu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+ueeVjO+8jOWkqeepuuWGjeW5v+S5n+aciemYtOmcvuOAguWUr+acieeItueIse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i+ue+8jOWOmumHjeS6juW/g+WPo+WNtOmavuW8gOOAguWEv+Wls+WwveWtneeItu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+8jOeItueIsea3seayieWKs+iLpuWKn+mrmOOAguS7iuWEv+eItuS6suiKguWP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SseeItuS6suemj+a2m+a2m++8gTwvcD48cD48ZW0+OTQuPC9lbT7ku5bnmoTlrZf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lnZrlvLrvvIzku5bnmoTpqqjlrZDph4zlj6rmnInohIrmooHvvIzku5b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zpgI/nnYDkuKXogoPvvIzku5bnmoToh4LohoDljprlrp7lvpflg4/loLXlopn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J/lpKfnmoTlkI3lrZfvvJrniLbkurLjgILniLbkurLoioLliLDkuob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5bniLjvvIzlv6vkuZDlronlurfvvIE8L3A+PHA+PGVtPjk1LjwvZW0+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Y+R546w5Zyo6L+Z5LiA5aSp6K+05LiA5Y+l54W95oOF55qE6K+d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aSf77yM5L2G5piv5oiR55yf55qE5b6I5biM5pyb5oKo5ZKM5aaI5aaI6I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byA5byA5b+D5b+D55qE6L+H5LiL5Y2K6L6I5a2Q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vj+S4gOS4queItuS6suiKgu+8jOaIkemDveaDs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S/neeVmeedgOW5tOi9u+aXtueahOa/gOaDhe+8jOW5tOi9u+aXtu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+S9v+aCqOeZveWPkeaXpea4kOa7oemine+8jOatpeWxpeaXpea4kOi5kui3m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LpeacieS4gOS4quawuOi/nOW5tOi9u+eahOeItuS6su+8g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cuPC9lbT7niLjniLjmlZnor7Llg4/kuIDnm4/nga/vvIzkuLrmiJH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Y3nqIvvvJvniLjniLjlhbPmgIDlg4/kuIDmiorkvJ7vvIzkuLrmiJHpga7olL3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iLbkurLoioLlv6vkuZDvvIE8L3A+PHA+PGVtPjk4LjwvZW0+54i25Lqy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4i25Lqy5LiA5Lu25aSW5aWX77yM5YmN6Z2i5piv5bmz5a6J77yM5ZCO6Z2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J56Wl5piv6aKG5a2Q77yM5aaC5oSP5piv6KKW5a2Q77yM5b+r5LmQ5piv5om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piv6KKL5a2Q77yM5ZGo5pel54i25Lqy6IqC77yM5o+Q6YaS5L2g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a+554i25Lqy55qE54ix77yBPC9wPjxwPjxlbT45OS48L2VtPuiAgeWFr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tOadpeS4uuS6hui/meS4quWutuS9oOecn+W+l+W+iOi+m+iLpu+8jOS9huWPq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tuS4ieWPo+awuOi/nOW5uOemj+W/q+S5kO+8geeln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wLjwvZW0+5oC75pyJ5bCP5pe25YCZ6aG955qu55qE5Y2w6K6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rKJ6buY55a854ix55qE6K6w5b+G77yB5oC75pyJ6L2v5byx5peg55+l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oKo5b6u56yR5pSv5oyB55qE5a6J5oWw77yB54i254ix5rKh5pyJ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4i254ix5Y206IO95YyF5a655aSp5LiL77yB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ovbvovbvkuIDlo7Dpl67lronvvIzlsIbmiJHlv4PkuK3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pmLPlhYnoiKznmoTmuKnmmpbvvIzmsLjmgZLlnLDnlZnlnKjmgqjnnLzkuK3mgq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wMi48L2VtPueItuS6suiKguWwseimgeadpeS6hu+8jOWEv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elneemj+aCqO+8jOeDn+iii+aLv+W+l+S4jeimgemCo+S5iOWLpOS6hu+8ge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mgemAguW9k+err++8jOi/mOaYr+mrmOWFtOWcsOWkmuWTvOWTvOS6rOWJp+WQp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ItuS6suiKguWEv+WtkOS4gOWumuWbnuWutuiuqeaCqOmrmOWFtO+8geelneaCq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TAzLjwvZW0+55uu5YWJ5Lil5Y6J77yM5piv5py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55qE5pyf55u877yb5ZCD6Ium6ICQ5Yqz77yM5piv5Li65YS/5pKR6LW3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4i254ix5aaC5bGx77yM5aSn54ix5peg6KiA77yM6L+Z5bCx5piv54i25Lqy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77yM56Wd56aP5LuW6Lqr5by65L2T5YGl77yBPC9wPjxwPjxlbT4xM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gZrnlJznlJznmoTom4vns5XvvIzpgIHkvaDnlJznlJznmoTnpZ3npo/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JHmhL/mhI/lgZrmn5Tmn5TnmoTng5vlhYnvvIzpgIHkvaDmt7Hmt7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hazniLbkurLoioLlv6vkuZDvvIE8L3A+PHA+PGVtPjEwNS48L2VtPueItueIs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Wkp+aWueeahO+8jOS7luaKiueIsea0kue7meS6huaYpemcsu+8jOa0kue7meS6huen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Vmee7meS6hua4heaZqO+8jOeVmee7meS6hum7hOaYj++8m+eItueIseaYr+S9k+i0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OiXieOAgeWuveWuueOAgeeQhuino+OAgueItuS6suiKguWIsOS6hu+8jOWIq+W/mOiu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S6suaJk+eUteivne+8jOmAgeelneemj+OAgjwvcD48cD48ZW0+MTA2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aSn5qCR77yM5pil5aSp5YCa552A5oKo5bm75oOz77yM5aSP5aSp5YCa552A5L2g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6eL5aSp5YCa552A5oKo5oiQ54af77yM5Yas5aSp5YCa552A5oKo5rKJ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kvaDnlKjmr43niLHlk7rogrLkuobmiJHnmoTprYLprYTlkozo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vaDnmoTnnLzph4zns7vnnYDmiJHnlJ/lkb3nmoTluIzlhoDjgILmiJ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lpoLkvZXmiqXnrZTkvaDvvIzllK/mnInmt7Hmt7HnpZ3npo/vvJr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wOC48L2VtPueItuS6suiKguWIsO+8jOaIke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OS4gOeUn+W5s+Wuie+8jOS6jOebruacieelnu+8jOS4iemkkOacieiKgu+8jOWbm+W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6lOiwt+eahumjn++8jOWFreWFreWkp+mhuu+8jOS4g+aWueW/jeiuqe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OW+gO+8jOmFkuiWhOeDn+aWre+8jOWNgeWIhuW/q+S5kOOAgueZvuW5tOWuieW6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W5uOemj++8jOS4h+iIrOW8gOW/g+OAgjwvcD48cD48ZW0+MTA5LjwvZW0+5oK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C46L+c6auY5aSn5Z2a5by677yM5oKo5Zyo5oiR5b+D5Lit5rC46L+c5Y+v6Z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Ko5Zyo5oiR5b+D5Lit5rC46L+c5oSf5Yqo5pSv5oyB44CC5LuK5aSp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Zyo5LuK5aSp56Wd5oiR5Y+v54ix6L6b5Yqz5LqG5LiA6L6I5a2Q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rC46L+c5YGl5bq344CCPC9wPjxwPjxlbT4xMTAuPC9lbT7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iLDnibnkuLrmgqjlh4blpIfkuobkuIDku73npLznianvvIzkvYbmgqj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qXplIDmiqXplIDotLnnlKjlkKfjgII8L3A+PHA+PGVtPjExMS48L2VtPuaCq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WdmuWbuueahOa4r+a5vu+8jOaCqOeahOiDuOaAgOaYr+W5v+WNmueahOiTne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jOaJi+aYr+a4qeaalueahOWutuWbreOAguagkemrmOWNg+WwuuS4jeemu+agu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h+actea1h+awtOaBqe+8jOeItuS6suiKguWIsOS6hu+8jOelneiAgeeIu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KguaXpeaEieOAgjwvcD48cD48ZW0+MTEyLjwvZW0+5bKB5pyI5p+T55m9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e25YWJ5rKn5qGR5LqG5oKo55qE6IS477yM5b+Z56KM57Sv5byv5LqG5oKo55qE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qih57OK5LqG5oKo55qE55y877yM5oKo5Y205L6d54S25oiR5ZG15oqk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aaC5LuO5YmN44CC54i25Lqy6IqC77yM5oS/5oKo5b+r5LmQ5YGl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PC9wPjxwPjxlbT4xMTMuPC9lbT7niLbkurLmmK/kuIDluqflsbH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KHkvY/kuoblpJrlsJHkurrpl7Tpo47pm6jvvJvniLbkurLmmK/kuIDniYfmtbf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rnnurPkuoblpJrlsJHkuobkuJbkuovmsqfmoZHvvJvkvYbniLbkurLmm7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niLHnnYDkvaDmiJHlubbkuJTpnIDopoHkvaDmiJHljrvniL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HniLbkurLoioLlv6vkuZDvvIE8L3A+PHA+PGVtPjExNC48L2VtPuS4jeeuoe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wj++8jOeItuS6sumDveaKiuWutuW6reeahOmHjeaLheaMkeWcqOiCqeWktO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eahOmjjumbqOW8uuW8se+8jOeItuS6sumDveaYr+WtkOWls+mBrumjjuaMoe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+8m+S4jeiuuueUn+a0u+i0q+WvjO+8jOeItuS6sumDvee7meWtqeWtk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m+S4jeiuuuaXtumXtOmVv+efre+8jOeItuS6sueahOeIseawuOS4jeWPm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WIsOS6hu+8jOelneWkqeS4i+aJgOacieeItuS6su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4i454i455qE54ix5ZCr6JOE6ICM5rex5rKJ77yM54q55aaC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5qE5LiA55uP5piO54Gv77yM57uZ5oiR5biM5pyb5ZKM5pa55ZCR77yb5aW9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5qE5LiA5oqK5aSn5Lye77yM57uZ5oiR5rip5pqW5ZKM5ZG15oqk77yb5Lmf5aaC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5pe255qE5LiA5Y+l6Imv6KiA77yM57uZ5oiR5riF6YaS5ZKM5Yqb6YeP77yM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MTYuPC9lbT7mnInkuIDkuKrkurrvvIzmlof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rrblsIrvvIzlj6Por63llorniLjniLjvvIzoi7HmlofmmK9mYXRoZXLvvIzmuK/lj7D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LDjgILku5blsLHmmK/miJHku6znmoTniLbkurLvvIzllorms5XkuI3lkIzvvIzniL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iLbkurLoioLliLDkuobvvIznpZ3niLbkurLku6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aWueWvuOmXtO+8jOWOhuaVsOS4luS4iuahkeeUsOayp+a1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HjO+8jOe7huWTgeS6uumXtOaakeW+gOWvkuadpe+8jOaYr+aci+WPi++8jOaYn+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DheS4jeaUueOAguaYr+efpemfs++8jOWkqea2r+a1t+inkuiusOW/g+aAgO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OAgjwvcD48cD48ZW0+MTE4LjwvZW0+6Lez5Yqo55qE6Z+z56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oK45Yqo55qE5b+D6ZuA6LeD5LiN5bey77yM5b+D5pyJ5Y2D5LiH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52A5ZKM57yT55qE6aOO77yM6aOY6YCB5Zu057uV5Zyo5L2g6Lqr5peB44CC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peg54Om5oG877yM5b+r5LmQ5rC455u45Ly077yB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p/kuIDmna/phZLvvIznpZ3niLbkurLlgaXlurfplb/lr7/jgILmlazkuIDnopfoj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msLjokYbpnZLmmKXlubTljY7jgILnjK7kuIDmnZ/oirHvvIznpZ3niLbkur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lk4jlk4jjgILllLHkuIDpppbmrYzvvIznpZ3niLbkurLlubTlubTkuZDlkbXlkb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EyMC48L2VtPuaCqOa/gOaDheeHg+eDp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7meaIkeS6uueUn+aLvOaQj+eahOWKqOWKm++8m+aCqOWdmumfp+S4jeaLl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e7meaIkeaImOiDnOWbsOmavueahOWKm+mHj++8m+aCqOWdmuWumuW/heiDn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e7meaIkeebtOmdouS6uueUn+eahOWLh+awlO+8m+aCqOactOWunuaXoOWN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+8m+aYr+aIkeeUn+WRveS4reawuOi/nOeahOWkqumYs++8ge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xLjwvZW0+56Wd5oKo6IqC5pel5b+r5LmQ77yB54i25Lqy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ul5oKo77yM5YuH5pWi55qE5oKo77yM5oiR5rex5rex5Zyw54ix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IuPC9lbT7kvaDpm4TljprnmoTog7johpvkuLrmiJHpga7mjKHlh6DlpJrkurrkuJ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vaDnspfns5nnmoTlj4zmiYvkuLrmiJHnrZHotbfnlJ/lkb3kuYvloKTvvIzkvaDm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moTmlZnor7LorqnmiJHlsJHotbDlh6DlpJrlvK/ot6/vvIzkvaDkuJ3kuJ3nmoTnmb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sJHkuLrmiJHnmoTku5jlh7rvvJ/niLbkurLov5nkuKTkuKrlrZfph43lpoL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lrrbluq3nmoTph43ph4/vvIzniLbkurLnnYDkuKTkuKrlrZfpmJTlpoL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trXnnYDnlJ/lkb3nmoTlrr3luqbvvIHkurLniLHnmoTniLbkurLvvIz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yMy48L2VtPueItueIseWmguWxse+8jOa1t+e6s+eZvuW3n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ays++8jOaJv+i9veWkmeaEv+OAgueItueIseWmgui3r++8jOicv+icku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eIseWmguWkqe+8jOaUr+aSkeWutuWbreOAgueItueIseWmgua4r+a5vu+8jOa7i+WF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elneeItuS6suiKguaXpeW/q+S5kO+8jOWBpeW6t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LjwvZW0+5aSp5rCU54KO54Ot6LW35p2l5LqG77yM5pma5LiK552h6KeJ5Y+v5Yir5aSq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bCP5b+D5oSf5YaS77yB5Zyo5q2k56Wd5aSp5LiL54i25Lqy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id5Lid56Wd56aP5oiQ5Li66L+Z54KO54Ot5aSP5aSp6YeM55qE5LiA6Zi1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ZC55bmy5omA5pyJ54i25Lqy6IS45LiK5oyC552A55qE5rGX5rC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ZThpdmo4ODF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GU4aXZqODgx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6DB28FDDF89487C86F0E2EC33D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