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CB4F1A30072271A1EFADE92E52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CB4F1A30072271A1EFADE92E52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C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SjOWvueiHquW3seacieaBtuaEj+eahOS6uue7neS6p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7neS6pO+8jOaJjeacieiHs+S6pOOAgjwvcD48cD48ZW0+Mi48L2VtPuS7p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+8jOWdmuavheS4uuW4hu+8jOWLpOWli+S9nOahqO+8jOS6jua/gOa1geS4reWLh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a0u+edgOS4jeaYr+mdoOazquawtO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1ouW+l+aOjOWjsO+8gTwvcD48cD48ZW0+N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W5tOWNjuaYk+iAge+8jOWAvOatpOWkp+WlveaXtuWFie+8jOS9leS4je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eyvuelnueahOa1qeeAmuOAgeaDs+ixoeeahOa0u+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BteeahOWLpOWli++8muWwseaYr+WkqeaJjeOAgjwvcD48cD48ZW0+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aXoOiuuuaLhei0n+S7gOS5iOi0o+S7u+i+g+mHjeeahOW3peS9nOmDv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aJgOiwk+eskeWuue+8jOWwseaYr+eskeedgOWOu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iuqeS/oeS7sOS4uuS9oOaMh+i3r++8jOiuqeS/oe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+mHj+OAgjwvcD48cD48ZW0+OS48L2VtPuiuqeS9oOeahOi/h+WOu+aOqOWKq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IkOmVv++8jOiAjOS4jeaYr+Winua3u+abtOWkmuaAqOaB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upTor6Xlg4/otbDlhb3pgqPmoLfmtLvnnYDvvIzlupTor6Xov73msY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nvo7lvrfjgII8L3A+PHA+PGVtPjExLjwvZW0+55yf5q2j55qE6LCm6Jma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Jma6I2j5b+D6L+b6KGM5LqG5rex5oCd5Lul5ZCO55qE5Lqn54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S7peeQm+eahOeXtOW/g++8jOaIkeS4jeWQpuiupO+8jOiAjOaIke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+k+e7meS7luOAgjwvcD48cD48ZW0+MTMuPC9lbT7lrabkuaDvvIzlrabkua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JvliqrlipvvvIzliqrlipvvvIzlho3liqrlip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mA5pyJ5Lq655qE6Z2S5pil77yM6YO95beu5LiN5aSa5ZCn77yM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Zy644CCPC9wPjxwPjxlbT4xNS48L2VtPuS4jeimgei0o+aAquWtqeWtk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mCo+S6m+ayoeacieaVmeWlveWtqeWtkOeahOWkp+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pu47mmI7nmoTlpKrpmLPljYfotbfvvIznvo7lpb3nmoTkuIDlpKn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3LjwvZW0+5Li65pyJ54m654my5aSa5aOu5b+X77yM5pWi5pW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2i5paw5aSp44CCPC9wPjxwPjxlbT4xOC48L2VtPueUn+WRveazqOWum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enO+8jOa0u+WlveS7iuWkqeaJjeaYr+acgOmHjeimg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iKvkurrnlZnmnaHot6/vvIzkuZ/orrjkvaDnmoTkuIvkuIDmraXlsLHmm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k7rlpb3nmoTjgII8L3A+PHA+PGVtPjIwLjwvZW0+55yf5q2j55qE5bm456aP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J5Y+W55qE77yM5piv5LiA5aSp5LiA5aSp56ev57Sv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S4jeWPr+iDveacieS4pOasoe+8jOS9huiuuOWkmuS6uui/nuS4g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hOS6juW6pui/h+OAgjwvcD48cD48ZW0+MjIuPC9lbT7nlZnnnYDogIHlrqLmi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poHmr5Tlop7liqDkuIDkuKrmlrDlrqLmiLfkvr/lrpzorrjlpJr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Ga6ICB5a6e5Lq677yM6K+06ICB5a6e6K+d77yM5bmy6ICB5a6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LqL5rGC5piv44CCPC9wPjxwPjxlbT4yNC48L2VtPuaXoOiuuuWcqOS7gOS5i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IkemDveS4jeemu+S4jeW8g++8jOS4gOebtOm7mOm7mOaUr+a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kurrkuYvkuIrvvIzopoHmiorkurrlvZPkurrvvJvlnKjkurr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lvZPkurrjgII8L3A+PHA+PGVtPjI2LjwvZW0+5Yuk5aWL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i75Lq677yM5oeS5oOw55qE5Lq65piv5pe26Ze055qE5aW06Zq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ciei1sOWlveiEmuS4i+eahOi3r++8jOaJjeiDve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S4uuacn+acm+eahOebruagh+OAgjwvcD48cD48ZW0+MjguPC9lbT7kvaDnmoTnnL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lK/pnZLokbHnmoTplb/nr7HvvIzliJLlkJHkuoborrDlv4b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A6LCT55qE5oyr5oqY5Y+q5LiN6L+H5piv5Li6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ie5Y+w5aWg5a6a55qE5Y+w6Zi244CCPC9wPjxwPjxlbT4zMC48L2VtPu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mhuuWFtuiHqueEtu+8jOS6ieWFtuW/h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7lhbbor7TmmK/liKvkurrorqnkvaDnl5voi6bvvIzkuI3lpoLor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67lhbvkuI3lpJ/jgII8L3A+PHA+PGVtPjMyLjwvZW0+5pyJ5Lqb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5Yir5Lq655qE77yM5pyJ5Lqb5Lq65piv5rOo5a6a6KKr5Lq6562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ueEtuWcqOefpeivhueahOa1t+a0i+S4remBqOa4u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+aAleWSjOa1t+a1quernuS6ieOAgjwvcD48cD48ZW0+MzQuPC9lbT7mnInmoq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vvvIzntKfmj6Hoh6rlt7HnmoTnrJTvvIzmj4/nu5jlsZ7kuo7oh6rlt7H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z5L2/5LiN6IO95oul5pyJ5b+r5LmQ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ul5pyJ5b+r5LmQ55qE5Lq655Sf6KeC44CCPC9wPjxwPjxlbT4zNi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W9k+S4qumjjui9u+S6kea3oe+8jOS4jeWcqOeXm+iLpuS6i+WEv+S4iuejqOi5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mnJ3nnYDlv4PkuK3nm67moIfliY3ov5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pg73lnKjkuLrku5borqnot6/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GM6LWw5LqO6buR5pqX5LmL5Lit77yM6KaB5a2m5Lya5Y6754K55Lq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44CCPC9wPjxwPjxlbT4zOS48L2VtPuWGjeeJm+mAvOeahOaipuaDs+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u+mAvOS8vOeahOWdmuaMgeOAgjwvcD48cD48ZW0+NDAuPC9lbT7nlJ/mtLv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vvIzlsLHlg4/kurrnlJ/mtLvkuK3msqHmnInpmLPlhYn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g5biM5pyb6L6J54WM77yM6YKj5LmI5L2g6aG76I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l44CCPC9wPjxwPjxlbT40Mi48L2VtPuaOoue0oueahOaXheeoi+S4jeWcq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kp+mZhu+8jOiAjOWcqOS6juWfueWFu+aWsOinhuink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ubTkuI3lho3mnaXvvIzkuIDml6Xpmr7lho3mmajvvIzlj4rml7blvZPoh6rl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voXkurrjgII8L3A+PHA+PGVtPjQ0LjwvZW0+6IS45LiK55qE5b+r5Lm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77yM5b+D6YeM55qE55eb5Y+I5pyJ6LCB6IO95oSf6KeJ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DveivtOWkp+mbgeW+gOWNl+mjnu+8jOWPr+aIkeeci+ingeeahOm4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nOedgOWciOWtkOmjnueahOOAgjwvcD48cD48ZW0+NDYuPC9lbT7mhY7ogIzmgJ3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IzooYzkuYvjgII8L3A+PHA+PGVtPjQ3LjwvZW0+6YeR6ZKx5LuA5LmI6YO9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77yM5Y+v5ZSv5LiA5Lmw5LiN5p2l55qE5bCx5piv6K+a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5tuS4jeWcqOS6juiOt+WPlu+8jOabtOWcqOS6juaUvu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kurrlj6rmnInlnKjlhajlipvku6XotbT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HmjKXmnIDlpKfnmoTmvZzog73jgII8L3A+PHA+PGVtPjUwLjwvZW0+5oul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Lq65oul5pyJ546w5Zyo77yM5oul5pyJ6LWE6K6v55qE5Lq65oul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RiuivieiHquW3seayoeacieS7gOS5iOi/h+S4jeWOu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dmuaMgeWwsei/h+WOu+S6huOAgjwvcD48cD48ZW0+NTIuPC9lbT7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LHol4/lnKjkvaDnjrDlnKjnmoTliqrlipvph4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LiN5LiA5a6a5piv5LiA5Lu25Z2P5LqL77yM5Y+v6IO95piv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z5byA5aeL44CCPC9wPjxwPjxlbT41NC48L2VtPuaIkeefpemBk+aIk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aYr+aDs+aWueiuvuazleeahOWOu+eIseS9o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53kuI3lkIzmhI/kuLrkuobmiJDlip/ogIzkuI3mi6nmiYvmrrXvvIzliLv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vvIznkIbml6DkuYXkuqvjgII8L3A+PHA+PGVtPjU2LjwvZW0+5Lq65b+D5LiN6Laz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Gh77yM5rKh5pyJ5a6e5Yqb5L2g5Yir5LiK44CCPC9wPjxwPjxlbT41Ny48L2VtP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IhuS4uuS6jO+8jOWJjeWNiueUn+S4jeeKueixq++8jOWQjuWNiueU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miJDlip/nmoTkurrmsLjov5zlj6rmnIn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msLjov5zlj6rmnInnkIbnlLHjgII8L3A+PHA+PGVtPjU5LjwvZW0+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omN6IO954On6Zm25Zmo77yM5pyJ5b+X55qE5Lq65oC75Y+v5Lul5a2m5b6X57K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PC9wPjxwPjxlbT42MC48L2VtPuWKs+WKqOS8mue7meaYjuWkqeW4puadp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S8mue7meaYjuWkqeW4puadpeiDnOWIqeOAgjwvcD48cD48ZW0+N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moTnlLfkurrnmoTog4zlkI7mgLvmnInkuIDkuKrmh4LkuovotKTmg6D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oiR5rKh5pyJ5oOz6LGh5Lit5Z2a5by677yM5Y2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6p5oem5byx5LyR5oGv55qE5Zyw5pa544CCPC9wPjxwPjxlbT42My48L2Vt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aXtuacuu+8jOW8uuiAheS6ieWPluaXtuacuu+8jOaZuuiAheWIm+mAoO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mlL7lvIPlpKrml6nvvIzkvaDmsLjov5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kvJrplJnov4fku4DkuYjjgII8L3A+PHA+PGVtPjY1LjwvZW0+5L2g6I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qx55qE5aSq57Sn77yM5oCO5LmI6IO96IW+5Ye65omL5p2l5oul5oqx546w5Zy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WTquS4gOS4quiBquaYjuS6uuS8muWQpuiup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/p+aEgeeahOmUu+eCvOeahOS7t+WAvOOAgjwvcD48cD48ZW0+NjcuPC9lbT7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4nlvpfkvaDlvojlj6TmgKrnmoTml7blgJnvvIzkvaDlsLHnprvmiJDlip/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oul5pyJ6Ieq5L+h77yM5omN6IO95Li75a6w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ZG96L+Q55yf5q2j55qE5Li75Lq644CCPC9wPjxwPjxlbT42OS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Op+WItuaBkOaDp+W/g+eQhu+8jOiAjOS4jeaYr+W/g+mHjOavq+aXoO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qrlipvlkKfvvIzliKvmirHmgK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96LCk5Yir5Lq677yM5bCx5YOP5ZCr6KGA5Za35Lq677yM5YWI5rGh5p+T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44CCPC9wPjxwPjxlbT43Mi48L2VtPuS9oOeahOW3peS9nOeptuern+aYr+mF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kOaAlu+8jOWPluWGs+S6juS9oOiHquW3seeahOeci+az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lnY7lnbfvvIzlrabkvJrli4fmlaLjgII8L3A+PHA+PGVtPjc0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6IO954Wn5Ye65L2g55qE5aSW6LKM77yM6ICM55Sf5rS75Y206IO95rSe54W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3NS48L2VtPuacgOezn+ezleeahOS4jeaYr+i+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8gOWni+WwseS4jeaDs+i1oueahOS6u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nvo7lpb3nmoTvvIzmr4/lpKnnu5noh6rlt7HkuIDkuKr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YKj5Lqb6Ieq5bCK5pep5rKh5LqG77yM6ICM5oiR6L+Y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qq5Yqb55qE5rS7552A44CCPC9wPjxwPjxlbT43OC48L2VtPuS6uuiLpe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FiemYtOiZmuW6pu+8jOS+v+aYr+aKm+S4i+m7hOmHkeacquS5sOS4g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J/lpKfnmoTkurrnianpg73otbDov4fkuobojZLmspnlpK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mbvkuIrlhYnojaPnmoTpq5jls7DjgII8L3A+PHA+PGVtPjgwLjwvZW0+5om/6K+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m25LiN5rKJ6YeN77yM5Y+q5piv5oiR5Lus55qE6IKp6IaA6L+H5pa86L2v5byx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N2Vi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Lmh0bWwiPmh0dHBzOi8vZHVhbmp1emlrdS5jb20vZHVhbmp1emkvZzdlYm91Yzhu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CB4F1A30072271A1EFADE92E52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