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3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F2BF10A0BBCBEEBC564C66434F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F2BF10A0BBCBEEBC564C66434F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r+A5Yqx6Ieq5be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h+WOu+eahOS5oOaDr++8jOWGs+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9oO+8jOaJgOS7pe+8jOi/h+WOu+eahOaHkuaDsO+8jOWGs+WumuS9o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0pea2guWcsOOAgjwvcD48cD48ZW0+Mi48L2VtPuS9oOimgei2s+Wkn+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uqeeci+S4jei1t+S9oOeahOS6uumXreWYtOOAgjwvcD48cD48ZW0+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S7luS6uu+8jOS9k+iwheS7luS6uu+8jOeDreeIseeUn+WRve+8jOWKquWKm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prOi9pui2iuepuu+8jOWZqumfs+i2iu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PquimgeaIkeS7rOWLh+aVouWOu+i/veaxgu+8jOaJgOacieeahOaipu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unueOsOOAgjwvcD48cD48ZW0+Ni48L2VtPuWPquacieebuOS/oeiHquW3s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ouW+l+WIq+S6uueahOS/oeS7u+WSjOiCr+Wumu+8jOS4uui1sOWQkeaIkOWKn+e8qeef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jwvcD48cD48ZW0+Ny48L2VtPuS4jee7j+WOhumjjumbqO+8jOaAjuS5iOing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C48L2VtPuWBmuS4quacieWni+aciee7iOeahOS6uuOAguimg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8gOWni++8jOWAmOiLpeacieS6huW8gOWni++8jOWwseS4gOWumuS8mui1sO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OS48L2VtPumYs+WFieS+neaXp+WcqO+8jOaIkeS7rOepv+i2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+8jOayv+edgOWOhuWPsueahOi2s+i/uee7p+e7reWJjeihjO+8jOWIm+mAoO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1sOWQkee+juS4veaYjuWkqe+8gTwvcD48cD48ZW0+MTAuPC9lbT7ouqvkv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nlj6/og73lh7rlup/lk4HvvJvmiJDnu6nkuI3lpb3vvIzmnInlj6/og73lh7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lv4PnkIbkuI3lpb3vvIzlsLHmnInlj6/og73lh7rljbHpmanlk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aF5b+D5a6B6Z2Z77yM56We5oCd6aOY6L+c77yM5Yqg5rK55ZCn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/meS4quS4lueVjOW5tuS4jeaYr+aOjOaPoeWcqOmCo+S6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iAheeahOaJi+S4re+8jOiAjOaBsOaBsOaOjOaPoeWcqOiDveWkn+e7j+WPl+W+l+S9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S4juaJueivhOS4jeaWreW+gOWJjei1sOeahOS6uuaJi+S4r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h7PlsJHmi6XmnInkuIDkuKrmoqbmg7PvvIzmnInkuIDkuKrnk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ZrlvLrjgII8L3A+PHA+PGVtPjE0LjwvZW0+5L2g5Y+q6ZyA5YGa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L+O5o6l5LiN5pyf6ICM6YGH55qE5oOK5Za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IsOacgOWQjuaXtuWIu++8jOawuOi/nOS4jeimgeaUvuW8g++8m+S4jeWIsOacgO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jOawuOi/nOS4jeimgeaOieS7pei9u+W/g+OAgjwvcD48cD48ZW0+MTY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sqHlvLrlpKfliLDkuIDlrprnqIvluqbvvIzmsqHlv4XopoHliLDlpITmirHmg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TlooPvvIzpu5jpu5jlgZrlpb3kvaDor6XlgZrnmoTkuovmg4XvvIznrYnkvaD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pb3vvIzoh6rnhLbkvJrmnInphY3lvpfkuIrkvaDnmoTkurrvvIzmi4nkvaDov5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IjlrZDvvIzliLDpgqPml7bvvIzkvaDkvJrnq5nlnKjmlrDnmoTpq5jluqb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7Tnvo7nmoTpo47mma/jgII8L3A+PHA+PGVtPjE3LjwvZW0+5Y+q6KaB5oul5pyJ5b+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qq5Yqb55qE5Li65a6D5aWL5paX77yM6YKj5LiN5Y+v6IO95Lmf5Lya5Y+Y5o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Y+q6KaB5Z2a5oyB5LiN5oeI77yM6YKj5L2g5LiA5a6a6IO95aSf6L6+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K444CCPC9wPjxwPjxlbT4xOC48L2VtPuaXtuWFieS4jeS8muiiq+i+nOi0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WBmuS4gOS4quWPr+eIseeahOS6uu+8jOS4jee+oeaFleiwge+8jOS5n+S4j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+8jOWcqOiHquW3seeahOmBk+i3r+S4iu+8jOaso+i1j+iHquW3seeahOmjjuaZ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HquW3seeahOW5uOemj++8jOiusOW+l+e7meiHquW3seaOjOWj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/lkb3lpKrov4fnn63mmoLvvIzku4rlpKnmlL7lvIPkuobmmI7lpKn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vpfliLDjgII8L3A+PHA+PGVtPjIwLjwvZW0+5Y+q5pyJ5oul5pyJ5aWL5paX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eq5bex55qE55uu5qCH5LiN5oeI5aWL5paX77yM6L+Z5omN5piv5oiQ5Yqf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44CCPC9wPjxwPjxlbT4yMS48L2VtPueUn+a0u+S7juadpeS4jeS8muWIu+aEj+S6j+as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g+e7meS6huS9oOS4gOWdl+mYtOW9se+8jOW/heS8muWcqOS4jei/nOeahOWcsOaW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mYs+WFieOAgjwvcD48cD48ZW0+MjIuPC9lbT7kuIDkuKrkurrlpLHotKX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mnKzouqvmgKfmoLznmoTnvLrngrnvvIzkuI7njq/looPml6D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5qE5oCd5oOz5piv5LqG5LiN6LW355qE77yM5Y+q6KaB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6aG55LqL5Lia77yM5bCx5LiA5a6a5Lya5YGa5Ye65L2/6Ieq5bex5oSf5Yiw5ZCD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44CCPC9wPjxwPjxlbT4yNC48L2VtPuWHoeS6i+imgeaciei2s+Wkn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HoeS6i+mDveacieS+i+WkluOAgjwvcD48cD48ZW0+MjUuPC9lbT7lnZrmjIHorq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j5jmiJDkvJ/lpKfjgILkvYbmmK/mtYXlsJ3ovoTmraLkuZ/lkIzmoLforqnkuIDkvY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u6/nhLbnpZ7kvKTjgII8L3A+PHA+PGVtPjI2LjwvZW0+5aSx5Y676Ieq55Sx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6Ieq5oiR5omN5Y+v5oKy44CCPC9wPjxwPjxlbT4yNy48L2VtPueUn+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Bh+inge+8jOaTpuiCqeiAjOi/h+aYr+S4gOenjemBh+inge+8jOWIu+mqqOmTr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Bh+ingeOAguaEv+S7peWQjuS9oOeahOmBh+ingemDvemFjeW+l+S4iu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S9oOeahOW+l+WIsOmFjeW+l+S4iuS9oOeahOWKquWKm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ku4rlpKnopoHpnaLlr7nku4DkuYjvvIzml6LnhLbotbDliLD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lsLHlnZrmjIHkuIvljrvvvIznu5noh6rlt7HkuIDkupvogq/lrprvvIzkva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saHkuK3opoHlnZrlvLrvvIE8L3A+PHA+PGVtPjI5LjwvZW0+5pyJ5Lqb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4OC5Zyo5b+D6YeM77yM5pyJ5Lqb55eb6Ium77yM6YCC5ZCI5peg5aOw5peg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zMC48L2VtPuWPquimgeWGheW/g+i2s+Wkn+W8uuWk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seS8pOWus+S4jeS6huS9oOOAgjwvcD48cD48ZW0+MzEuPC9lbT7ml7blhYn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bnlZzlipvovabvvIzlroPnmoTpgJ/luqblj5blhrPkuo7miJHku6zmiYvkuK3nmoTp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yLjwvZW0+5oiQ5Yqf55qE5a+G6ZKl77ya5YGc5q2i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KGM5Yqo44CCPC9wPjxwPjxlbT4zMy48L2VtPua1gei/h+azqueahOecvOedm+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6ru+8jOa7tOi/h+ihgOeahOW/g+eBteS8muabtOWdmuW8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llK/kuIDkuI3og73lpI3liLbml7PmmK/ml7bpl7TvvIzllK/kuID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vJTml7PmmK/kurrnlJ/jgII8L3A+PHA+PGVtPjM1LjwvZW0+5aSx6LSl77yM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6JyV5LiL55qE6Jma5aOz77yb5oiQ5Yqf77yM5piv5aSx6LSl56C06KOC5ZCO55qE5b2p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4jOacm+aYr+eUn+WRveeahOa6kOazie+8jOWks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WRveWwseS8muaer+iQjuOAgjwvcD48cD48ZW0+MzcuPC9lbT7kuI3opoHorq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Yror4nkvaDvvJrkvaDnmoTmoqbmg7PkuI3lrp7pmYXjgILmoqbmg7PnmoTnm67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rp7pmYXvvIzogIzmmK/kuLrkuobnu5nkvaDnmoTkurrnlJ/luKbmnaXmhI/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jgII8L3A+PHA+PGVtPjM4LjwvZW0+5oOF5L6j6Ze05pyA55+b55u+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75oOz5b285q2k55qE5pyq5p2l77yM5Y205oOm6K6w552A5a+55pa5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/meS4luS4iuayoeaciemZjOeUn+S6uu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cquabvuiupOivhueahOaci+WPi+OAgjwvcD48cD48ZW0+NDAuPC9lbT7nhor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v7HvvIzlh63nnYDliIflrp7mnInnlKjnmoTnn6Xor4bkuI7lnZrlv43kuI3mi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uLjpgKDlsLHmiJDlip/nmoTlk4HmgKfjgII8L3A+PHA+PGVtPjQxLjwvZW0+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6y56m25pWI546H55qE57uT5p6c5bCx5piv77ya56yo6bif5YWI6aOe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6Liq44CCPC9wPjxwPjxlbT40Mi48L2VtPuWPquacieS4jeW/q+eahOaW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iOS4jeW8gOeahOaftOOAgjwvcD48cD48ZW0+NDMuPC9lbT7lv6Dkuo7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iKvnrqHlroPlj5HkuI3lj5HlhYnjgII8L3A+PHA+PGVtPjQ0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KGo5piO77yM5oiR5Lus55qE56ue5LqJ6ICF55qE566h55CG5bGC5a+55LiL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l5pyq6IO95Z2a5oyB5LiL5Y6777yM5LuW5Lus57y65LmP5a+557uG6IqC55qE5rex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44CCPC9wPjxwPjxlbT40NS48L2VtPuWmguaenOiAkOS4jeS9j+WvguWvn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S4jeWIsOe5geWNjuOAgjwvcD48cD48ZW0+NDYuPC9lbT7lsJHlo67ovbvlubT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mq7mg5zlhYnovonjgII8L3A+PHA+PGVtPjQ3LjwvZW0+5oiR6Jm954S25piv56m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j77yM5L2G5oiR6KaB5L2c5a+M5Lq655qE56WW5YWI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Pquimgei/mOimgeaUgOeZu++8jOWwseayoeacieWIsOi+vuS4jeS6hueahOmrm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gIPomZHkuIDljYPmrKHvvIzkuI3lpoLljrvlgZr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rnosavkuIDkuIfmrKHvvIzkuI3lpoLlrp7ot7XkuIDmrKHvvJvljY7kuL3nmoTot4z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ov4fml6DosJPnmoTlvbflvqjvvIzlsIbmnaXnmoTkvaDvvIzkuIDlrprkvJr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pYvmlpfnmoTkvaDjgII8L3A+PHA+PGVtPjUwLjwvZW0+5ZOq5oCV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rip5p+U5Zyw5b6F5L2g77yM5Lmf5oC75Lya5pyJ5L2g6YGH6KeB55qE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o5L2g5b+F57uP55qE6Lev5LiK44CCPC9wPjxwPjxlbT41MS48L2VtPumdkuaYp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uOeDn+OAgueDn+WcqOmjnuaJrOOAgueDn+eBsOWcqOWdoOiQv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I3lpJ/kvJjnp4DvvIzkurrohInmmK/kuI3lgLzpkrHnmoT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73msYLmnaXnmoTvvIzogIzmmK/lkLjlvJXmnaXnmoTjgILlj6rmnInnrYnku7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vvIzmiY3og73lvpfliLDlkIjnkIbnmoTluK7liqkmbWRhc2g7Jm1kYXNoO+iZv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W+iOWGt++8jOS9hui/meaYr+S6i+WunuOAgjwvcD48cD48ZW0+NTMuPC9lbT7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nq5nlnKjmraPnoa7nmoTpgZPot6/kuIrvvIzlubbkuJTlnZrlrprkuI3np7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I8L3A+PHA+PGVtPjU0LjwvZW0+55uu5YWJ6IO955yL5aSa6L+c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aSa6L+c44CCPC9wPjxwPjxlbT41NS48L2VtPuWPquaciee7j+WOhu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jOaJjeiDvemFjeW+l+S4iuaLpeacieacgOawuOS5he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kJHnnYDnkIbmg7Pov4jmraXvvIzmgLvmnInkuIDlpKnkvaDkvJ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r5TliKvkurrmm7Tpq5jnmoTlsbHls7DjgII8L3A+PHA+PGVtPjU3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Yeh5Lq677yM5L2G5omA5pyJ55qE5Lq66YO95LiN55SY5LqO5bmz5bq4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6I5aSa5Lq65piv5Zyo57ud5pyb5Lit5p2l5Yiw5LqG5paw5Lic5pa5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6a6KaB55u45L+h6Ieq5bex77yM5Y+q6KaB6Imw6Ium5Yqq5Yqb77yM5aWL5Y+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Zyo57ud5pyb5Lit5Lmf6IO95a+75om+5Yiw5biM5pyb77yM5bmz5Yeh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5Lya5Y+R5Ye66ICA55y855qE5YWJ6IqS44CCPC9wPjxwPjxlbT41OC48L2VtP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iAjOWGheW/g+WFhea7oeWWnOaCpueahOaXtuWAme+8jOWwseayoeacieaXtumX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OAgjwvcD48cD48ZW0+NTkuPC9lbT7omb3nhLbliqrlipvkuobkuI3kuIDlrpr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YbkuI3liqrlipvkuIDlrprkuI3kvJrmiJDlip/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95rGC5LuA5LmI57uT5p6c77yM5q+P5Liq5Lq657uT5p6c6YO95LiA5qC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5Lqh44CCPC9wPjxwPjxlbT42MS48L2VtPueUn+a0u+S4remBh+WIsO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uoeWGjeWlveWGjeWdj++8jOS4gOWIh+mDveS8mui/h+WOu++8m+i/meaYr+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i+mFt++8jOWPiOacgOS4uua4qeaDheeahOecn+eQhu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ZDop4LnmoTlv4Pmg4XlgZrkuovvvIznlKjlloToia/nmoTlv4PogqDlvo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N5bCG5bCx44CB5LiN5by65rGC44CB5LiN5aqa5L+X44CB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YCQ5rWB77yM5oqK6Ieq5bex5rS75oiQ5LiA5p2f5YWJ77yM6Ieq5L+h5Z2m6I2h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LiH5LiI44CCPC9wPjxwPjxlbT42NC48L2VtPuaIkOeGn+eahOS6uuWBmuivp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mdnuWPquWBmuWWnOasoueahOS6i+OAgjwvcD48cD48ZW0+NjU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ku4DkuYjlj6/ku6XlpLHljrvnmoTml7blgJnvvIzlsLHmmK/kva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ml7blgJnjgII8L3A+PHA+PGVtPjY2LjwvZW0+5pyJ5pe25YCZ77yM5oiR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a5Y+q5pyJ56C056KO55qE5Lic6KW/5omN5piv576O5Li955q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lazN0a212N21o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WszdGttdjdta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F2BF10A0BBCBEEBC564C66434F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