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4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D67C3D74798E7DDA32097C85CA16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67C3D74798E7DDA32097C85CA16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6I2J5a2X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fs+S4neiiheiihemjjue8q+WHuu+8jOiNiee8leiM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qOWJqum9kOOAgiZtZGFzaDsmbWRhc2g755m95bGF5piT44CK5aSp5rSl5qG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Yed6Zyc6KKr6YeO6I2J77yM5bKB5pqu5Lqm5LqR5be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K7nsY3jgIrlko/mgIDlhavljYHkuozpppbjgIs8L3A+PHA+PGVtPjMuPC9lbT7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kuYvml6nmroDlha7vvIzlvq7pnJzpmY3ogIzkuIvmiJLjgIImbWRhc2g7Jm1kYXNo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OAiuS5neeroOOAizwvcD48cD48ZW0+NC48L2VtPuiwgeefpemXsuWHremYkeW5s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+iNieaWnOaZluOAgiZtZGFzaDsmbWRhc2g75qyn6Ziz5L+u44CK6YeH5qGR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vZXkurrop6PotY/opb/muZblpb3jgIs8L3A+PHA+PGVtPjUuPC9lbT7kuIfmiLfljY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h47ojYnvvIzlj6rnvJjkuIDmm7LlkI7luq3oirHjgIImbWRhc2g7Jm1kYXNoO+WImOem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uWPsOWfjuOAizwvcD48cD48ZW0+Ni48L2VtPueZvemcsuayvumHjuiNie+8jOaXt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jeaYk+OAgiZtZGFzaDsmbWRhc2g744CK5piO5pyI55qO5aSc5YWJ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E5qKF5pe26IqC5a625a626Zuo77yM6Z2S6I2J5rGg5aGY5aSE5aSE6Ju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bXluIjnp4DjgIrnuqblrqLjgIs8L3A+PHA+PGVtPjguPC9lbT7osIHo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rrmhI/vvIzlvpLnnIvmmKXojYnoirPjgIImbWRhc2g7Jm1kYXNoO+eOi+aYjOm+hOOA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rOiAgeS6uuOAizwvcD48cD48ZW0+OS48L2VtPuenr+atpOS4h+WPpOaBqO+8jOaYp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Un+OAgiZtZGFzaDsmbWRhc2g75p2O55m944CK5LiK55WZ55Sw6KG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mVv+S6reiKs+iNiei3r+OAguWvkumjn+iwgeWutuWik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6L6w57+B44CK6I+p6JCo6JuuJm1pZGRvdDvmmKXml6XlsbHoo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iF6Zyy6KKr55qL5YWw77yM5Yed6Zyc5rK+6YeO6I2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K7nsY3jgIrlko/mgIDlhavljYHkuozpppbjgIs8L3A+PHA+PGVtPjEyLjwvZW0+5ra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7uV56u55rWB77yM56u56KW/6Iqx6I2J5byE5pil5p+U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onnn7PjgIrpkp/lsbHljbPkuovjgIs8L3A+PHA+PGVtPjEzLjwvZW0+5p6d5LiK5p+z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Y+I5bCR77yM5aSp5rav5L2V5aSE5peg6Iqz6I2J77yB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nbbmgYvoirEmbWlkZG90O+aYpeaZr+OAizwvcD48cD48ZW0+MTQuPC9lbT7po47kup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irHojYnnsr7npZ7jgIImbWRhc2g7Jm1kYXNoO+WPuOepuuWbvuOAiuivl+WTg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ImSZtaWRkb3Q75b2i5a6544CLPC9wPjxwPjxlbT4xNS48L2VtPuS7iuWkj+iNiea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Esei6q+W+l+ilv+i1sOOAgiZtZGFzaDsmbWRhc2g75p2c55Sr44CK6L+w5oC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YpeWwveadguiKs+ath++8jOWkj+WIneiKs+iNiea3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6aaW5aSP5Y2X5rGg54us6YWM44CL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3neiNieiJsumdkuiiheiihe+8jOe7leWxi+awtOWjsOWmguWcqOWu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u56YK644CK5a+E5YiY6am+44CLPC9wPjxwPjxlbT4xOC48L2VtPuW+ru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aXpemynOaYju+8jOiNieiJsui/t+S6uuWQkea4reWfjuOAgiZtZGFzaDsmbWRhc2g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62g44CK5YG26aKY44CLPC9wPjxwPjxlbT4xOS48L2VtPua0nuW6reeKueWcqOebr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e7reS4uuWQjeOAgiZtZGFzaDsmbWRhc2g75p2c55Sr44CK5a6/6Z2S6I2J5rm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Ur+ingeiNkuS4mOWOn++8jOmHjuiNiea2guacnemcs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+m5bqU54mp44CK5oKy5pWF5Lqk44CLPC9wPjxwPjxlbT4yMS48L2VtPu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agkeS7iumdnuaYqO+8jOmdkuiNieepuuWfi+Wcn+S4gOS4m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a+F44CK6JC96Iqx6K+X44CLPC9wPjxwPjxlbT4yMi48L2VtPuWbveegtOWxseays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aYpeiNieacqOa3seOAgiZtZGFzaDsmbWRhc2g75p2c55Sr44CK5pil5py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3oea3oemBpeWxse+8jOiQi+iQi+iKs+iNie+8jOmakOmakOaui+mc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Sv5LqR55+z44CK6J++5a6r5puyJm1pZGRvdDvpgIHmmK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I2J5pyo5LiN5Y+v6aSQ77yM6aWl6aWu6Zu26Zyy5rW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ljJfkuIrooYzjgIs8L3A+PHA+PGVtPjI1LjwvZW0+6I2J5p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+D77yM5L2V5rGC576O5Lq65oqY44CCJm1kYXNoOyZtZGFzaDvlvKDkuZ3pvoTjgIrmh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s8L3A+PHA+PGVtPjI2LjwvZW0+5q2M6byT5oOK5bGx6I2J5pyo5Yqo77yM566q55O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mM6bii6amv44CCJm1kYXNoOyZtZGFzaDvoi4/ovbzjgIrlkozlrZDnlLHouI/pnZ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ms6ZuE6Zet6Zeo56m66K+75Lmm77yM6Zeo5YmN56Kn6I2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6a744CCJm1kYXNoOyZtZGFzaDvmiLTlj5TkvKbjgIrooYzot6/pmr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iA6ZyO5pqW6aOO5Zue6Iqz6I2J77yM6I2j5YWJ5rWu5Yqo77yM5o6p55qx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rC044CCJm1kYXNoOyZtZGFzaDvoi4/ovbzjgIrlk6jpgY0mbWlkZG90O+aYpeivj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jYnoibLlsIbmnpflvanvvIznm7jmt7vlhaXpu5vnnI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4qeW6reetoOOAiuaYpeaXpeOAizwvcD48cD48ZW0+MzAuPC9lbT7or4/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lYfmnaXml4bml4zvvIzlsbHlt53ojYnmnKjnn6XlqIHlkI3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W5suOAiuWPtuWwkeiVtOeUn+acneOAizwvcD48cD48ZW0+MzEuPC9lbT7ljYPph4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XojYnoibLvvIzpu4TmsrPkuJzmtYHmtYHkuI3mga/jgIImbWRhc2g7Jm1kYXNoO+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amhuael+mDoeatjOOAizwvcD48cD48ZW0+MzIuPC9lbT7mnpfojrrllbzliLDml6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nZLojYnmsaDloZjni6zlkKzom5njgIImbWRhc2g7Jm1kYXNoO+abueixs+OAiu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zwvcD48cD48ZW0+MzMuPC9lbT7ojYnmnKjlj5joobDooYzliZHlpJbvvIzlhbXmiIjp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gIHmsZ/ovrnjgIImbWRhc2g7Jm1kYXNoO+adnOeUq+OAiuaBqOWIq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uIXpppnkvKDlvpflpKnlv4PlnKjvvIzmnKror53lr7vluLjojYnmnKjnn6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WueWtneWtuuOAiueUu+aiheOAizwvcD48cD48ZW0+MzUuPC9lbT7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lvIDokLHojYnpmIHvvIzmmKXpo47ml7bliqjntKvojYb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aipumYs+OAiui1oOmZiOawj+OAizwvcD48cD48ZW0+MzYuPC9lbT7oirPojYnmrYf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nmb3pnLLlgqzlr5LooaPjgIImbWRhc2g7Jm1kYXNoO+adjueZveOAiueni+WkleaX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MzcuPC9lbT7np4vpo47mlL7okKToi5HvvIzmmKXojYnmlpfpuKH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Jp+OAiuaJrOW3nuS4iemmluOAi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mmK/lkJvlrZDlv4PvvIzmgZDpnZ7ojYnmnKjmg4X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WSjOiNheivl+WNgemmliZtaWRkb3Q75YW25LiJJm1pZGRvdDvojYXmoZDoi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5m95bid5Z+O5aS05pil6I2J55Sf77yM55m955uQ5bGx5LiL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iF44CCJm1kYXNoOyZtZGFzaDvliJjnprnplKHjgIrnq7nmnp3or43kuZ3ppp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6m65oCc6I6O6I2J6Imy77yM6ZW/5o6l5pWF5Zut5pi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aLnurbjgIrms4rmiazlrZDmsZ/lsrjjgIs8L3A+PHA+PGVtPjQxLjwvZW0+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2J6Imy6ZW/5rKz55WU77yM54K557yA6Iqx5oi/5bCP5qCR5aS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mtZTpmLPmmKXkuInpppbjgIs8L3A+PHA+PGVtPjQyLjwvZW0+6Ie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625aWz77yM6Zu26JC95L6d6I2J5pyo44CCJm1kYXNoOyZtZGFzaDvmnZznlKvjgIr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s8L3A+PHA+PGVtPjQzLjwvZW0+56a756a76Iqz6I2J5ruh5ZC05a6r77yM57u/5Y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n6IuR5Lic44CCJm1kYXNoOyZtZGFzaDvliJjnv7DjgIrnn7PlpLTln4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KW/56qX5bCP5oap6Laz5Yqb55ay77yM5qKm6LWL5rGg5aGY5pil6I2J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7bnu43nv4HjgIrnmbvosKLlsZDkuq3otaDosKLooYzkuY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rO96KKr6bG86bif5oKm77yM5Luk6KGM6I2J5pyo5pi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otaDlvKDnm7jplZDlhbbkuIDjgIs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4y/5a+85bm96LmK77yM5pil6I2J5Ly05b6u5q2l44CCJm1kYXNoOyZtZGFzaD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rmmKXmuLgmbWlkZG90O+W5s+eUn+S5kOihjOW9ueOAizwvcD48cD48ZW0+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jYnpl7LoirHvvIzmjqnmmKDmsLTlhYnlsbHoibLjgIImbWRhc2g7Jm1kYXNoO+aWveiA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iuaIj+aWhyZtaWRkb3Q75bm96Ze66K6w44CLPC9wPjxwPjxlbT40OC48L2VtPuS4iuWF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iDoeWwmOmHjO+8jOWvkumjn+eUsOWbremHjuiNieeUn+OAgiZtZGFzaDsmbWRhc2g75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mL44CK5aSc6aOO6Zuo5aOw55Sa5oG244CLPC9wPjxwPjxlbT40OS48L2VtPuWIkueE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O+8jOiNieacqOmch+WKqO+8jOWxsem4o+iwt+W6lO+8jOmjjui1t+awtOa2j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44CK5ZCO6LWk5aOB6LWL44CLPC9wPjxwPjxlbT41MC48L2VtPu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huaYpeiNie+8jOeVj+WQkeeOiemYtueUn+OAgiZtZGFzaDsmbWRhc2g7546L57u044CK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iJ6aaW44CLPC9wPjxwPjxlbT41MS48L2VtPue7huiNieaRh+WktOW/veaKpeS+r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n+aLpuW+l+S4gOilv+mjjuOAgiZtZGFzaDsmbWRhc2g75p2o5LiH6YeM44CK5pqu54O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rGg5LiK44CLPC9wPjxwPjxlbT41Mi48L2VtPuaiheiKseWgquavlOmbqu+8jOiKs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eni+OAgiZtZGFzaDsmbWRhc2g75oi05Y+U5Lym44CK6YCB5p2O5piO5bqc5LmL5Lu7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mdkuiijeaYpeiNieiJsu+8jOeZvee0teW8g+WmguS7h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yD6LSo44CK6K+r5YS/5L6E5YWr55m+5a2X44CL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mOWbreW3suiKnOayoe+8jOW+hOacr+aYpeiNiemdku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y44CK5pil5aSc5bGx5bGF5pyb5pyI5oCd5pWF5Zut5pyJ5L2c44CL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ieair+WHneacm+S5he+8jOS9huiKs+iNieiQi+iQi+WNg+mH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ec5aSU44CK57+g5qW85ZCfJm1pZGRvdDvmt7PnhpnkuJnljYjlhq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reu6KW/5pil6I2J6ZW/77yM5reu5rC06YC26L+k5YW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nprnplKHjgIrmmKXml6Xlr4TmnajlhavllJDlt57kuozpppbjgIs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2J5q2l5q2l57u/77yM5pil5bGx5pel5pel5pqE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pg4rjgIrmiI/otaDml6DmnKzjgIs8L3A+PHA+PGVtPjU4LjwvZW0+5pyq6KeJ5rGg5aGY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qKm77yM6Zi25YmN5qKn5Y+25bey56eL5aOw44CCJm1kYXNoOyZtZGFzaDvmnLHnhrn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rabor5fjgIs8L3A+PHA+PGVtPjU5LjwvZW0+5bCU5Y675o6H5LuZ6I2J77yM6I+W6JK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y444CCJm1kYXNoOyZtZGFzaDvmnY7nmb3jgIrpgIHmnajlsbHkurrlvZLltanlsb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bmK5Lmz5YWI5pil6I2J77yM6I665ZW86L+H6JC96Iq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nu7TjgIrmmZrmmKXkuKXlsJHlsLnkuI7or7jlhazop4Hov4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qyy5a+76Iqz6I2J5Y6777yM5oOc5LiO5pWF5Lq66L+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Z/mtannhLbjgIrnlZnliKvnjovnu7TjgIs8L3A+PHA+PGVtPjYyLjwvZW0+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bCP6L2m77yM56yR6YCQ5ri45Lq677yM6L+c6L+36Iqz6I2J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uK3ogIHjgIrpgInlhqDlrZAmbWlkZG90O+mjjue6puaZtOS6keOAiz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Kvmg5zmlYXln47kuJzvvIzoia/nlLDph47ojYnnlJ/jgIImbWRhc2g7Jm1kYXN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+OAiua8q+atjOWFq+absiZtaWRkb3Q75pWF5Z+O5Lic44CL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Oaymea7lOa7lOWtn+Wkj+WFru+8jOiNieacqOiOveiOveOAgiZtZGFzaDsmbWRhc2g7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K5Lmd56ug44CLPC9wPjxwPjxlbT42NS48L2VtPuaFiOS6suWAmuWggumXqO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seiNieiKseOAgiZtZGFzaDsmbWRhc2g75a2f6YOK44CK5ri45a2Q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pea1t+mxvOm+meWWnO+8jOaAgOWxseiNieacqOaE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2V44CK5Y+k5o+25a+E5ZGo5Lqs44CLPC9wPjxwPjxlbT42Ny48L2VtPuS4jeS9huaY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+S6puS9s++8jOmaj+e8mOiKseiNieaYr+eUn+a2r+OAgiZtZGFzaDsmbWRhc2g75p2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K5aSP5pel57ud5Y+l44CLPC9wPjxwPjxlbT42OC48L2VtPuaKvea3u+S4g+i/l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iNieacqOaXoOW/g+WkqeWcsOmXsuOAgiZtZGFzaDsmbWRhc2g755m9546J6J+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OV5b2S5LiA5q2M44CLPC9wPjxwPjxlbT42OS48L2VtPuW+i+WbnuWygeaZmuWGsOmc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peWIsOS6uumXtOiNieacqOefpeOAgiZtZGFzaDsmbWRhc2g75byg5qC744CK56u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oiQ44CLPC9wPjxwPjxlbT43MC48L2VtPua0nuW6remdkuiNie+8jOi/keS4reeni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S4gOeCuemjjuiJsuOAgiZtZGFzaDsmbWRhc2g75byg5a2d56Wl44CK5b+15aW05aiH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v4fmtJ7luq3jgIs8L3A+PHA+PGVtPjcxLjwvZW0+5a2f5Yas6I2J5pyo5p6v77yM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eO5bGx6ZmC44CCJm1kYXNoOyZtZGFzaDvnmb3lsYXmmJPjgIrlr5PmhI/or5fkupT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yLjwvZW0+56ev5bC46I2J5pyo6IWl77yM5rWB6KGA5bed5Y6f5L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lnoLogIHliKvjgIs8L3A+PHA+PGVtPjczLjwvZW0+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iQ5qyy6L+35Lq655y877yM5rWF6I2J5omN6IO95rKh6ams6Lm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pkrHloZjmuZbmmKXooYzjgIs8L3A+PHA+PGVtPjc0LjwvZW0+5Li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6buE5qKF6Zuo77yM5a2k5a6i5bm05bm06Z2S6I2J5rmW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gZPjgIrotaDmuZbljZfmnY7mgJ3pvZDlpITlo6vjgIs8L3A+PHA+PGVtPjc1LjwvZW0+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ey5LqR5pqu77yM5pWF5Lq65q6K5pyq5p2l44CCJm1kYXNoOyZtZGFzaDvpn6bluoT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j7DlpJzmgJ3jgIs8L3A+PHA+PGVtPjc2LjwvZW0+54us5YCa5qCP5bmy5Yed5pyb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d54Of6I2J5bmz5aaC5Ymq44CCJm1kYXNoOyZtZGFzaDvosKLpgLjjgIronbbmgYv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3LjwvZW0+5pil6I2J5aaC5pyJ5oOF77yM5bGx5Lit5bCa5ZCr57u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ph5Hpl6jnrZToi4/np4DmiY3jgIs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6ZmG6I2J5pyo5LmL6Iqx77yM5Y+v54ix6ICF55Sa6JW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ajmlabpopDjgIrniLHojrLor7TjgIs8L3A+PHA+PGVtPjc5LjwvZW0+6I2J5pyo5py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V5rGC576O5Lq65oqY77yfJm1kYXNoOyZtZGFzaDvlvKDkuZ3pvoTjgIrmhJ/p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S4gOOAizwvcD48cD48ZW0+ODAuPC9lbT7kuZjpvpnkuIrlpKnljrvml6Do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mnKjml6Dmg4Xnqbrlr4Tms6PjgIImbWRhc2g7Jm1kYXNoO+iLj+i9vOOAiuerueae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ODEuPC9lbT7ojYnoibLluKbmnJ3pm6jvvIzmu6nlo7DlhbzlpJz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ykeWPguOAiuaYpeWNiuS4jue+pOWFrOWQjOa4uOWFg+WkhOWj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muOAizwvcD48cD48ZW0+ODIuPC9lbT7mgKjprYTmnKrlvZLoirPojYnmrbvvvIzmsZ/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43nm7jmgJ3lrZDjgIImbWRhc2g7Jm1kYXNoO+a4qeW6reetoOOAiumUpuWfjuabs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nLHpm4DmoaXovrnph47ojYnoirHvvIzkuYzooaPlt7flj6P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pzjgIImbWRhc2g7Jm1kYXNoO+WImOemuemUoeOAiuS5jOiho+W3t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uIXmsZ/noqfojYnkuKTmgqDmgqDvvIzlkIToh6rpo47mtYHkuIDnp43mhI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qeWBk+OAiuWvkumjn+WknOOAizwvcD48cD48ZW0+ODUuPC9lbT7o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kuIrpmLbnu7/vvIzojYnoibLlhaXluJjpnZLjgIImbWRhc2g7Jm1kYXNoO+WImOemuem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i+WupOmTreOAizwvcD48cD48ZW0+ODYuPC9lbT7okLHojYnokZfoirHnqbrmnInmg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krLnp7Dlr7/msLjml6Dml7bjgIImbWRhc2g7Jm1kYXNoO+iZnuS/puOAiuerr+WNiO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teOAizwvcD48cD48ZW0+ODcuPC9lbT7ojYnoibLmlpHmlpHmmKXpm6jmmbTvvIzliKn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jJfpnaLopb/ooYzjgIImbWRhc2g7Jm1kYXNoO+eZveWxheaYk+OAiuWIqeS7geWMl+ih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ODguPC9lbT7otormtbfpnJzlpKnmmq7vvIzovp7pn6zph47ojYn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9l+makOOAium5sOOAizwvcD48cD48ZW0+ODkuPC9lbT7ln47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mpI3moLnpnZ7kuI3pq5jvvIzmiYDmgajpo47pnJzml6n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o+OAiuivl+S4gOmmluOAizwvcD48cD48ZW0+OTAuPC9lbT7kuI3op4nkuJzpo47ov4f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pm6jmnaXokLHojYnlh7rlt7Tnr7HjgIImbWRhc2g7Jm1kYXNoO+e+iuWjq+iwlO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Sj+aAgOOAizwvcD48cD48ZW0+OTEuPC9lbT7lh6DlrrXmmKXpm6jokL3ov57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aDmsLTmu6HmmKXojYnnlJ/jgIImbWRhc2g7Jm1kYXNoO+i1teiVg+OAiuaAgOi1teiV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h+m8juOAizwvcD48cD48ZW0+OTIuPC9lbT7okIvokIvoirPojYnlsI/mpbzopb/vvI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m4Hlo7DkvY7jgIImbWRhc2g7Jm1kYXNoO+WImOWfuuOAiuecvOWEv+WqmiZtaWRkb3Q7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LPC9wPjxwPjxlbT45My48L2VtPui0peWeo+iKs+iNie+8jOepuuW7iuiQveWPt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jOiLjeiLlOOAgiZtZGFzaDsmbWRhc2g75b6Q5YaN5oCd44CK5Lq65pyI5ZyG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LLmgIDlj6TjgIs8L3A+PHA+PGVtPjk0LjwvZW0+5pil6I2J5Ly86Z2S6KKN77yM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i5omH44CCJm1kYXNoOyZtZGFzaDvkvZXpgIrjgIrkuI7oi4/kuZ3lvrfliK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oSf5r+A55Sf5b+n5oCd77yM6JCx6I2J5qCR5YWw5oi/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K7nsY3jgIrlko/mgIDlhavljYHkuozpppbjgIs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E5ZCR5rGg5pac77yM5rGg5aGY6YeO6I2J6Iqx44CCJm1kYXNoOyZtZGFzaDvpn6nm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i6zpkpPlm5vpppbjgIs8L3A+PHA+PGVtPjk3LjwvZW0+5byg5LiJ5p2O5Zub5q2M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6m656WX5o+W44CCJm1kYXNoOyZtZGFzaDvph4rljbDogoPjgIrlgYjpooLkuInljYH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FiuaciOS4ieWNgeWknOOAizwvcD48cD48ZW0+OTguPC9lbT7lkJvml6Dluq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r5/lha7vvIzkvb/oirPojYnkuLrolq7lub3jgIImbWRhc2g7Jm1kYXNoO+WxiOWOn+O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oOOAizwvcD48cD48ZW0+OTkuPC9lbT7lr5Lpo5/pnZLpnZLojYnvvIzmmKXpo47nkZ/nk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gIImbWRhc2g7Jm1kYXNoO+eZveWxheaYk+OAiumXsua4uOWNs+S6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6Zey6Iqx6YeO6I2J5bCa6JGz6JWk77yM6aOO5ZC55p+P5p6d5bCG5L2V5Li6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o7osKbjgIrljJfpo47lkLnjgIs8L3A+PHA+PGVtPjEwM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eWkuumVv+Wuie+8jOWuq+auv+eUn+mHjuiNieOAgiZtZGFzaDsmbWRhc2g75bKR5Y+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ab6K+X5LqM6aaW44CLPC9wPjxwPjxlbT4xMDIuPC9lbT7mnJvlkJvkuI3op4HlpI3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h47ojYnpl7LkupHlpITlpITnlJ/jgIImbWRhc2g7Jm1kYXNoO+eajueEtuOAiuil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quacn+ijtOaWueiIn+S4jeiHs+OAizwvcD48cD48ZW0+MTAzLjwvZW0+5rWB6KGA5raC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6LG654u85bC95Yag57yo44CCJm1kYXNoOyZtZGFzaDvmnY7nmb3jgIrlj6Tpo4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Z0mbWlkZG90O+ilv+S4iuiOsuiKseWxseOAizwvcD48cD48ZW0+MTA0LjwvZW0+6Z2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WU6I2J77yM6YOB6YOB5Zut5Lit5p+z44CCJm1kYXNoOyZtZGFzaDvml6DlkI3msI/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r5fljYHkuZ3pppYmbWRhc2g7Jm1kYXNoO+mdkumdkuays+eVlOiNi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jwvZW0+5LiJ5bm056yb6YeM5YWz5bGx5pyI77yM5LiH5Zu95YW15YmN6I2J5pyo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mtJflhbXpqazjgIs8L3A+PHA+PGVtPjEw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S9leW/g+mXru+8jOWIsOWmguS7iumDvemihu+8jOe7o+aYpeiKseiN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I6JGX44CK5aSn44CLPC9wPjxwPjxlbT4xMDcuPC9lbT7oirPojYnplb/ml7b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pKnvvIznuqLlopnkvY7lpITop4Hnp4vljYPjgIImbWRhc2g7Jm1kYXNoO+W8oOiAkuOA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ivjeOAi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xa3BsMXhsNS5odG1sIj5odHRwczovL2R1YW5qdXppa3UuY29tL2R1YW5qdXppLzB2MWtwb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67C3D74798E7DDA32097C85CA16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