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0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9F755949E66289AF3E70F4FCFAA3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9F755949E66289AF3E70F4FCFAA3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2B5YWt56Wd56aP5b6u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+WPi++8jOmhuuecvO+8jOS5ieiWhOS6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3peS9nO+8jOmhuuW/g++8jOm4v+WbvuWkp+Wxle+8m+aBi+S6uu+8jOmhuuaEj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7tee7te+8m+elneemj++8jOmhuuWQrO+8jOWlvei/kOi/nui/nu+8m+efreS/o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jeWPr+S4jei9rOOAguWkp+mhuuaXpe+8jOWcqOi/meS4queJueaui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S6i+S6i+imgemhuuWIqe+8jOS4gOWIh+eahumhuuWIqe+8jOS4jeWPr+WBnOi9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i48L2VtPuW9k+S9oOaJk+W8gOi/meS4quW+ruS/o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Jk+W8gOS6huWQieelpeWSjOm4v+i/kOOAguaEv+aJgOaciee+juWlveeah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elneemj+a2jOWQkeS9oO+8jOS7iuWkqeaYr+ato+aciDE25pel44CC5oS/5oiR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ep5LiK55qE6Zeu5YCZ77yM5bim57uZ5L2g5LiA5aSp55qE5byA5b+D5ZKM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7yY5YiG6K6p5oiR5Lus5b285q2k55u46K+G77yM5Y2z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qU5bGP55u45pyb44CC5LiA5Y+l5pqW5b+D55qE6Zeu5YCZ77yM5Y205L6d54S2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6I5rip5pqW44CC5Zyo6L+Z5Liq5aSn6aG655qE5pel5a2Q77yM56Wd5L2g55m+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Y2D5LqL6aG65b+D44CC5LiH5LqL6aG65rqc77yM5LiA6aG65Yiw5bq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Y2B5LqU5pyI5Lqu5Y2B5YWt5ZyG77yM5Y+I6YCi5LiA5Liq5ZyG5py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I5b+15LiA5q61576O5aW95Zue5b+G77yM5Y+I5oOz5LiA5qyh55yf6K+a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YCB5LiA5aOw5rip6aao56Wd56aP77yM5Y+I5Y+R5LiA5p2h55+t5L+h57uZ5L2g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76O5ruh44CCPC9wPjxwPjxlbT41LjwvZW0+6K645LiA5Liq576O5aW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Wd5L2g5b+r5LmQ6L+e6L+e77yM6YCB5LiA5Lu9576O5aaZ55qE5oSf6KeJ56Wd5L2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yG5ZyG77yM5Y+R5LiA5p2h55+t55+t55qE5L+h5oGv56Wd5L2g5b+D6aG655Sc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6KaB6aG65pel77yM5oS/5L2g6aG65omL54m1576K5oq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h77yM6aG66Jek5pG455Oc5oqK5aW96L+Q5oqT77yM6aG66aOO6aG65rC056yR5ZOI5Z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L6/5oqK5bm456aP5Lmf5bim5Zue5a6277yBPC9wPjxwPjxlbT43LjwvZW0+5q2j5p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77yM56Wd5L2g5YWt5YWt5aSn6aG644CC5pyA6aG65b+D5aaC5oSP55qE56Wd56aP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76k6YeM5omA5pyJ5pyL5Y+L44CC5oS/5L2g5aSp6aG65Zyw6aG65Lq65pu06aG6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aG65oSP6aG65LqL5LqL6aG644CC56Wd5L2g6byg5bm05LiA5biG6aOO6aG6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6l5pS25oiR55qE56Wd56aP5ZCn77yBPC9wPjxwPjxlbT44LjwvZW0+5LuK5aSp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t77yM56Wd5pyL5Y+L5Lus5byA5b+D6Ieq5Zyo77yM5ZCJ56Wl5a6J5bq3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Q77yM5LiA5LiW5bm456aP44CCPC9wPjxwPjxlbT45LjwvZW0+5q2j5pyI5Y2B5YWt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pel77yM5b2T54S26KaB6YCB6aG66aG66aG644CC5Y+L5oOF6aG66aG654Om5oG8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aG66aG65bm456aP5b2S44CC5LqL5Lia6aG66aG65aW96L+Q5Yiw77yM5a625bqt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6aP5rCU5aSa44CC5YGl5bq36aG66aG65b+r5LmQ5Ly077yM5bmz5a6J6aG66aG6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44CC5oS/5pS25Yiw5b6u5L+h55qE5L2g77yM6Lqr5L2T5YGl5bq377yM5LiH5LqL55qG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xMC48L2VtPuelneS9oO+8muW3peS9nOmhuumhuuWIqeWIq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5s+W5s+WuieWuie+8jOWutuW6reWSjOWSjOedpuedpu+8jOWkqeWkqe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iOaciOWllumHkeWkmuWkmu+8jOW5tOW5tOS4mue7qemrmOmrmOOAguS4luS4l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gTwvcD48cD48ZW0+MTEuPC9lbT7kurLniLHnmoTmnIvlj4vvvIzmlLbliL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q7kv6HjgILkuIDmlbTlubTpg73kvJrpobrlv4PpobrmhI/vvIzniLHkurrvvIzljYP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obrjgILkuovkuJrvvIzkuIDluIbpo47pobrjgILmnKrmnaXvvIzkuIDliIfnmobpob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YvvvIznpZ3kvaDlnKjmlrDnmoTkuIDlubTjgILpobrkuIrliqDpobrvvIzlrrblkoz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gII8L3A+PHA+PGVtPjEyLjwvZW0+5Y2B5YWt6L+Z5aSp77yM5b+D55qE56Wd5oS/77ya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aC5rqq5rC05rqQ5rqQ5LiN5pat77yM5LqL5Lia5pel56u55a2Q6IqC6IqC6auY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aaC5rGk5ZyG6Jyc6Jyc55Sc55Sc77yM5oOF57yY5aaC5pyI5Lqu5ZyG5ZyG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WGnOWOhuato+aciOWNgeWFre+8jOaJk+W8gOWQieel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qeWktO+8jOmAgeWHuuWQieelpeWlveWKv+WktOOAgjY2NjY2Nu+8jOmhuu+8gemhuu+8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TQuPC9lbT7pgIHkvaA2Numhuu+8geS4gOelneW3peS9nO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jOelneW5uOemj+WutuW6remhuu+8jOS4ieelneaIkOe7qeWtpuS4mumhuu+8jOWb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oOiWqui0oui/kOmhuu+8jOS6lOelnei6q+S9k+WBpeW6t+mhuu+8jOWFreelneWSjOed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mhuuOAgjwvcD48cD48ZW0+MTUuPC9lbT7ov5nmnaHnn63kv6HmnInprZTlip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3lha3lpKfpobrjgILpgIHkvaDlha3kuKrpobrvvIHkuovkuJrpobo277yM5Lia57up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4ix5oOF6aG6Nu+8jOeJteaJi+S9s+S6uu+8m+eUn+a0u+mhujbvvIzlgZrkuKrn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lj4vmg4Xpobo277yM55u45Ly06LS15Lq677yb5Ye66Zeo6aG6Nu+8jOaAu+mBh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i0oui/kOmhujbvvIzliqDolqrllpzkurrjgII8L3A+PHA+PGVtPjE2LjwvZW0+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t5oS/5oiR55qE5pyL5Y+L77ya6aG66aOO6aG65rC05aW96L+Q5rCU77yM5LiA6aG6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LqL5LqL6aG644CC6YeR6ZKx5rua5rua6LSi5rqQ6L+b77yM5q+N5oWI5YS/5a2d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44CC5oS/5L2g5LiA5YiH6aG65Yip44CB5LiH5LqL5aaC5oSP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+8jOaIkeabv+S9oOiuuOS6huaEv+acm++8muaEv+S9oOS7iu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eUn+a0u+W5s+W5s+WuieWuie+8jOeIseaDhemVv+mVv+S5heS5he+8jOWutuW6re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+ju+8jOW3peS9nOi9u+i9u+advuadvu+8jOS6i+S4mumhuumhuuWIqeWIqe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WkmuWwkeWwke+8jOW/g+aDheW/q+W/q+S5kOS5kO+8jOaXpeWtkO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chuWchua7oea7oe+8jOaEv+S9oOW/q+S5kOaXoOmZkO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brliKnml6XvvIzmiJHlhYjpgIHkvaDlha3kuKrpobrjgILljYfogYzliqDolqr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m6jpobrvvIzkuovkuJrmnInmiJDlkI3mraPoqIDpobrjgILlv6vkuZDnlJ/mtLvpob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iJ/vvIzlrrbluq3lkozosJDkuIDluIbpo47pobrjgILniLHmg4XnlJzonJznmb7kvp3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lubjnpo/lpKnlnLDkuIDot6/po47pobrjgILnpZ3kvaDlv4Ppobrkuovpobr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gII8L3A+PHA+PGVtPjE5LjwvZW0+5q2j5pyI5Y2B5YWt77yM5aSn6aG65pel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biG6aOO6aG65bm05bm05aW944CC56Wd5L2g5LiH5LqL5aaC5oSP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byA5ZCJ56Wl5aW95b2p5aS077yM6YCB5Ye65ZCJ56Wl5aW95Yq/5aS0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ZCJ5aSn5Yip55qE5re76aG65pel6YeM77yM5oS/5L2g5aSp6aG65Zyw6aG6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pyb5L2g5b+D6aG65oSP6aG65LqL5LqL6aG677yM56Wd5L2g5LiH5LqL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BPC9wPjxwPjxlbT4yMC48L2VtPuS7iuWkqeato+aciOWNgeWFreS6hu+8jOaEn+iw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e7p+e7remZquS8tOOAguaIkeS4uuaci+WPi+S7rOmAgeS4iumXruWAm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e+pOmHjOeahOaJgOacieaci+WPi+OAguWSjOWSjOe+jue+ju+8jOa8gua8guS6ru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peWBpeW6t+W6t++8jOmjjumjjuWFieWFieOAgjwvcD48cD48ZW0+MjEuPC9lbT7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3pgIHkvaDnmb7np43npZ3npo/vvIzkuIDnp43lv4PmhL/vvIzmhL/kvaDlv6vku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iqDkuZ3ljYHkuZ3np43npZ3mhL/vvIzmhL/kvaDlpb3ov5Dov57ov57jgIH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lubjnpo/lronlurfjgIHlubPlronlv6vkuZDjgILotKLmupDmu5rmu5rjgIHml6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bzjgILnpZ3kvaDlubjnpo/kuYXkuYXjgII8L3A+PHA+PGVtPjIyLjwvZW0+5q2j5p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77yM6LaB552A6L+Z5Liq5Zac5bqG55qE5pel5a2Q44CC5oiR5oqK5pyA5ZCJ56Wl5pyA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qE56Wd56aP77yM6YCB57uZ576k6YeM55qE5aW95pyL5Y+L44CC5oS/5aSn5a62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souasouWWnOWWnOOAgemhuumhuuWIqeWIqeOAgjwvcD48cD48ZW0+MjM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Hlha3vvIw2NjbmiJHopoHpgIHkvaDlha3kuKrpobrvvIzmhL/kvaAyMDIw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B6aG66aG65Yip5Yip44CCPC9wPjxwPjxlbT4yNC48L2VtPuS7iuWkqeWkp+mh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aXpe+8geWcqOi/meS4quWQieW6huaXpeWtkOmHjO+8jOelneaEv+aCqO+8muS6i+S4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mhuu+8jOWkqeWcsOWPi+iwiumhuu+8jOaDheaEn+aBi+eIsemhuuOAgeWutuW6r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uuOAgeaAu+S5i++8jOS4gOmhuueZvumhuuOAgeS4gOW4humjjumhuuOAgeS4gOWIh+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jUuPC9lbT7mraPmnIjljYHlha3mt7vpobrml6XvvIznpZ3lj4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ovkuovpobrlv4PvvIzlpb3ov5Dlj4zlgI3vvIzpobrpobrliKnliKnvvIzlpKflk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kInmmJ/pq5jnhafjgIHlkInnpaXlpoLmhI/vvIHpobrpobrpob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2B5YWt6L+Z5aSp77yM5b+D55qE5aWJ5Yqd77ya5YaN5aSn55qE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7+756+H55qE57+756+H44CC5YaN5aSa55qE55ay5oOr77yM6K+l57yT57yT55qE57yT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5rex55qE5oOz5b+177yM6K+l6KeB6KeB55qE6KeB6KeB44CC5pS26I63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o2h5o2h55qE5o2h5o2h44CCPC9wPjxwPjxlbT4yNy48L2VtPuato+aciOWNgeW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IqeaXpe+8jOmAgeS9oOWFreS4qumhuu+8muS4gOelneS9oO+8muS6i+S4mum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mqhOS6uu+8m+S6jOelneS9oO+8mueIseaDhemhuu+8jOeJteaJi+S9s+S6uu+8m+S4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eUn+a0u+mhuu+8jOWBmuS4queJm+S6uu+8m+Wbm+elneS9oO+8muWPi+aDhe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8tOi0teS6uu+8m+S6lOelneS9oO+8muWHuumXqOmhuu+8jOaAu+mBh+WlveS6u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S9oO+8mui0oui/kOmhuu+8jOWKoOiWquWWnOS6uu+8geaAu+S5i++8jOS4gOWum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u+8ge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0OXBqd3Y1Mi5odG1sIj5odHRwczovL2R1YW5qdXppa3UuY29tL2R1YW5qdXppL3NkNDlw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9F755949E66289AF3E70F4FCFAA3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