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0123785B6137F51C9D6B6DD715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123785B6137F51C9D6B6DD715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Kr5ouS57ud5LqG5oOz5Y+R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iOmavumBl+W/m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Oa2iOOAgjwvcD48cD48ZW0+Mi48L2VtPuaXoOiuuuS9oOeisOingeeahOmCo+aut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+8jOmDveimgeWvueW+l+i1t+iHquW3se+8jOimgeWli+S4jemhvui6q+Wc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i3jOWIsOa7oei6q+mDveaYr+ihgO+8jOmqqOWktOmDveeijuS6hu+8jOmDv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i/meagt+aJjeiDvee9ruS5i+atu+WcsOiAjOWQj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uOi/kOeahOaYr+aIkeS7juacquWkseWOu+S9oO+8jOmBl+aGv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LpeacieS9oOOAgjwvcD48cD48ZW0+NC48L2VtPui/meS4q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wuOi/nOetieedgOS9oOOAguaXoOiuuuaYr+WcqO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7gOS5iOWcsOaWue+8jOWPjeato+S9oOefpemBk+aAu+S8m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aYr+S9oOWwseaYr+mBh+S4jeWIsOS7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8pO+8jOiZveeEtuacieS4gOeCueeCueS8pOaEn++8jOS4gOeCueeCueeXm+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vguWvnu+8jOS9huS7jeeEtuS7peWFtueLrOacieeahOe+juS4ve+8j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WcqOeUn+WRvemHjO+8jOWcqOS9oOaIkeS5i+mXtOivoOmHiuedgOS6uueUn+S4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eJh+aWreOAgjwvcD48cD48ZW0+Ni48L2VtPumHjuaAp+eahOeDreiInu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9oOaui+eVmeS4gOaKuemqhOWCsueahOa4hee6r+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W6lemDveaciemCo+S5iOS4gOS4quS6uu+8jOW3suS4jeaYr+aBi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jeS6huaci+WPi+OAguaXtumXtOi/h+WOu++8jOaXoOWFs+S5juWWnO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+iOS5oOaDr+eahOaDs+i1t+S9oO+8jOeEtuWQjuW4jOacm+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IkeS7rOWcqOmUmeivr+eahOaXtumXtOebuOmBh++8jOWcqOato+ehrueahO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huW8gOOAgui1sOeahOacgOaApeeahOaYr+acgOe+jueahOaZr+iJsu+8jOS8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Yr+acgOecn+eahOaEn+aDheOAgjwvcD48cD48ZW0+OC48L2VtPu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heWTpe+8jOWboOS4uuaIkeefpemBk+S7gOS5iOagt+eahOaJjeaYr+aIke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S4lumXtO+8jOacrOWwseaYr+WQhOiHquS4i+mb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makOaZpuWSjOeajua0geOAgjwvcD48cD48ZW0+MTAuPC9lbT7lpbn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gqPkuYjmt7HvvIzkvaDnjqnlpbnnjqnnmoTpgqPkuYjnn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5S355Sf5pyA5oCn5oSf55qE5pe25YCZ77yM5piv5L2g5a+55LuW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Sa6Lii5pe277yM5LuW6Z2Z6Z2Z55qE55yL552A5L2g77yM5YaN5oqK5L2g5pCC6L+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A5Y+v54ix55qE5pe25YCZ77yM5piv5LuW5Lmx5ZCD6YaL5peg55CG5Y+W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3r+i/h+S9oOi6q+i+ueeahOaXtuWAme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VmeWcqOaIkeW/g+mHjOOAgjwvcD48cD48ZW0+MTM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KTkuKrkurrlnKjkuIDotbflvojlvIDlv4PvvJvogIz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lvIDlv4PkuZ/mg7Plkozku5blnKjkuIDotb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4ix5oiR77yM5oCO5LmI5Lya6L275piT5Y+X5pe26Ze05oyR5ouo56a75by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A5Yir44CCPC9wPjxwPjxlbT4xNS48L2VtPuaIkeWPr+S7peijheS9n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sOayoeS9oOeahOWcsOaWueWGjeW0qea6g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oqbvvIzkuIDliKvkurrnlJ/ot6/vvIzlho3liKvkurrnlJ/liIb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j6rmmK/kuIDkuKrnrYnvvIzkurrmtbflraTni6zvvIzlj6rmmK/kuIDkuK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lrojmnJvvvIzlj6rmmK/nnLzph4znmoTmtKrojZLvvIzlpJrlsJH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lraTni6zjgII8L3A+PHA+PGVtPjE3LjwvZW0+5Zyo6YK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oOF5rex5oSP5rWT77yM6YKj5pe277yM5L+h6KqT5pem5pem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D5a6a5omn552A77yM5bCx5piv6KaB5Zyo5LiA6LW377yM5bCx5piv6KaB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Yiw5rC46L+c44CC5Y+v5piv5Y+I5piv5oCO5LmI5qC355qE5ZG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YO95piv5ZCE5aWU5Lic6KW/77yM5L2g5oul552A5L2g55qE5b+r5LmQ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m456aP77yM5q2k5pe255qE576O5aW977yM5bey57uP5piv5bCG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7uf57uf6LW26LeR5LqG44CCPC9wPjxwPjxlbT4xOC48L2VtPuecn+at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eivtOeahOmavui/h++8jOmDveaYr+e7j+i/h+ecvOazquaIluiAheaXtumXtOeogOmH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h+WIhuS5i+S4gOS4jeWPiuOAguiAjOmCo+S6m+mavuS7peWQr+m9v+eahO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eZvui9rOWNg+WbnuW8r+W8r+e7lee7le+8jOS4jeS4juS4luS6u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J/mgannmoTlv4PvvIzmgLvmmK/lhrfmvKD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loToia/nmoTmg4XvvIzmgLvmmK/lp5TlsYjvvIzlrabkvJrkuob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vvIzmgLvmnInml6DlpYjvvIzlpLHokL3nmoTmg4XvvIzmgLvmmK/ljZHlv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IDlp4vvvIzlpLHokL3kurrnlJ/nmoTor7vmh4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yA55eb6Ium55qE5LiN5piv5aSx5Y6777yM6ICM5piv5b6X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+r5LmQ44CCPC9wPjxwPjxlbT4yMS48L2VtPuacrOadpeiuqOWOjOS4i+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btOWIsOWQrOWIsOS9oOivtOS9oOeIseaIk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5LnmoTlpJzph4zvvIzmi77otbfkuIDkuJ3ooqvlh4zkubHnmoTorrDlv4bvvIzplYz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gIDnmoTlv6fkvKTjgILmtYHov57lnKjml7blhYnnmoTmuKHlj6PvvIzlm57mnJ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t6/vvIzpmYznlJ/nmoTjgIHnhp/mgonkuobvvIznhp/mgonnmoTjgIHljb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7q15L2/5Zad6YaJ6YWS5ruh5Zi06IOh6K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5oiR5oOz5L2g5Y+R6Ieq6IK66IWR44CCPC9wPjxwPjxlbT4yNC48L2VtPu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kuiQvemHjOeIseaDhemDveWPkeS6humcie+8jOmhuuW4puedgOaIkeS4gOi1t+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OAgjwvcD48cD48ZW0+MjUuPC9lbT7kvaDllLHkuobvvIznrJHkuobvvIz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kKzkuobvvIzlk63kuobvvIznlZnkuIvkuo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uW5b+D6YeM55qE5q+P5LiA5a+46YO95bGe5LqO5Y+m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ZvuW5tOi/h+WQjuS4jei/h+S4gOaNp+m7hOay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Yr+aIkeeahOWkqeS4i+OAgjwvcD48cD48ZW0+MjguPC9lbT7liKvmio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g4/kuKrkuIvotLHnmoTlpbPkurrkuIDmoLfjgIHmsqHkurrlv4Pnlr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ZWK77yM5LiN6KaB5oC75piv6YCe5by677yM5pKR5Li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Ot44CCPC9wPjxwPjxlbT4zMC48L2VtPuaIkeWSjOS9oOS5i+mXtO+8j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mCo+Wkqei1t++8jOWPquiDveaDs+W/teS6kuS4jeaJk+aJ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nnJ/lpb3vvIzkuI3nhLbmiJHov5jkuIDnm7Tmi4Xlv4P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MyLjwvZW0+5Li05rW35Z+O5biC55qE6aOO5b6I5aSn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2g5Yir5b+Y5LqG5pep5Zue5a6244CCPC9wPjxwPjxlbT4zMy48L2VtPuS7lu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sOmynOaEn++8jOS9oOiDvee7meeahOWNtOWPquaciemZquS8tO+8jOS4pOS4q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eahOS6uuivpeaAjuS5iOS4gOi1t+i1sO+8jOS9oOW4jOacm+WIhuWIq+WQjuW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WGjemBh+inge+8jOS7luW4jOacm+S7juatpOWxsemrmOawtOi/nOS4je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4Llr57lvojnvo7kuL3vvIzpo47mma/nmoTnp4D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mrKPotY/lroPnmoTkurrmiY3kvJrljrvkvrXlh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4as6L+H6YKj5q6155yL6LCB6YO95YOP5L2g77yM55yL5LuA5Lm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s55qE5q2M5YWo5piv5YWz5LqO5L2g55qE5pel5a2Q44CC5b6I5bqG5bm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6aG65Yip5b6X5LiN6Zeu5b2S5pyf77yM5LiN5YaN6IGU57O7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zNi48L2VtPuaIkeWus+aAleavj+WkqemDve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us+aAleaIkeWvueS9oOeahOWbnuW/huWkqui/h+aLpeaMp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kuobpgqPkuYjlpJrvvIzmiY3nn6XpgZPkuI3kuIDlrprkvJrmnIn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jgII8L3A+PHA+PGVtPjM4LjwvZW0+5Y+q5pyJ5oiR5oeC5b6X77yM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L2g55qE5LiN5a6J77yM6L+Y5pyJ5L2g55qE5a2k54u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veWGt+W/veeDre+8jOacgOe7iOaAguaBv+aIkeaUvuS6huaKk+S9oOaK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aWreW+l+aJi+OAgjwvcD48cD48ZW0+NDAuPC9lbT7mlL7miYvml7PniLHmg4XvvIz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sI/ot6/lk7zllLHvvIzmlbDkuI3lsL3ml7PmgrLkvK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6K6p5omA5pyJ5Lq66YO95ruh5oSP77yM5Zug5Li6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77yBPC9wPjxwPjxlbT40Mi48L2VtPuWkqeS9v+ivtO+8jOWPquimgeaIkeS7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AxMDAw77yM5oiR5bCx5Y+v5Lul5b+Y6K6w5Lyk5oiR5pyA5rex55qE5Lq644CC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sOWIsOS6hjk5Oe+8jOWPiOS7jjHmlbDliLDkuoY5OTnvvIzljp/mnaXmiJHlj6/ku6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mK/miJHkuI3mg7Plv5jkuobkvaDjgII8L3A+PHA+PGVtPjQzLjwvZW0+54i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6A5Y2V77yM5L2g55yL5oiR5Zac5qyi77yM5oiR55yL5L2g5qyi5Zac77yb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oiR77yM5oiR5b+D6YeM5YWo5piv5L2g77yb5L2g55yf5b+D5LuY5Ye6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77yM5Lik5oOF55u45oKm77yM5b+D5b+D55u45Y2w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4jeimgeiuqeaIkeS+nei1luS4iuS9oOeEtuWQjuWGjeaKi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eUqeW8gOOAgjwvcD48cD48ZW0+NDUuPC9lbT7nqoHnhLbnv7votbfku6XliY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zopb/vvIznnIvnnYDkuI3lkIznmoToh6rlt7Hlj6/nrJHnmoTjgIHlubznqJ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roh7Pov57oh6rlt7Hpg73lv4PnlrznmoTor53or63jgILmiJHmib/orqTkuZ/orr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miJHnn6vmg4Xov4fkuoblpLTvvIzlj6/mmK/lj6rmnInmiJHoh6rlt7H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kITnp43phbjnlJzoi6bovqPjgII8L3A+PHA+PGVtPjQ2LjwvZW0+5Lu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yw5ryC5rWB77yM5Y+q5Li65Y675pyq55+l55qE5LiW55WM55yL5Li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4jeWWnOasouWtpOWNle+8jOS9huaXqeS5n+S5oOaDr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aIkeW3sue7j+S5oOaDr+S6huacieWvguWvnumZquS8tOaIke+8jOS5oOaDr+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iBiuWkqe+8jOS5oOaDr+S6huWtpOWNleS5oOaDr+S6huS4gOS4quS6u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OAgjwvcD48cD48ZW0+NDguPC9lbT7miJHku6zkvLzkuY7mgLvkvJrlnKjmn5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lj5HmgKflnLDplb/lpKfvvIzniIblj5HmgKflnLDop4nmgp/vvIzniIblj5Hmg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5DkuKrnnJ/nm7jvvIzorqnljp/mnKzmsqHmnInku4DkuYjmhI/kuYnnmoT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luqbvvIzmiJDkuobkuIDpgZPliIbnlYznur/jgII8L3A+PHA+PGVtPjQ5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im5p2l55qE5oSf5Yqo5oC75piv55+t5pqC55qE77yM5L2G5q+V56uf5pu+57uP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C48L2VtPuiDveS4jeiDveiuqeaIkeWPr+S7peinpuaRu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AleefreaagueahOeerOmXtOOAgjwvcD48cD48ZW0+NTE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kuI3mmK/nnJ/nmoTmg7Plv5jorrDvvIzlsLHkuIDlrprkvJr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6qB54S25oSf6KeJ6YKj56eN5aSa5L2Z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55qE5q6L5rij44CCPC9wPjxwPjxlbT41My48L2VtPuS9oOWNoO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+8jOiAjOaIkeWNtOWPquaYr+S9oOeahOi/h+Wuo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mLTkuIror7TnnYDljZXouqvkuIflsoHvvIzlj6/mmK/nnIvliLD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mK/kvJrmsonpu5jjgII8L3A+PHA+PGVtPjU1LjwvZW0+5oiR5LuA5LmI6Y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peg6K665aaC5L2V77yM5Lmf5LiN6IO95YaN5Lii6IS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mgeaDs+iHquW3seW5uOemj++8jOWwseW/hemhu+WFiOiuqeWIq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aIkeaEn+inieavj+S4quS6uuW3sue7j+WcqOemj+S4reS6h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gOS4quWutuW6reW3sue7j+W+iOW5uOemj++8jOS9huS7luS7rOaEmuaYp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6q+WcqOemj+S4reS4jeefpeWvjO+8jOWboOatpO+8jOeUn+a0u+mcgOim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nml7blgJnmjLrntK/nmoTvvIzlubvmg7Pov4f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vvIzllK/ni6zkuI3mlaLmg7PkvaDjgII8L3A+PHA+PGVtPjU4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ZCR5L2g5om/6K+65LiA6L6I5a2Q55qE57qm5a6a77yM5Zug5Li65oiR5Lus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6a744CC5Y+v5piv77yM5oiR5oOz5ZGK6K+J5L2g77yM5Y+q6KaB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aSp77yM5oiR5bCx5Lya5oqK5oiR6IO957uZ55qE77yM5pyA5aW955qE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W25a6e77yM5Zue5b+G5bey57uP5oiQ5Li65LqG5oiR5Lus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yo5aSc6YeM5Lqr5Y+X5a2k54us77yM5Lmg5oOv5Zyo5aSc6YeM54us6Ieq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77yM5LiN5oOz5Lmg5oOv77yM5Y205peg5Yqb5pu05pS5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TreWPr+S7peeskeWPr+S7peaJp+edgO+8jOWNtOaXoOazleaRhuiE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+W8seOAgjwvcD48cD48ZW0+NjAuPC9lbT7ml7bpl7TmmK/np43mnoH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p/osIXkuobkuI3lj6/ljp/osIXnmoTvvIzov4fljrvkuobmm77nu4/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rrjmiJHlgbblsJTkvJrlm57liLDkuYvliY3nmoTml7blhYn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lp4vnu4jopoHlrabkvJrlkJHliY3nnIvjgII8L3A+PHA+PGVtPjYxLjwvZW0+5oi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a25aSq576O77yM57WC56m25L2/5oiR5pS+5LiN5LiL5bCN5L2g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wouiwouWms+S9oOemu+W8gOS6huaIkeOAguaJgOS7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eahOabtOW/q+a0u+OAgjwvcD48cD48ZW0+NjMuPC9lbT7ku5blr7n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lKjlsL3lhajlipvlj6rlr7nku5blpb3vvIzkvaDku6XkuLrku5blj6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5blr7nosIHpg73pgqPkuYjlpb3jgILku5bnu5nkvaDnmoTlpb3kvYbmmK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4nku7fnmoTlhrDlsbHkuIDop5LvvIzogIzkvaDljbTmhJ/liqjliLDnl5vlk63mtYHm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5blm57ppojkuobkvaDmiYDmnInnmoTlpb3jgII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+X55qE5LiW55WM77yM5L2g6KaB5piv5LiN5LiW5L+X77yM5bCx566X6Z2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NS48L2VtPuS4gOS4quS6uueahOWknO+8jOWPquWQrOWIs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iQveeahOWjsOWTje+8jOS9oOefpemBk+WQl++8jOiHquS9oOemu+W8gOWQj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mgumdmeatouS4gOiIrO+8jOWUr+acieaAneW/te+8jOWcqOmbqOWj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7keiQveOAgjwvcD48cD48ZW0+NjYuPC9lbT7mlL7lvIPkuoblsLHkuI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lv4Pnl5vkuobkuZ/kuI3og73lnKjlm57lv4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oy65LiA5oy677yM5bCx6L+H5Y675LqG77yb5pyJ5Lqb5Lq677yM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bCx5b+Y6K6w5LqG44CC5pyJ5pe25YCZ77yM5L2g6YCJ5oup5LiO5p+Q5Lq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Zug5Li65LiN5Zyo5LmO77yM6ICM5piv5Zug5Li65L2g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W5LiN5bGe5LqO5L2g44CCPC9wPjxwPjxlbT42OC48L2VtPuaDs+i1t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+8jOazouWPiuWFqOi6q+eahOeXm++8jOeXm+W9u+W/g+aJie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lkozkvaDmmK/ku4DkuYjlhbPns7vlkaLvvIzlsLHlg4/mmK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Zfkuqzot6/lkozljZfkuqznmoTkuIrmtbfot6/vvIzlkKzotbfmnaXnm7jkvL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vvIzlrp7pmYXkuIrvvIzmr6vml6DlhbPns7vjgII8L3A+PHA+PGVtPjc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56yR77yM5Lmf5o6p55uW5LiN5LqG5YaF5b+D55qE5b+n6YOB5LiO54Om6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ZmuS4iuS4jeimgeiusumsvOaVheS6i++8jOWboOS4u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+8jOmsvOS5n+eIseWQrOOAgjwvcD48cD48ZW0+NzIuPC9lbT7ooZfkuIrnorD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nmoTkurrvvIzmm77nu4/kuZ/kuZDmraTkuI3nlrLlnLDmlbTlpKnohb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4zlnLDph4zmiorkvaDpqoLlvpflg4/ni5fnmoTkurrvvIzlj6/og73mm77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mnIvlj4vvvIzouqvovrnkurrmgLvkuI3mlq3mm7Tmm7/vvIzkuIDmrr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nInml7bmlq3lvpfmgoTlo7Dml6Dmga/vvIzljbTorqnkurrmjqrmiYv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u+57uP55qE6KqT6KiA6LSl57uZ5LqG5pe26Ze077yM5pyA57u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pyA576O55qE6LCO6KiA44CCPC9wPjxwPjxlbT43NC48L2VtPuabvue7j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buOmBh+aNseS4jei/h+WIhuemu++8jOWQjuadpe+8jOaXtumXtOWPmOS6hu+8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S6hu+8jOi/nuaIkeS7peS4uuS4jeWPmOeahOWbnuW/humDveWcqOa3oeWOu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S5i+mXtOWPquWJqeS4i+WQhOiHqueahOacquadp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kuI3pnIDopoHmtbfoqpPlsbHnm5/vvIzlm6DkuLrpgqP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sLjov5zjgII8L3A+PHA+PGVtPjc2LjwvZW0+5pyA5Y+v5oKy55qE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Yiw5YiG5omL5omN55+l6YGT5LuW5LiA55u06K6o5Y6M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uuecvOS6hu+8jOi/veS6hu+8jOWlveS6hu+8jOWQu+S6hu+8jOWQteS6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OjOS6hu+8jOaVo+S6hu+8jOWBh+ijheS4jeiupOivhuS6hu+8jOiDjOWQju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9u+W6leS4jeiupOivhuS6hu+8jOS7peiHs+S6juiuqeaIkeW0qea6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po57mnLrlnLrnmoTpqprkubHkuIDkvJrlhL/lsLHlgZzmr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nmoTkurrpg73mmK/mnInnnYDoh6rlt7HnmoTmlrnlkJHnmoTvvIzljIbljI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zljIbljIblnLDkuIvpmY3vvIzluKbotbDliKvkurrnmoTmlYXkuovvvIz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m57lv4bjgII8L3A+PHA+PGVtPjc5LjwvZW0+6Ziz5YWJ5Yu+5YuS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o6p6aWw5oKy5Lyk77yM5oKy5Lyk6KaG55uW55y855y2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gOmavuWgqueahOS6i+S4jeaYr+S7luS4jeeIseS9o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+iOeIseW+iOeIseS9oO+8jOacgOWQjuWNtOi9u+aYk+WcsOaUvuW8g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nIDnj43otLXnmoTmmK/ku4rlpKnvvIzmnIDlrrnmmJPlpLH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ku4rlpKnjgII8L3A+PHA+PGVtPjgyLjwvZW0+5LiL6L6I5a2Q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77yM6Iez5bCR5oiR5LiN6Lez5L2g5bCx5b6X5q27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/g+WvueW+heS6huW+iOWkmuS6uuS5n+eUqOW/g+WOu+WBj+emu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ODQuPC9lbT7ov5nkuJbkuIrmoLnmnKzkuI3lrZjlnKj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j6rlm6DkvaDnu5nnmoTlrInnrJHlpKrnm5vvvIzml6DkurrlnKjmhI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orqTnnJ/vvIzmiYDku6XliKvlgrvlgrvnmoTmkYrlvIDkvKTlj6PlkJHliKv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v5nkuJbkuIrlpJrnmoTmmK/mkpLnm5DnmoTkurr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CO5omN5oeC5b6X54+N5oOc77yM5Zug5Li65oul5pyJ5pe25oSf6KeJ5LiN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eb44CCPC9wPjxwPjxlbT44Ni48L2VtPumdmemdmeeahOiHquW3seWdoOiQ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rOiHqui1sOWujOetieW+heWvguWvnueahOS4gOeUn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plb/lpKfvvIzlm6DkuLrlsI/ml7blgJnmsqHmnInng6bmgbzvvIzmtLvlvpf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vYfmtJLjgII8L3A+PHA+PGVtPjg4LjwvZW0+6K6p5oiR54ix5L2g44CB54S25ZCO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44CB5oiR5Y+q6KaB5Ye65Y+R5LiN6KaB55uu55qE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eJteaJi+i1sOi/h+eahOihl+inku+8jOWPquaui+eVmeS4i+S6m+iQveWvn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a8q+iNieOAgjwvcD48cD48ZW0+OTAuPC9lbT7nprvlvIDkuYvlkI7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kuIDku7bkuovvvJrkuI3opoHlv5jorrDmg7Plv7XmiJHjgILmg7Plv7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lv5jorrDmiJHkuZ/lnKjmg7Plv7XkvaDjgILkurrku6z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niLHmg4Xnu5PmnZ/kuobvvIzogIzmmK/lm6DkuLrlvZPkuIDliIf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niLHov5jlnKjjgII8L3A+PHA+PGVtPjkxLjwvZW0+5Y6f5Lul5Li6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bCx5pS+5LiL5LqG5L2g77yM5Y+v5piv5rKh5pyJ5oOz5Yiw77yM5Yiw5L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L+Z5LiA5Yi777yM5omN55+l6YGT6Ieq5bex5Y6f5p2l5piv6L+Z5LmI55qE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5piv5LiN5piv5Lq65Y+q5pyJ5Yiw5LqG5aSx5Y6755qE5pe25YCZ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5Mi48L2VtPuS4gOauteaEn+aDheW8gOWni+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7mOWHuuWGjeWkmu+8jOeIseW+l+WGjea3se+8jOS9huWvueaWueWni+e7iO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eahOivne+8jOWwseazqOWumuS7peWQjuS9oOS8muWPmOW+l+W+iOWNkeW+r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WumuaVheS6i+ayoeaciee7k+WxgOOAgjwvcD48cD48ZW0+OTMuPC9lbT7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otbDnnYDvvIzlj6/mmK/lv4Pph4zmnInkuKrlnLDmlrnkuIDnm7Tmg7P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pyJ5Lqb5LqL77yM5peg6ZyA5oqK6Ieq5bex5pGG5b6X5aSq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6KaB5Yqq5Yqb5LqJ5Y+W44CC5Zyo5pyJ5Lqb5Lq6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N5LiJ5a655b+N77yM5LiN6IO96K6p5Yir5Lq66Le16LiP5LqG5L2g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aIkeWvueS9oOeahOWlveaAu+aYr+iiq+i+nOi0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dj+W4uOW4uOiiq+S9oOiusOS9j+OAgjwvcD48cD48ZW0+OTYuPC9lbT7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I3mlq3lj5HnjrDvvIzoh6rlt7HooqvmrLrpqpfnmoTmrovphbfphpL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jgII8L3A+PHA+PGVtPjk3LjwvZW0+5LiJ5p2v5Lik55uP5reh6YWS77yM5oCO5pW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2l6aOO5oCl77yB6ZuB6L+H5Lmf77yM5q2j5Lyk5b+D77yM5Y205piv5pen5pe2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dm5r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Lmh0bWwiPmh0dHBzOi8vZHVhbmp1emlrdS5jb20vZHVhbmp1emkvanZua3A0eXll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0123785B6137F51C9D6B6DD715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