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DB1FF2AAA370BDF137A4480AD3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DB1FF2AAA370BDF137A4480AD3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L+H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OaYr+aWsOaYpe+8jOWPiO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Co+ebiOebiOeahOe7v+aEj++8jOmCo+mGieS6uueahOiKrOiKs++8jOmCo+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7pOS6uuS4uuS5i+W/g+WKqO+8jOS4uuS5i+elnuaAoeOAguaIkeS4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n+aCieS4juS4jeeGn+aCieeahOaci+WPi++8jOmAgeS4iuaYpeWkqe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ZpOWkleaXtumXu+eIhueruemike+8jOS4jemXsumUo+m8k+mX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OAguW8gOWFg+WkjeWni+mjjua9nOaalu+8jOS4gOWknOWkqeiLj+S4h+S4iO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W5tOaYr+WujOe+jueahOmHjOeoi+eike+8jOWujOe+ju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S6huS4gOW5tOeahOaUtuiOt++8jOW8gOWni+S6huaWsOW5tOeahOW5uOemj+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Bk+WQieelpemXqO+8jOWFs+mXreS6huS4gOWIh+WdjuWdt++8jOaJk+W8g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s+Wuie+8m+aWsOW5tOWIsO+8jOelneS9oOaWsOW5tOW/q+S5k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kemjjuS5oOS/l+WwiuWFiOi0pO+8jOiJr+i+sOeJteWWnOaLnOaX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6ouWMheaJi+aNp+S5kOWtqeerpe+8jOe+jumFkuebiOadr+eskeivreasou+8jOWQ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eW+gOelneemj+WIsO+8jOWmmeivrei/nuePoOeMruWQieiogO+8jOWAmOacieaVh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ou+8jOS5heWIq+mavue7reivneS7juWJjeOAgjwvcD48cD48ZW0+NS48L2VtP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S4reS4gOWygeaWsO+8jOWNg+adkeS4h+aIt+e6s+mVv+aYpeOAguW8gOmXqOS4lOec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humbqO+8jOS7u+aYr+a4heWvkuS5n+WWnOS6uuOAgjwvcD48cD48ZW0+Ni48L2VtP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+iOW8gOW/g++8jOaYn+epuumHjOS4h+mil+aYn++8jOacieS4gOmil+aYr+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aXtueci+aYn+aYn++8jOWkseecoOaXtuaVsOaYn+aYn++8jOiuuOaEv+aXtu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lveaci+WPi+WkqeWkqeimgeW8gOW/g+OAgjwvcD48cD48ZW0+Ny48L2VtPu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qOa2puWlveaciOWchu+8jOiJr+i+sOe+juaZr+W5tOW5tOebvO+8jOW5uOemj+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aj++8geWGrOWOu+aYpeadpeS8vOawtOWmgueDn++8jOa1geW5tOS4jeWkjei/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Wwveasou+8geivtOS4gOWjsOePjemHjemBk+S4gOWjsOW5s+Wuie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mYs+WFie+8jOmAge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Yn++8jOiuuOe7meS9oOa4qemmqO+8m+elneemj+ivre+8jOS8oOe7me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Ype+8jOmAgee7meS9oOelneaEv+OAguaEv+S9oOWcqOaWsOeahOS4gOW5tOmH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eskeWuueeUnOeUnO+8jOmSseWMheWchuWch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W5tOeahOi/meS4gOWkqe+8jOiuqeaIkeeahOelneemj+WDj+mbquiKsemjm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mXruWAmeWDj+e7tee7teaYpembqO+8jOeJh+eJh+iKsemmme+8jO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peWPpeW/g+ivre+8jOWjsOWjsOWFs+aAgO+8jOi/nue8gOedgOa7oeW/g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huW/q+S5kOeahOmfs+espumAgee7meS9oO+8gTwvcD48cD48ZW0+MT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HlpoLmhI/nmoTmmKXpo47mmK/lkInnpaXnmoTpm6j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hInlkoznh5XlrZDotbfoiJ7jgILlubjnpo/nmoTnlJ/mtLvljbPlsIbliL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ubjnpo/nu73mlL7jgILlkozlubPkuI7lgaXlurfmmK/npo/msJTjgIL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kq3kuIvluIzmnJvvvIzpm4bnuqbogJXkvZzkuI3mgJXoi6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bm05bCG6Iez77yM5a+S5oSP5pyq6YCd77yM5pet5pet5pyd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E6aOO6L+344CC6ICB5biI5LmL5oGp77yM6Iul5q+U5a2U6bKk77yM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6Ium5rOq77yb6aOO6Zuo6Zu35Y6J77yM5bCa5peg6L+o5oOw5LmL5oSP77y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ma5LqU77yM5Lqm5peg5oCl6LqB5LmL5oOF44CCPC9wPjxwPjxlbT4xMi48L2VtPuaB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s+iKgueRnuawlOa1k++8jOelneaEv+elpeS6kee7leeip+epuuOAguWkp+axn+S4n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qeiZue+8jOWutuS8tOaYpeeni+iVtOWkj+WGrOOAguaWsOaYpeWFieiAgOS4h+Wyre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IneWWnOawlOS5kOiejeiejeOAguW5uOi1j+S4g+W9qeeZvuWNieiNo++8j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mpvumjnum+meOAguW/q+eZu+mrmOWxseWmmeaXoOept++8jOS5kOingea1geawtO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OAgjwvcD48cD48ZW0+MTMuPC9lbT7lkJvlm73ml6DnqbfmhJ/vvIzkub7lnaTmr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urfnuq3mlrDml6fkuovvvIzmhbfmhajnn63plb/lkJ/jgILlrrblrrTllqflhL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rKbpmIXlj6Tku4rjgILlm7TngonplpLlrojlsoHvvIzojqvotJ/phZLmna/m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L5YWz5LyR5oia5bey5oiQ56m677yM5LiH6YeM55u4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t44CC5oSB5Yiw5pmT6bih5aOw57ud5ZCO77yM5Y+I5bCG5oaU5oK06KeB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vkuWFieeFp++8jOeCiueDn+WNh++8jOaBsOmAou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WwveOAguS4h+WTjeeCru+8jOaMkee6oueBr++8jOWFseS6q+mZpOWkleWQiOWut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lb/pgJTphZLphpLohYrmmKXlr5LvvIzlq6nolYrpppn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qazpno3jgILkuI3kuIrlr7/pmLPlhazkuLvpnaLvvIzmgJzlkJvlvIDlvpfljbTml6D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peg5rOV5a6M5oiQ5oOz5b+155qE5Y2V6K+N77y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ix5b+D55qE5b+D5rC46L+c5LiN5Lya5pS55Y+Y77yb55yf6K+a55qE5Y+L6LC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b+Y6K6w44CC56Wd5oKo5paw5bm0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leW9vOilm+efo++8jOWUkOajo+S5i+WNju+8geabt+S4jeiC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+eOi+WnrOS5i+i9puOAguS9leW9vOilm+efo++8jOWNjuWmguahg+adju+8geW5s+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e+8jOm9kOS+r+S5i+WtkOOAguWFtumSk+e7tOS9le+8n+e7tOS4neS8iue8l+OAgum9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tkO+8jOW5s+eOi+S5i+WtmeOAgjwvcD48cD48ZW0+MTkuPC9lbT7ooZfpgZP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kozmrKLkuZDvvIzkuLrkuJbnlYzlkITlnLDnmoTmr4/kuKrlrrbluq3vvIzkuI3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vvIzmj5DnpZ7pspzoibPvvIzmmI7kuq7nmoTnga/nrLzvvIzmgqjlj6/ku6XlkJ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pZ3npo/vvIzmhJ/liLDlubjnpo/lkozlv6vkuZDjgILmlrDlubTlv6vku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obrliKnvvIE8L3A+PHA+PGVtPjIwLjwvZW0+5rGf5rC05bm2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rWB5ZCR5rW35rSL77yM5oiR5bm25LiN55+l6YGT77yM5Li65LuA5Lm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C75piv5aWU5ZCR5oKo77yM56Wd5oKo5paw5pil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iViui/juaYpeS/j+aEj+aalu+8jOW5tOi/h+WPiOWinuS4gOWygeaci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a1geS6keWPiOS4gOi9ve+8jOS5kOWTieS6uueUn+mBh+efpe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Z3npo/mmK/kuIDmnLXpspzoirHvvJvnpZ3npo/mmK/kuIDniYfmt7Hmg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IDnp43mhJ/mv4DvvJvnpZ3npo/mmK/kuIDku73muKnppqjvvJvnpZ3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IzLjwvZW0+5aSN5b2T5YGH5q2k6Imv6L6w77yM5L2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ZCb77ya5oOc5oy55pil5pmW77yM6Ze76bih6LW36Iie77yM6Zeo5Li056aU56aP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qR5LuO77yM56yU5bqV55Sf6Iqx77yM5paw56WJ5ZCJ56Wl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+8jOaEj+WRs+edgOS9oOWOu+W5tOeahOeDpuaBvOe7n+e7n+imgeWujO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+8jOaEj+WRs+edgOS9oOS7iuW5tOeahOaEv+acm+WFqOmDqOimgeWch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WsOW5tOW/q+S5kO+8jOS4jeiDveS7o+ihqOaIkeeahOW/g++8jOmCo+aIkeWws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aWsOW5tOW/q+S5kO+8jOW/q+S5kOaWsOW5t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uLrmgqjlpaDlrprkuobln7rnoYDvvIzor7fmiZPljbDmgqjnmoTotrPov7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h4/lt7LkuLrmgqjlgqjlrZjvvIzor7fkuqvlj5flhqzlpKnnmoTmuKnmmpbvvJv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j6rmmK/lnKjnrYnmgqjouKnmsrnpl6jouI/mnb/vvJvlt7Lnu4/kuLrmg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obpl67lgJnvvIzlj6rnrYnnnYDmgqjnrJHjgII8L3A+PHA+PGVtPjI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oiR5Zyo6buY6buY5Zyw5Li65oKo56Wd56aP77yM5oS/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a5aSP5a6c5Lq677yM5Yas5rip5pqW77yM56eL5pS26I6377yM5pil5ruh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neS4gOWIsOWNgeS6lO+8jOWkp+Wutum9kOasouiI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ueaWsOaYpe+8jOS4h+ixoeadpeabtOaWsO+8jOaLm+i0ouWPiOi/m+Wun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WMhe+8jOelneWQm+W8gOaAgOeske+8jOWlvei/kOW+gOS4iumjmO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jguPC9lbT7mrLLnn6XlnoLlsL3lsoHvvIzmnInkvLz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m4fjgILkv67ps57ljYrlt7LmsqHvvIzljrvmhI/osIHog73pga7jgILlhrXmrLLns7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omb3li6Tnn6XlpYjkvZXjgILlhL/nq6XlvLrkuI3nnaHvvIznm7jlrojlpJzmrKL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jpuKHkuJTli7/llLHvvIzmm7TpvJPnlY/mt7vmjJ3jgILlnZDkuYXnga/ng6z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ljJfmlpfmlpzjgILmmI7lubTlsoLml6DlubTvvIzlv4PkuovmgZDouYnot47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3ku4rlpJXvvIzlsJHlubTnirnlj6/lpLjjgII8L3A+PHA+PGVtPjI5LjwvZW0+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u5oyh6KeG57q/77yM5Y206ZqU5LiN5byA5rex5rex5oCd5b+177yb57uP57qs6I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ed56a777yM5Y205oyh5LiN5L2P55yf5oya5oOF5oSf77yb5bKB5pyI6IO95rWB6YC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05omv5LiN5pat5Y+L5oOF55qE57q/44CC6L+O5paw5bm077yM5pyL5Y+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o2O5Y6756Wd56aP54mH54mH77yBPC9wPjxwPjxlbT4zMC48L2VtP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aXtuWAme+8jOelneemj+WwseWDj+a1t+a0i+a2jOWQkeS9oO+8jO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Dj+S4gOWPtui9u+iIn++8jOi9veS5mOmjjuegtOa1quWIsOi+vu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geelneWkp+WutuaWsOW5tOW/q+S5kO+8geS4h+S6i+Wkp+WQie+8ge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0oua6kOW5v+i/m++8geaBreWWnOWPkei0ou+8gTwvcD48cD48ZW0+MzE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mgqjkvbPoioLlpoLmhI/vvIzkuIDlubTliLDlpLTotbDlpb3ov5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otKLmupDmu5rmu5rvvIHlt6XkvZzpobrliKnvvIzkuovkuJrmnIn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n5YWu6YCB5b6A77yM5paw5YWu6L+O5p2l44CC6IuU5qK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u77yM6JC95a6P6LC35LmL5ran44CC57qi54Ob54G/54G/5YWu77yM5LqO5rGf5r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44CC5pil5YWJ5LmN5rOE77yM5aSn5Zyw5Zue5pil5LmL6ZmF77yM6Z6t54Ku6b2Q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6L+O5paw5LmL5pel77yM5oOf5oS/5ZC+5biI5paw5bm05b+r5LmQ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S15L2T5bq35rOw77yM5qGD5p2O5aSp5LiL44CC56aP5aaC6Jih6IyA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Km5YWu44CCPC9wPjxwPjxlbT4zMy48L2VtPuaYpeiKguWwhue7meaCqOW4puadp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uOaEv+agke+8jOmHjOmdouWFhea7oeS6huW8gOW/g+aenO+8jOW5uOi/kOadjuWt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eTnO+8jOS4sOWvjOeahOaeo+WtkO+8jOa4qeaalueahOadjuWtkO+8jOW/q+S5k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O+8jOWPjeaYoOS6huaCqOS4gOW5tOeahOi/kOawl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YvpgZPvvIznp4nmib/lhazmraPjgIHli6Tli4njgIHosKjmhY7jgIHlkozosJ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raTkuYPooYzkuYvkuo7lv4PkuZ/jgILku6Xlhazlv4Pnq4vkuJbvvIzkuYP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llK/nn6XotrPogIXluLjkuZDvvIzkuZDlhbbmiYD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Y+26ICB5p6d5ZCQ5aup6Iq977yM5pil6aOO5ZC55pqW5Yuk5Yqz5a62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q2M5YS/5bCR5bm05ZSx77yM5b+r5oql5o236L+F5Yib5aSp5ra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epuuibh+iInum+memAgOmakO+8jOaYpeaEj+iQjOWKqOmAkOiLj+mGk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e+pOiKs+WIneegtOWGrO+8jOmjjumAgeWHm+WGveaalua4kOeos+OAguafj+eDn+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kemZpOWkle+8jOW4guS6leWWp+WWp+W/meaKpOitpuOAgumCu+iIjeS5heebvOW+l+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7oeWdkOS6suaci+S4gOW5suivt+OAgjwvcD48cD48ZW0+MzcuPC9lbT7mrLLlgJ/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mYXor4nlkL7kuYvmhL/kuo7lhYTvvIzku6XooajlkL7kuI7lhYTkuYvmg4XosIrkuZ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lhYTlgLzmraTmlrDlubTkuYvpmYXkuo7lhazkuo7np4Hnmobog73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q5jloILlurflgaXvvIzmiYvotrPlkoznnabvvIzlqIflprvniLHlrZDnmob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hYTkuqbog73lv4Pmg7PkuovmiJDvvIzmlrnmmL7lkL7lr7nlhYTkuYvmrrfliI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jgILomb3kurrlkITkuIDmlrnvvIznirnlj6/op4HlkL7nrYnkuYvlj4vosIr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I8L3A+PHA+PGVtPjM4LjwvZW0+6ZqU5bGL6Z2S54Gv5LiA54K55piO77yM5Y2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6Zuo6JC95LiJ5pu044CC5peg5Zug5L2c5b6X6L+Y5Lmh5qKm77yM6Zeo5aSW5YS/56ul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44CCPC9wPjxwPjxlbT4zOS48L2VtPui/kemAouWFg+aXpe+8jOelneWQvuWF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elneWFhOWrgueZvuW5tOWlveWQiO+8jOavj+mkkOWkmumjn+a4hea3o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KoeW/hemYsuS8qu+8jOiPnOW9k+e7v+iJsu+8jOiCieW/heaOkumFuOOAguWImeWQ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Jm+W5tOWumuW9k+Wkp+WxleWuj+Wbvu+8jOiAjOWkluiyjOeEieiDveS4jeiDnOW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u+8nzwvcD48cD48ZW0+NDAuPC9lbT7pk7bpk4Povbvlk43vvIzmmK/mgJ3lv7X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ipXpgJLjgILovbvovbvlnLDkuIDlo7Dpl67lgJnvvIzkuI3mg7Pmg4rmibD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J/liIflnLDnpZ3mgqjmlrDmmKXlv6vkuZDvvIE8L3A+PHA+PGVtPjQx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OF77yM6KOB57u/5oSP77yM6Iqx5L+h5LiK6ZKX6IKh44CC5q6L5pel5Lic6aO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KB5Y2O5Y6744CC5pyJ5Lq65re754Ob6KW/56qX77yM5LiN55yg5L615pmT77yM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paw5bm06I666K+t44CC5pen5bCK5L+O44CC546J57qk5pu+5pOY6buE5p+R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7O75bm957Sg44CC5b2S5qKm5rmW6L6577yM6L+Y6L+36ZWc5Lit6Lev44CC5Y+v5o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06Zyc77yM5a+S6ZSA5LiN5bC977yM5Y+I55u45a+544CB6JC95qKF5aaC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avj+S4gOe8leaYpemjjumHjOWGmeS4i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gOajteiuuOaEv+agkeS4iui0tOS4iuS9oOeahOeskeiEuO+8jOWcqOavj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uS5kOeahOawlOaBr+mHjOiUk+W7tuS9oOeahOW5uOemj++8jOWcqOavj+S4gOS4q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fteiEmumHjOWIu+S4i+WvueS9oOeahOelneemj++8muaEv+S9oOaYpeiKguaXt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7oemdou+8jOaYpeiKsea7oeaAgOOAgjwvcD48cD48ZW0+NDMuPC9lbT7nmb3pm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lrDlubTmgoTmgoTjgILmlrDlubTmnaXliLDvvIzpmLPlhYnmma7nhafvvJr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lsL3kuqvojaPogIDjgILogqHnpajln7rph5HvvIzotKLnpZ7lhbPnhaf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zlhYXmu6HmrKLnrJHjgILniLHkurrpvZDlv4PvvIzmsLjnu5PlkIz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iG56u55aOw5aOw6YCB5p2l5bmz5a6J5bm077yM54Gv56y8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Wn5Lqu5bm456aP6Lev77yM576O6YWS5p2v5p2v5Li+6LW35Zui5ZyG5oOF77yM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7uV552A5rip6aao5bGL77yM56yR6IS45byg5byg5pig552A5ZCJ56Wl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7u95pS+5biM5pyb44CC5paw5pil5b+r5LmQ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huerueWjsOS4reS4gOWygemZpO+8jOaYpemjjumAgeaaluWFpe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Ng+mXqOS4h+aIt+ees+ees+aXpe+8jOaAu+aKiuaWsOahg+aNouaXp+es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Xpo47oiJ7nv6nnv6nvvIzpppnoirHnu73nrJHpopzjgILlv4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mZDvvIznn63kv6HmnaXmi5zlubTjgILmhL/lj4vniLHmg4XnlJzvvIzkuovkuJr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jgILlubjnpo/nu5XouqvovrnvvIzlgaXlurfliLDmsLjov5zjgILmga3npZ3kva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Q3LjwvZW0+5rGf5rmW5rWB6JC95bKC5YWz5aSp77y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u45pyb5Lqm5YG254S244CC562J5piv5paw5bm05pyq55u46KeB77yM5q2k6Lqr5bqU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55Sw44CCPC9wPjxwPjxlbT40OC48L2VtPueUn+iPnOaYpeebmOiNieWFq+eP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uiuacquinieWutui0q+OAguWHoOS7juiNvOWekuS4remXtOS6i++8jOesrOS4gO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QjuS6uuOAguihsOeXheS4jeWbvuS7iuWkleWBpe+8jOmhu+iHvuWPiOaYr+mal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nOmjjuiHquatpOaXoOmXsuaah++8jOS4h+mHjOS5vuWdpOS4gOWknO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rDlubTliLDvvIzmhL/kvaDlrrblhbTkuJrlhbTotKLmupD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rkvZPml7rnsr7npZ7ml7rvvJvlmLTlt7TmlbTml6XkuZDmrarmrarvvIzohJHooov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vo7mmYPmmYPvvJvml6XlrZDkuIDml6XkuIDml6XlvLrvvIzlubjnpo/kuIDlub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pnZLmmKXluLjpqbvkvaDouqvkuIrvvIzlj4vosIrmsLjlnKjkuIflubT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6YeR6Zq+5oy95bKB5pyI5rWB77yM5YWD5pem5aeX5aeX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Imv6L6w576O5pmv5L2Z5Yeg5aSV77yM5Lq655Sf5a6e5pa95YCS6K6h5pe2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Y+k57uI5L2c5Y+k77yM5L2V6KuW54it5pep5LiO54it6L+f77yM6I6r55WZ6YG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iW44CCPC9wPjxwPjxlbT41MS48L2VtPuWNgeS4iuS5puS7jeWvne+8jOWmgua1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i/geOAguacm+WutuaAneeMruWvv++8jOeul+eUsuaBqOmVv+W5tOOAguiZmueJluS8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ne+8jOWtpOeBr+eFp+e7nee8luOAguiwgeW6lOmXruept+i+me+8jOazo+WwveabtOa9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IuPC9lbT7kupTljYHmmI7mnJ3mmK/vvIzlhbnlrrXkuI3lvpf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/nm5jliIboioLluo/vvIzngavngqznhafmnZHnlLDjgILmmKXoibLmnaXkvZX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nKjnm67liY3jgILoh6rnhLbmt7vnmb3lj5HvvIzlsoLkuLrmg5z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rav5YWx5q2k5pe277yM5paw5pil5L2z6IqC6Iez77yM5aW9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6IqC77yM5b2T5pil5LmD5Y+R55Sf44CC5rW35LiK5Y2H5piO5pyI77yM56Wd56a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H44CC56aP5pif5bCG5oKo54Wn77yM5LqL5Lia5q2l5q2l6auY77yM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IqC5a2Q5LmQ6YCN6YGl44CC56Wd5oKo5YWo5a625paw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nieatpOWNjuWFieePjei0te+8jOS6uumXtOaZruW6huaWsOWygeOAguaY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+mjjuaLm+aJi++8jOeDueiMtueFrumFkumCgOmGi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kvIrlp4vvvIznu5nlranlrZDku6zkuIDkuKrlhbTlpYvngrnvvIznu5n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ZrkvJrnmoTkuLvmhI/vvIznu5nmtYHmtarogIXkuIDkuKrlubjnpo/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gIHkurrkuIDkuKrlv6vkuZDnmoTmupDlpLTvvIzlubbnu5nmnIvlj4v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kvaDml6DlsL3nmoTlubjnpo/vvIE8L3A+PHA+PGVtPjU2LjwvZW0+5LiA6Lev6L2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y5p2O5bqE77yM5pC65aSr5oqx5a2Q6KaL6auY5aCC44CC5a+S5pqE54m15omL5oWI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pWs57qi5YyF56Wd56aP5bq344CCPC9wPjxwPjxlbT41Ny48L2VtPuWGjeaNo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Ohu+8jOmhtemhtee+juS4ve+8m+WGjeebvOS4gOasoeWrqee7v++8jOW5tOW5tO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GjemAgeS4gOasoeelneemj++8jOWIneiht+WmguS4gO+8m+WGjeivtOS4gOWPp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/nemHjei6q+S9k++8gei/mOacieS4gOS4quW/g+aEv++8muelneaWsOW5t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TguPC9lbT7mlrDlubTlpb3vvIHmlrDlubTliLDvvIz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LDkuobvvIHnpZ3mgqjlj4rlhajlrrbmlrDlubTlv6vkuZDvvIHouqvkvZP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HlkInnpaXlpoLmhI/vvIE8L3A+PHA+PGVtPjU5LjwvZW0+5Y2D5a6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yP6L+f6L+f77yM5b+n5oKj5r2c5LuO54mp5aSW55+l44CC5oKE56uL5biC5qGl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iA5pif5aaC5pyI55yL5aSa5pe244CCPC9wPjxwPjxlbT42MC48L2VtPuaclOW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aYpeaalu+8jOWOu+aXp+i1i+aWsOW/u+aPveOAguWxsea1t+WHoOaXtumXsu+8n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W5tOmioOi9rOOAgueliOaEv++8jOeliOaEv++8gemHkeS6pee6s+WFg+emj+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YDlhYDlnZDml6DlkbPvvIzmgJ3ph4/osIHkuI7pgrvjgI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7HlpJzngavvvIzkuIDkuKrov5zkuaHkurrjgILpm4Hnv6XlpKnlvq7pm6rvvIzpo47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LLmmKXjgILmhIHnq6Doh6rpmr7ov4fvvIzkuI3op4noi6blkJ/pop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M4cmJ5bGh2an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OHJieWxodmp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DB1FF2AAA370BDF137A4480AD3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