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73C6AC25E54DA74C4A8AA3ACE5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73C6AC25E54DA74C4A8AA3ACE5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a+5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reWWnOWPkei0oui0ouWIsOaJi++8m+i/juaYpeaOpeemj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iDmqKrmibnvvJrlhbTml7rlj5Hovr48L3A+PHA+PGVtPjIuPC9lbT7nvormr6vppbHo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oqjph43lvanphazlo67lv5fvvJvnjLTmo5LlirLoiJ7lrp7kuovlhbTpgqbnq57po47m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aSn5bGV5a6P5Zu+PC9wPjxwPjxlbT4zLjwvZW0+5paw5pil5aaC5oSP5aS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L2z6IqC5bmz5a6J5re75ZCJ56WlIOaoquaJue+8muemj+WWnOebiOmX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i0ouS4pOaXuuW5s+WuieWuhe+8m+WvjOi0teWPjOWFqOW5uOemj+Wu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kupTnpo/kuLTpl6g8L3A+PHA+PGVtPjUuPC9lbT7plb/ooYzlpb3ov5Dku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lr4zotLXlpoLmmKXnpo/mu6HloIIg5qiq5om577ya5Lq66LSi5YW05pe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76K5q2M55ub5LiW5pa55oql5o2377yb54y06Iie5paw5pil5Y+I5ZGI56Wl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S4h+S6i+WmguaEjzwvcD48cD48ZW0+Ny48L2VtPuS4nOmjjuWMlumbqOWxseWx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Uv+etluW9kuW/g+WkhOWkhOaYpSDmqKrmibnvvJrmmKXpo47ljJbpm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kIjlrrbmrKLkuZDov47mlrDmmKXvvJvlhoXlpJblubPlronlpb3ov5DmnaU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Zub5a2j5bmz5a6JPC9wPjxwPjxlbT45LjwvZW0+5Li55Yek5ZGI56Wl6b6Z54y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qGD6LS65bKB5p2P6L+O5pilIOaoquaJue+8muemj+a7oeS6uumX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q5jlsYXlrp3lnLDotKLlhbTml7rvvJvnpo/nhaflrrbpl6jlr4znlJ/ovok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b+D5oOz5LqL5oiQPC9wPjxwPjxlbT4xMS48L2VtPuaYpea7oeS6uumXtOasouat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m+emj+S4tOmXqOesrOWWnOawlOa0i+a0iyDmqKrmibnvvJrkupTnpo/lm5v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+O5paw5pil5b+r5LmQ56Wl5ZKM77yb5bqG5L2z6IqC6aG6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OaoquaJue+8muS6lOemj+S4tOmXqDwvcD48cD48ZW0+MTMuPC9lbT7lkInmmJ/msL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XvvJvkupTnpo/luLjkuLTnp6/lloTlrrYg5qiq5om577ya5Zac6L+O5paw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XqOi/jueZvuemj+i0oui/kOW5v++8m+aIt+e6s+WNg+elp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iDmqKrmibnvvJrmlrDmmKXlv6vkuZA8L3A+PHA+PGVtPjE1LjwvZW0+6L6e5pen5bK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77yb6L+O5paw5pil5YWt54y06YCB5a6JIOaoquaJue+8muWQieaYn+mrmOeF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lop7lsoHmnIjkurrlop7lr7/vvJvmmKXmu6Hkurrpl7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gg5qiq5om577ya5ZCJ56Wl5aaC5oSPPC9wPjxwPjxlbT4xNy48L2VtPu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Wutuemj++8m+erueaKpeW5s+Wuiea7oeWgguaYpSDmqKrmibnvvJrllpzmsJTnm4j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aF5aSW5bmz5a6J5aW96L+Q5p2l77yb6ZiW5a625qyi5Lm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+bIOaoquaJue+8muWQieaYn+mrmOeFpzwvcD48cD48ZW0+MTkuPC9lbT7lpKnlop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rlop7lr7/vvJvmmKXmu6Hkub7lnaTnpo/mu6Hmpbwg5qiq5om577ya5Zub5a2j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/juaWsOaYpeS6i+S6i+WmguaEj++8m+aOpem4v+em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yDmqKrmibnvvJrlpb3kuovkuLTpl6g8L3A+PHA+PGVtPjIxLjwvZW0+5aSa5Yq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Lq65LmQ77yb5Liw5Lqn5Liw5pS25bKB5bKB55ScIOaoquaJue+8muW9ouWKv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IuPC9lbT7ml6Xml6XotKLmupDpobrmhI/mnaXvvJvlubTlubTnpo/n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KXliLAg5qiq5om577ya5paw5pil5aSn5ZCJPC9wPjxwPjxlbT4yMy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5tOW5tOWlve+8m+S4h+S6i+WmguaEj+atpeatpemrmCDmqKrmibnvvJr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A+PHA+PGVtPjI0LjwvZW0+5a+M6LS16Zeo5bqt6LSi5rqQ6L+b77yb6buE6YeR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IOaoquaJue+8muWWnOi/juaWsOaYpTwvcD48cD48ZW0+MjUuPC9lbT7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4Xovp7ml6flsoHvvJvmooXoirHkuIfmoJHov47mlrDmmKUg5qiq5om577ya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xwPjxlbT4yNi48L2VtPueMtOWWnOa7oeWbreahg+adjuiJs++8m+Wygei/g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FieaYjiDmqKrmibnvvJrlrrblkozkuIfkuovlhbQ8L3A+PHA+PGVtPjI3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6L+O5a+M6LS177yb5YmN56iL5Ly86ZSm5bqG6I2j5Y2OIOaoquaJue+8mu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DwvcD48cD48ZW0+MjguPC9lbT7kuIHotKLkuKTml7rlubPlronlroXvvJvlpb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lr4zotLXlrrYg5qiq5om577ya5bm456aP5a6J5bq3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WMl+WQr+aWsOaYpeiJsu+8m+e0q+awlOS4nOadpeWkp+WQieelpSDmqKrmibnvvJr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A8L3A+PHA+PGVtPjMwLjwvZW0+5rCR5a6J5Zu95rOw6YCi55ub5LiW77yb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6aKC5Y2O5bm0IOaoquaJue+8muawkeazsOWbveWui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6HpmaLoirHop4notqPvvJvpuJ/or63po5jmnpfpuJ/nn6XmmKUg5qiq5om577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PC9wPjxwPjxlbT4zMi48L2VtPui0oui/kOS6qOmAmuatpeatpemrmO+8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iFvuiFvui1tyDmqKrmibnvvJrov47mmKXmjqXnpo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6L+Q6ZqP5pil5Yiw77yb5Zub5a2j6LSi5Y6f6aG65oSP5p2lIOaoquaJu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DwvcD48cD48ZW0+MzQuPC9lbT7mlrDmmKXlpKflkInpuL/ov5DlvIDvvJv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rmma/otKLmupDmnaUg5qiq5om577ya5a+M6LS15ZCJ56W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4v+i/kOW5tOW5tOWFtOaXuu+8m+i/jueZvuemj+WygeWygeW5s+WuiSDmqKrmib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88L3A+PHA+PGVtPjM2LjwvZW0+5ZCJ5pif6auY54Wn5bmz5a6J5a6F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i46am75bm456aP5a62IOaoquaJue+8mui/juaYpeaOpeemj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jrvlsbHlt53pvZDnp4DkuL3vvJvllpzmnaXmoYPph4zlhbHoiqzoirMg5qiq5om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PC9wPjxwPjxlbT4zOC48L2VtPueZvembqumTtuaenei+nuaXp+Wyg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7humbqOWFhuS4sOW5tCDmqKrmibnvvJrnpo/llpznm4jpl6g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oSk5Zu+5by65YW05aSn5Lia77yb5Yuk5Yqz6Ie05a+M5bu65bCP5bq3IO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aKgOiHtOWvjDwvcD48cD48ZW0+NDAuPC9lbT7lpKfpobrlpKfotKLlpKflkInli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lrDllpzmlrDkuJbnuqog5qiq5om577ya5LiH5LqL5aaC5oSP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bm+Wto+ihjOWlvei/kO+8m+WFq+aWuei0ouWunei/m+WutumXqCD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kozkuIfkuovlhbQ8L3A+PHA+PGVtPjQyLjwvZW0+5LiA5bmy5LqM5YeA6Zmk5p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6K6y5Zub576O5qCR5paw6aOOIOaoquaJue+8mui+nuaXp+i/j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5Hnjonmu6HloILlrrblhbTml7rvvJvpuL/npo/pvZDlpKnlr4zotLXplb8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oGt5Zac5Y+R6LSiPC9wPjxwPjxlbT40NC48L2VtPui+nue+pOe+iumAgead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heavm++8m+i/jumHkeeMtOeHg+i1t+S4h+WutueBr+eBqyDmqKrmibnvvJr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L3A+PHA+PGVtPjQ1LjwvZW0+5pen5bKB5Y+I5re75Yeg5Liq5Zac77yb5paw5bm0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IOaoquaJue+8mui+nuaXp+i/juaWsDwvcD48cD48ZW0+NDYuPC9lbT7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KflkInnpaXvvJvlrrblrrbpobrlv4PmsLjlronlurcg5qiq5om577ya5Zub5a2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wPjxwPjxlbT40Ny48L2VtPuaYpembqOS4neS4nea2puS4h+eJqe+8m+e6ouaih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o+WNg+WxsSDmqKrmibnvvJrmmKXmhI/nm47nhLY8L3A+PHA+PGVtPjQ4LjwvZW0+5qGD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T5pyx57qi57q477yb5pil5biW5Zac6aKY5ZCJ5bqG6K+NIOaoquaJue+8mu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DwvcD48cD48ZW0+NDkuPC9lbT7puJ/puKPoirHoibPmmKXlhYnlpb3vvJvkurrlr7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lpzkuovlpJog5qiq5om577ya5Zu95rOw5rCR5a6JPC9wPjxwPjxlbT41MC48L2VtP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xn+WxsemUpue7o++8m+i+nuaXp+WygeS6i+azsOi+ieeFjCDmqKrmibnvvJr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Y8L3A+PHA+PGVtPjUxLjwvZW0+57K+6ICV57uG5L2c5Liw5pS25bKB77yb5Yuk5L+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2Z5bm0IOaoquaJue+8muWbveW8uuWvjOawkTwvcD48cD48ZW0+NTI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JLnnInop4LmlrDlsoHvvJvnuqLmoYPlvIDlj6PnrJHkuLDlubQg5qiq5om577ya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PC9wPjxwPjxlbT41My48L2VtPuS4gOW5tOWbm+Wto+ihjOWlvei/kO+8m+WFq+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i/m+WutumXqCDmqKrmibnvvJrnpo/mu6Hkurrpl7Q8L3A+PHA+PGVtPjU0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bqt6bi/6L+Q6LW377yb5ZKM552m5a6F6Zmi6LSi5rqQ5p2lIOaoquaJue+8m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mXqDwvcD48cD48ZW0+NTUuPC9lbT7nu7/nq7nliKvlhbblj4HliIbmma/vvJvnuq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qXkuIflrrbmmKUg5qiq5om577ya5pil5Zue5aSn5Zyw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1gemHkeS4h+S6i+mAmu+8m+WGrOWOu+aYpeadpeS4h+ixoeaWsCDmqKrmibnvvJ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XoioI8L3A+PHA+PGVtPjU3LjwvZW0+5pil6IGU5a+55q2M5rCR5a6J5Zu95rOw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Q5Y+M6Iqx5aW95pyI5ZyGIOaoquaJue+8muWbveazsOawkeWui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m7TliIbkuKTlubTlubTlubTnp7Dlv4PvvJvkuIDlpJzov57kuKTlsoH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8g5qiq5om577ya5oGt6LS65paw5pilPC9wPjxwPjxlbT41OS48L2VtPueRnuawlO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eelpeWuhe+8m+aYpemjjuWPiuesrOWmguaEj+WutiDmqKrmibnvvJrnpo/npqfkuLT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H5LqL5aaC5oSP5bGV5a6P5Zu+77yb5b+D5oOz5LqL5oi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IOaoquaJue+8muS6lOemj+S4tOmXqDwvcD48cD48ZW0+NjEuPC9lbT7mmKXlvZ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pl7TmmpbvvJvnpo/pmY3npZ7lt57llpzkuLTpl6gg5qiq5om577ya56aP5Zac55u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HkeeMtOWli+i1t+WNg+mSp+ajku+8m+eOieWuh+a+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fgyDmqKrmibnvvJrotKLmupDlub/ov5s8L3A+PHA+PGVtPjYzLjwvZW0+6LSi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l5q2l6auY77yb5pel5a2Q57qi54Gr6IW+6IW+6LW3IOaoquaJue+8mui/juaYpe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QuPC9lbT7lhoXlpJblubPlronlpb3ov5DmnaXvvJvlkIjlrrb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v5sg5qiq5om577ya5ZCJ5pif6auY54WnPC9wPjxwPjxlbT42NS48L2VtPue7v+er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ieWIhuaZr++8m+e6ouaiheato+aKpeS4h+WutuaYpSDmqKrmibnvvJrmmKXlm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PHA+PGVtPjY2LjwvZW0+56We576K54yu55Ge576K5bm05ZCJ56Wl77yb6YeR54y0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4y05bm05aaC5oSPIOaoquaJue+8muiKseWlveaciOWch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naXotKLlhbTpqo/kuJrvvJvkuZ3lt57ov5vlrp3pk7jovonnhYwg5qiq5om577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ilPC9wPjxwPjxlbT42OC48L2VtPui0ouadpei/kOi9rOWutuaYjOebm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4h+S6i+WFtCDmqKrmibnvvJrlkInmmJ/pq5jnhac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piO5aqa5bGx5rKz5oqr6ZSm57uj77yb5Y2O5aSP6IW+6aOe56WW5Zu95LiH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uaJue+8muWxseays+WjruS4vTwvcD48cD48ZW0+NzAuPC9lbT7liY3nqIvkvLzplK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vvJvmmKXpo47lvpfmhI/lsZXlro/lm74g5qiq5om577ya5LiH5LqL5Lqo6YC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SjOmhuuS4gOmXqOacieeZvuemj++8m+W5s+WuieS6jOWtl+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qKrmibnvvJrllpzov47mlrDmmKU8L3A+PHA+PGVtPjcyLjwvZW0+576K6ZqP5paw6aO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b54y06IqC5q2j5rCU5oql5paw5pilIOaoquaJue+8muS4h+ixoeabtOaW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rotKLlpJrnpo/lubPlronlroXvvJvlpb3lubTlpb3mma/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5qiq5om577ya6Imv6L6w576O5pmvPC9wPjxwPjxlbT43NC48L2VtPuWSjOawlOeUn+i0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jOi0te+8m+mhuuaEj+W5s+WuieawuOWQieelpSDmqKrmibnvvJrkuIfkuovlpoLm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76K5q2M55ub5LiW5pa55oql5o2377yb54y06Iie5paw5pil5Y+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IOaoquaJue+8mueMtOW5tOWkp+WQiTwvcD48cD48ZW0+NzYuPC9lbT7lsoHpgJr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r4zvvJvkurrpgYflubTljY7kuKrkuKrmrKIg5qiq5om577ya55qG5aSn5qyi5Za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p+m5j+Wxlee/heiTrOmbgOW/g+aDiu+8m+mHkeeMtOmqi+aX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hemavuiXjyDmqKrmibnvvJrpuY/nqIvkuIfph4w8L3A+PHA+PGVtPjc4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bm05bm05Zyo77yb6ZSm57uj5YmN5om/5q2l5q2l6auYIOaoquaJue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DwvcD48cD48ZW0+NzkuPC9lbT7liJvlpKfkuJrljYPnp4vmmIznm5vvvJvlsZX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LHovonnhYwg5qiq5om577ya5aSn5bGV5a6P5Zu+PC9wPjxwPjxlbT44M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WnOi0ouWFpeaIt++8m+WygeaciOabtOaWsOemj+a7oemXqCDmqKrmibnvvJ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k8L3A+PHA+PGVtPjgxLjwvZW0+5pil6aOO5ZC557u/5Y2D5p6d5p+z77yb5pe26Zuo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H5qCR6IqxIOaoquaJue+8muaYpeaEj+ebjueEtjwvcD48cD48ZW0+ODI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nlnLDlm57lhYPmsJTvvJvkuIDnu5/lsbHmsrPpmYXlpKrlubMg5qiq5om577ya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PC9wPjxwPjxlbT44My48L2VtPuS4ieaYpeiKsemcsumFv+e+jumFku+8m+S4gOiF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GmeaYpeeniyDmqKrmibnvvJrlkInmmJ/pq5jnhac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0Y3BpaXJ5M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NGNwaWlyeT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73C6AC25E54DA74C4A8AA3ACE5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