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4F6D06E4E73CFA66CE71D5EDC3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4F6D06E4E73CFA66CE71D5EDC3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y7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8oOWMu+eUn+eahOWktOWPkeS5jOS6rua1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Dj+m7keiJsueahOeAkeW4g+WAvuazu+iAjOS4i++8jOaYvuekuuWHuuS4gOenje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HqueEtueahOmtheWKm+OAgjwvcD48cD48ZW0+Mi48L2VtPuWMu+eUn+S4uuaIk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fpe+8jOW8gOWlveS6huiNr+awtOOAguaJk+mSiOaXtu+8jOS4gOS4quWMu+eUn+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jeWlveeahOiNr+awtOOAgeiDtuW4g+OAgeajieetvuetieS4nOilv+i/h+adpeS6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FiOaKiuearueuoee7keWcqOaIkeeahOaJi+iFleS4iu+8jOeEtuWQjueUqOaJi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iDjOS4iui9u+i9u+aLjeaJk+S6huS4pOS4i++8jOaLv+i1t+ajieetvuWcq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guS4iuiNr+awtOa2iOavkuOAgjwvcD48cD48ZW0+My48L2VtPuWMu+eUn+mYv+WnqO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S4rei/m+i/m+WHuuWHuu+8jOS4gOS8muWEv+aLv+iNr+WTge+8jOS4gOS8muWwhueX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eahOeXheS6uuaOqOWHuuWOu+WOu+ajgOafpe+8jOW/meW+l+S4jeWPr+W8gOS6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muWujOmVv+i+vjbkuKrlsI/ml7bmiYvmnK/lkI7vvIzlvK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p4nlvpfpnZ7luLjntK/vvIzku5bkuIDkuIvlrZDlsLHlgJLlnKjmspnlj5HkuI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mnInngrnomZrohLHkuobjgII8L3A+PHA+PGVtPjUuPC9lbT7ljLvnlJ/pmL/lp6j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L7nnYDpkojnrqHvvIzlt6bmiYvmi7/nnYDomLjkuoboja/msLTnmoTmo4nnrb7mnJ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naXjgILlpojlpojov57lv5nphY3lkIjlnLDmi4nkuIvmiJHnmoToo6Tlr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lv4Pot7PliqDpgJ/vvIzohb/lnKjlvq7lvq7poqTmi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iJHlpojlpojmmK/kvY3ljLvnlJ/jgILlpbnmr4/lpKnlt6XkvZzpg73lvo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nInml7bov57mmZrkuIrkuZ/opoHlh7ror4rjgILmlbTlpKnov5nmoLfntKfl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vb/lk4jlk4jlk4johLjkuIrnu4/luLjmmL7lh7rnlrLlgKbnmoTnpZ7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ku47mnaXmsqHlkKzliLDlpbnor7Tov4fkuIDlo7Doi6bvvIzlj6vov4fkuIDlo7D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gLznj63nmoTlpbPljLvnlJ/ouqvnqb/nmb3lpKfop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LTkuIDpobbpm6rnmb3nmoTluL3lrZDvvIzmt6Hmt6HnmoTnnInmr5vkuIvplb/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pKfnnLznnZvvvIzpvLvlrZDmnInngrnlhL/nm7TvvIzlmLTlt7TmnInngrnlhL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lj4jpu5Hlj4jnn63jgII8L3A+PHA+PGVtPjguPC9lbT7lj6rop4HlpbPljLvnlJ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r7mo4nnkIPmk6bkuobmk6bmiJHnmoTog7PohorvvIznhLblkI7ov4XpgJ/lnLDmior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kojlpLTmiY7ov5vku5bnmoTogozogonvvIzmjqXnnYDnvJPnvJPlnLDmioroja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ljrvvvIzmnIDlkI7lj4jmlY/mjbflnLDmiorpkojmi5Tlh7rvvIzliqjkvZ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hp/jgII8L3A+PHA+PGVtPjkuPC9lbT7lsI/pmYjljLvnlJ/nmoTlmLTlt7TnrJH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lsI/phZLnqp3jgII8L3A+PHA+PGVtPjEwLjwvZW0+6YCP6L+H546755KD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5yL5Yiw6YKj5L2N5Yy755Sf55qE5oOF57uq5b6I5r+A5Yqo77yM5q2j5Zy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a625bGe6K6o6K66552A5LuA5LmI77yM5omL6L+Y5LiN5pe25Zyw5q+U55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Mu+eUn+aLv+i1t+S4gOWPquijheedgOiPjOiLl+eahOiN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tu+8jOaKiueVpeW4pum7hOiJsueahOiNr+a2suWQuOi/m+mSiOeuoe+8jOWPiOWku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boumFkueyvuajieWcqOaIkeimgeazqOWwhOeahOearuiCpOS4iuaTpuS6huaT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mSiOaLv+i1t+adpe+8jOeUqOS4gOenjeWHoOS5jueci+S4jea4heeahOWKqOS9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aKiumSiOWktOaJjui/m+S6huaIkeeahOW3puS4iuiHguiCjOiCi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jovljLvnlJ/lm5vljYHliJrlh7rlpLTvvIznuqLlhYnmu6HpnaL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gq/ngq/mnInnpZ7vvIzmmK/kuKrnsr7nm4rmsYLnsr7nmoTlpJbnp5HkuLvku7vljL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p7AmbGRxdW875LiA5oqK5YiAJnJkcXVvO+OAgjwvcD48cD48ZW0+MTMuPC9lbT7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vmi6jlvIDlm7Top4LnmoTkurrnvqTvvIzmjKTkuobov5vljrvvvIzmn6XnnIv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KTlir/vvIzkvr/mr6vkuI3nirnosavlnLDmiorku5bmirHkuob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Z5L2N5aWz5Yy755Sf55qE6Lqr5p2Q5piv6YKj5qC36IuX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Gl5piv6YKj5qC36L2755uI77yM5Luq5oCB5LiH5Y2D77yM5aW95YOP5LiA5L2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a2Q5LuO5aSp6ICM6ZmN44CCPC9wPjxwPjxlbT4xNS48L2VtPuWMu+eUn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WhOiJr+eahOeZveiho+WkqeS9v++8jOS7lu+8jOacieS4gOenjeiIjeW3seaVk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Tgei0qO+8gTwvcD48cD48ZW0+MTYuPC9lbT7liLDkuobor4rmiYDvvIzkuIDogqH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oja/msLTlkbPlhL/ooq3mnaXvvIzmiJHlv43kuI3kvY/miZPkuobkuKrlk4bll6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r4rlrqTph4zvvIzkuIDkuKrnqb/nnYDnmb3lpKfopILnmoTljLvnlJ/mi7/miY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hafkuobnhafmiJHnmoTll5PlrZDnnLzlhL/vvIzlj4jnlKjlkKzor4rlmajlkKzkuob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t7PvvIzmo4Dmn6XlrozkuobjgII8L3A+PHA+PGVtPjE3LjwvZW0+546L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+46I2v5oi/77yM5Z2Q5Zyo56qX5Y+j5LiL77yM6L275ben6ICM54af57uD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I2v54mp5YiG6YCB5Yiw5Y+W6I2v5Lq655qE5omL5Li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6huWMu+mZou+8jOWMu+eUn+W4ruaIkeajgOafpe+8jOWPkeeOsOaIkeeahOiE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+8jOWwseiuqeaIkeW8oOW8gOWYtOW3tO+8jOivtCZsZHF1bzvllYo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vjgILljLvnlJ/lj5HnjrDmiJHnmoTmiYHmoYPkvZPmnInngrnnuqLogr/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hpLkuobvvIzorqnmiJHljrvmiZPpkojjgII8L3A+PHA+PGVtPjE5LjwvZW0+5aWz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m/5LiA5Lu25ZCI5L2T55qE5pil6KOF77yM5pac5oyC552A57yA5pyJ57qi5Y2B5a2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pa55YyF77yM5ZGo6Lqr6YCP552A5LiA6IKh6Z2S5pil55qE5rCU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8oOWMu+eUn+S4quWEv+S4jemrmO+8jDQw5p2l5bKB77yM5YmR55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M5pyJ56We55qE55y8552b77yM5pi+5b6X5Y2B5YiG5bmy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iOWmiOiCpOiJsueZveeame+8jOmCo+eZvemHjOmAj+e6oueahOiEu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/vemXquW/vemXqueahOWkp+ecvOedm+almualmuWKqOS6uuOAguavj+W9k+WmiOWm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+mZoumHjOepv+i1t+a0geeZveeahOW3peS9nOacje+8jOWMhuWMhuW/meW/me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WQuei/h+S4gOmYteeZveiJsueahOi9u+mjj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j4jorqnmiJHmiorlmLTlt7TlvKDlvIDvvIznhLblkI7mi7/otbfkuIDmoLnlsI/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iornmoToiIzlpLTlvoDkuIvkuIDljovvvIzku5Tnu4bnnIvkuobnnIvjgILlvZ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lvojpmr7lj5fjgILljLvnlJ/or7TvvJombGRxdW875omB5qGD5L2T5Y+R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qi5b6X5YOP5LiA5Liq5aSn57qi5p6j5Ly855qE44CCJnJkcXVvO+ivtOed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GmeWlveS6hueXheWOhu+8jOW8gOWlveS6huWkhOaWu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XR1eHNjNHZi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0dXhzYzR2Ym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4F6D06E4E73CFA66CE71D5EDC3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