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36F41D4AF62FC38B143CF9AA6D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36F41D4AF62FC38B143CF9AA6D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5qE5pCe56yR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i/meS4gOeUn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r+eJqeS4u+S5ieiAhe+8jOS9huWUr+acieS9oO+8jOaIkeW4jOacm+acieadp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nOasouS4gOS4quS4jeWWnOasouiHquW3seeahOS6uu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aIkeinhuS9oOWmguWRve+8jOS9oOW9k+aIkeacieeX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Wco+aXqOaYr+S7gOS5iOS5iO+8n+WwseaYr+S9oOWvueaIkeiv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ivne+8nzwvcD48cD48ZW0+NC48L2VtPuWQrOWIsOS9oOeahOWQjeWtl++8jO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WbnuWktO+8jOeci+WIsOS9oOeahOaXtuWAme+8jOecvOedm+Wwseebr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WQrOWIsOS9oOeahOWjsOmfs++8jOS8muiHquWKqOWxj+iUveaOieWRqOWbt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u+8jOi/meWkp+amguWwseaYr+WWnOasouWQp+OAgjwvcD48cD48ZW0+NS48L2VtPui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S4ouaJi+acuu+8jOS4jeeEtuaIkeWwseeIseS4iuS9oO+8geWTh++8geayoead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S4iuS9oOS6hu+8gTwvcD48cD48ZW0+Ni48L2VtPuaIkeWvuSZsZHF1bzvosa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+05piO5aSp5LiA6LW36L+H5oOF5Lq66IqC5ZCn77yBJmxkcXVvO+ixoSZyZHF1bz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llYrvvIHliqjnianlm63kuI3orqnjgII8L3A+PHA+PGVtPjcuPC9lbT7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lupTor6XliLDlpITotbDotbDvvIzlpJrotbDotbDkvaDlsLH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pg73mmK/mg4XkvqPvvIzlsLHkvaDkuIDmnaHljZXouqvn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iJrmjqXliLDnjonluJ3pgJrnn6XvvJrniZvpg47nu4flpbPnlLHkuo7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4fluqbvvIzlpLHotrPmjonkuIvpuYrmoaXvvIzkuIPlpJXmg4XkurroioLlj5bmt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pLnm7jovazlkYrjgII8L3A+PHA+PGVtPjkuPC9lbT7kvaDlj6/ku6Xlr7nmiJHnr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JfvvJ/kuLrku4DkuYjvvJ/miJHov5nmna/lkpbllaHlv5jmlL7ns5b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if5pif5aaC5p6c6IO96K+75oeC5q2k5Yi755qE5b+D77yM5pyI5Lq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O95piO5LqG5q2k5Yi755qE5oOF77yM5oS/5aSp5LiL5pyJ5oOF5Lq657uI5oiQ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ivtOS4jeWumuWPquimgei/iOWHuui/meS4gOat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gOS4jeeVmeelnu+8jOWwseS8muWSjOafkOS4quS6uuS4gOi1t+WPmOaIkOS4gOWv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WktOezn+iAgeWkqu+8jOWkmuWlve+8gTwvcD48cD48ZW0+MTIuPC9lbT7ku4rlpKn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sLHopoHop4Hlr7nmlrnlrrbplb/kuobvvIzlpb3ntKflvKDvvIHmr5Xnq5/mmK/miJH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vmiZPku5blrrblhL/lrZDnmoTjgII8L3A+PHA+PGVtPjEzLjwvZW0+5oOF5Lq66Iq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Sn5a625LiN6KaB5pmS56S854mp77yM5Y+v5Lul5pmS5pmS5L2g5Lus55qE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Wz5pyL5Y+L77yM6K+05LiN5a6a5pyJ5ZCM5qy+77yM5Lmf6K646L+Y5pyJ54iG5qy+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ecn+aYr+eahO+8jOS4g+WkleWwseiuqTAw5ZCO6L+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Z56eN6ICB5Lq65bCx562J6YeN6Ziz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heeahOS6uumDveS4gOS4quS6uuWuiemdmeeahOi/h+S4g+Wkle+8jOS4keeahOS6uuWN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RveeahOengOaBqeeIseOAgjwvcD48cD48ZW0+MTYuPC9lbT7ojqvnvqHpuYrmoaXk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oirHmm7Tlq6PvvJvku4rmspDkuIPlpJXpm6jvvIzniLHkvaDmm7Tlv4PlnZ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D5aSV55qE5aSc5pma77yM5oiR54m1552A5L2g55qE6KG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6Lqy6L+b56iA55aP55qE6JGh6JCE5p625LiL77yM6Z2Z6Z2Z6IGG5ZCs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77yM5LqY5Y+k5LiN5Y+Y55qE5oOF6K+d44CCPC9wPjxwPjxlbT4xOC48L2VtPuW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g+eqnei+ueiNie+8jOiAgeeJm+WWnOasouWQg+WrqeiNie+8jOWlvemprOS4jeW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Nie+8jOWkqea2r+S9leWkhOaXoOiKs+iNie+8jOS4gOaXpue7k+WpmuWPmOaIkO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PlpJXmg7Pnjqnov57ov57nnIvnmoTpg73ov4fml7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r7nnorDlpJrlpb3vvIzmtojnga3kuIDlr7nov5jlpJbluKbkuKrlsI/ku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OD6ZOb6YGH5Yiw6aOO5Lya5ZON77yM5oiR6YGH5Yiw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CP6bm/5Lya5Lmx5pKe44CCPC9wPjxwPjxlbT4yMS48L2VtPuaIkeS4je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lu+8jOS4jeeEtui/mei+iOWtkOaIkemDveayoeWLh+awlOWcqOS9oOi6q+S4iueK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Umeivr+S6huOAgjwvcD48cD48ZW0+MjIuPC9lbT7msqHlh4blpIfmg4XkurroioL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t7Lnu4/llYbph4/lpb3kuobvvIzlhYjliIbmiYvvvIznrYnoioLov4fkuoblsL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kuLrkuobnnIHpkrHvvIzmiJHkuZ/mmK/kvb/lh7rkuobmtZHouqvop6Pml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iM5pyb5Zyo5LiD5aSV6IqC6YeM77yM54ix5oiR55qE5aa557q4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R5LiA5py1546r55Gw77yM54ix5oiR55qE5rGJ57q45Y+v5Lul6YCS5oiR5LiA5p6d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yNC48L2VtPuimgeWHuuWOu+i1sOi1sOS6hu+8jOavleern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S4gOW8oOiEuOaAu+aYr+iXj+WcqOWutumHjO+8jOaYr+ekvuS8mueahOS4gOWk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wvcD48cD48ZW0+MjUuPC9lbT7liKvlho3or7Toh6rlt7HmmK/ljZXouqvni5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qPkuKrlubTpvoTvvIzni5fpg73ogIHmrbv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H6YeM5Lq65rW35LiJ5Y2D6YeM6Iyr54S277yM6LCB5Lya55yL5L2g5b2i5Y2V5b2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b2x6Ieq5oCc44CCPC9wPjxwPjxlbT4yNy48L2VtPuacieS6uuivtOesrOS6jOS4qu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5v+WRiuiuqeWNlei6q+eLl+W+iOWPl+S8pO+8jOmCo+aYr+S9oOS7rOWNlei6q+e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aIkeS7rOWNlei6q+eMquWQg+S4pOS4quato+Wlv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otZrpkrHlkKfvvIHmsqHmnInpkrHvvIzkvaDmi7/ku4DkuYjlkbXmiq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g4XvvIzmlK/mkpHkvaDnmoTniLHmg4XvvIzogZTnu5zkvaDnmoTlj4vmg4XvvI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kJfvvJ/liKvpl7nkuobvvIzlpKflrrbpg73mjLrlv5nnmo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pep5LiK6YaS5p2l77yM55yL6KeB5L2g5ZKM6Ziz5YWJ6YO95Zyo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6KaB55qE5pyq5p2l44CCPC9wPjxwPjxlbT4zMC48L2VtPui/meW5tOWkt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S4jee8uueIseaDhe+8jOe8uueahOaYr+aKiueIseaDheW9k+WbnuS6i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PlpJXoioLnp4DmganniLHnrpfku4DkuYjvvIzmnInmnKz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lnKjlhYnmo43oioLmr5TmiqLotK3mt5jlrp3lpKnnjKvllY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5ZSu5YWJ5qON77yM5Lu35qC85b6F6K6u77yM5YmN5LiJ5Y2B5ZCN5LyY5oO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6uL5Y2z5Zue5aSN6K6i6LSt55qE77yM6YCB54mM5YaF6KOk5LiA5p2h77yM6L2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5qE6YCB6KKc5a2Q5Lik5Y+M77yM5LiN5Zue5LiN6L2s55qE77yM5YWJ5qON6KO4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77yBPC9wPjxwPjxlbT4zMy48L2VtPuWGjemHjeeUs+S4gOmBje+8geaIkeS7r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lei6q+eLl+OAgeaIkeS7rOeahOS7o+WPt+WPq+WtpOeLv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g7Plr7nkvaDor7TvvJrlopnlo4HvvIznnLznnZvvvIzohp3nm5bvvIzoi7H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r5Hov4fmnaXlsLHmmK/miJHniLHkvaDjgII8L3A+PHA+PGVtPjM1LjwvZW0+5LiD5aS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L2g5Lus57y654Gv5rOh5ZCX77yM5Z2Q552A5ZCD6aWt5LiN6K+06K+d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a6M5oiR5bCx6LWw77yM55yf55qE77yM6L+Y5Y+v5Lul5biu5L2g5Lus5ouN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Zu+5oiR5Lmf5Lya44CCPC9wPjxwPjxlbT4zNi48L2VtPumDveW/q+S4g+Wkle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aIkeeahOS6uuWViu+8jOS9oOS7rOaAjuS5iOmCo+S5iOayieW+l+S9j+awlO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4/mrKHpnaLlr7nnvo7po5/vvIzmiJHpg73lkYror6v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PlpJrkuobkvJrmrbvvvIHkvYbnu5Pmnpzor4HmmI7vvIzmiJHmoLnmnKzlsLHkuI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E8L3A+PHA+PGVtPjM4LjwvZW0+55yL5L2g55qE6IOM5b2x77yM5pys5Lul5Li6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q275Y2D5Yab5LiH6ams77yM5L2g5LiA6L2s6Lqr77yM5oiR55yf55qE5L2O5Lyw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M5YWo5pyJ5a6e5Yqb5ZCT5q2755m+5LiH6ZuE5biI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WugeaEv+W9k+WNlei6q+eLl++8jOS5n+S4jeadpeazoeaIke+8jOS9oO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heS9leS7peWgquWRgO+8gTwvcD48cD48ZW0+NDAuPC9lbT7plb/lvpflpb3nn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j6vlkIPotKfvvIzplb/lvpfkuI3lpb3nnIvnmoTlj6rog73lj6vppa3mobbvvIHk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vZzmgKrov5nlj6Xor53kuI3lgYfvvIzlm6DkuLrplb/lvpflpb3nnIvnmoTml6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l7nlj6vmkpLlqIfvvIE8L3A+PHA+PGVtPjQxLjwvZW0+5oiR5oOz552h6KeJ5Lq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2g5p2l5oiR5qKm6YeM5ZCn44CC5aW96ZW/5pe26Ze05LiN6KeB5L2g77yM5pyJ54K5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S4keeahOS6uuW3sue7j+i/q+S4jeWPiuW+he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WwhuWwseS6hu+8jOW4heeahOS6uuS7jeeEtuWdmuaMgeWOn+WIme+8jOe7p+e7re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MuPC9lbT7liKvpl67miJHkuLrku4DkuYjljZXouqv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kozlh6HkurrosIjmgYvniLHmmK/op6bniq/lpKnmnaHnmo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m055qE6L+Z5Liq5LiD5aSV5oOF5Lq66IqC77yM5Yir5YaN6Zeu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oiR5b6I5oOz6Lez6L+H44CB55Wl6L+H44CB5b6X6L+H5LiU6L+H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em5byx55qE5om/6K6k77yM5oiR5Y+q5pyJ6Zq+6L+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bHFmNmt3bHo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GxxZjZrd2x6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36F41D4AF62FC38B143CF9AA6D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