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6FF34FA8DA39737B870DEDAF13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6FF34FA8DA39737B870DEDAF13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j6IO96YeP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+8jO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Ns+WFtOa8lOWHuu+8jOayoeacieW9qeaOkueahOebtOaS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q+S9k+aYr+iHquW3seeahO+8jOWBpeW6t+aYr+iHquW3seeahO+8jOmavuWP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W3seeahO+8jOaJgOS7peS4jeimgeaDs+WQg+S7gOS5iOWwseWQg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fpemBk+iHquW3seimgeW5suS7gOS5iO+8jOWknOa3s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XruiHquW3se+8jOWwhuadpeeahOaJk+eul++8jOW5tuacneedgOmCo+S4quaWueWQ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OAguiAjOS4jeaYr+aXoOaJgOS6i+S6i+WSjOWBmuS4gOS6m+aXoOiwk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vueS6uuekvOiyjOaYr+S/ruWFu++8jOS9huS4jeS7o+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vuawlO+8m+S4jemAvOiHquW3seS4gOaKiu+8jOS9oOawuOi/nOS4je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engOOAgjwvcD48cD48ZW0+NS48L2VtPuS4jeimgeWfi+aAqO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S7tuS6i++8jOiHquW3seeahOS7iuWkqeaYr+aXoOaVsOS4quaYqOWkqeeahOW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e0r+enr++8jOaJgOS7pemHjeimgeeahOaYr+i1sOWlveS7iuWkqe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jeWOu+euoeWIq+S6uui0qOeWkeeahOebruWF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WPquacieWJjeaWueOAgjwvcD48cD48ZW0+Ny48L2VtPuavj+WkqeWdmuaMge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eci+iEuOOAgeeci+enpOOAgeeci+S9memine+8geWmguaenOiEuOS4jeWk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OS4jeWkn+S9ju+8jOS9memineS4jeWkn+Wkmu+8jOmCo+S5iO+8jOivt+e7p+e7r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OC48L2VtPuWboOS4uuWIq+S6uueahOivhOS7t++8jOaIkeS7rOej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muWwkeajseinku+8jOS4ouaOieS6huWkmuWwkeeLrOS4gOaXoOS6jO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5jueahOaXtumXtOaEiOS5he+8jOaIkeS7rOWwseS8muWIhuS4jea4heeUn+WRve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0u+e7meiHquW3seeci++8jOi/mOaYr+a0u+e7meWIq+S6u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aIkei/mOiDveWIkuawtO+8jOaIkeWwseS4jeiCr+iiq+a3ueat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/mOiDveermeeri++8jOaIkeWwseS4jeiCr+WAkuS4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or7vkuabvvIzooYzkuIfph4zot6/kuZ/kuI3ov4fmmK/kuKrpgq7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eS5oOw5LiN5Lya6K6p5L2g5LiA5LiL5a2Q6LeM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LiN55+l5LiN6KeJ5Lit5YeP5bCR5L2g55qE5pS26I6377yb5Yuk5aW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iA5aSc5oiQ5Yqf77yM5L2G5Lya5Zyo5LiN55+l5LiN6KeJ5Lit56ev57S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77yM6LaK5Yqq5Yqb77yM6LaK5bm46L+Q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5tuS4jeWPr+aAle+8jOaAleeahOaYr+S4gOasoeasoeWkseacm+i/h+WQju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FsOiHquW3se+8jOW/g+WtmOS+peW5uOivleedgOe7p+e7re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opoHlgZrnmoTlsLHmmK/orqnmiJDlip/nmoTpgJ/luqblpKfkuo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gIHljrvnmoTpgJ/luqbjgII8L3A+PHA+PGVtPjE0LjwvZW0+5LiK5bid5LuO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oSa5pin77yM5Lq65Lus5Y205oqx5oCo5LiK5bid55qE5LiN5YWs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S6uu+8jOazqOWumuWPquiDvee7j+WOhuS4gOen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AjOaIkeS4gOebtOaDs+aKiuS4gOeUn+W9k+WBmuWHoOi+iOWtkOadpe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W4uOW4uOinieW+l+adpeS4jeWPiuOAguS5n+aJgOS7pe+8jOS8muWIsOS6huafk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aDs+aKiuS4gOauteS6uueUn+aOkOaWre+8jOmHjeaWsOW8gOWni+OAg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6uueUn+S4gOaXpuW8gOWni++8jOWwseayoeacieWbnuWkt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J/mraPlnKjkuY7kvaDnmoTkurrlj6Pooovph4zmgLvmmK/mnIn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pKfpgZPnkIbku5bnn6XpgZPmsZ/muZboibDpmanvvIzlubbkuJTlj6rmg7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kvaDjgII8L3A+PHA+PGVtPjE3LjwvZW0+5Lq655Sf5b6I5aSa5LqL44CB5bCx5YOP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77yb5pyA5L2z55qE6Kej5Yaz5pa55byP44CB5piv5ouU5o6J77yb6ICM5LiN5piv44C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PC9wPjxwPjxlbT4xOC48L2VtPuS6uuS4jeiDveWDj+i1sOWFvemCo+agt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/veaxguefpeivhuWSjOe+juW+t+OAgjwvcD48cD48ZW0+MTkuPC9lbT7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kuZ/mgLvmnInkurrlr7nkvaDkuI3loKrvvIzkvaDlho3kuI3loKr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kuLrmmK/pmZDph4/niYjnmoTllK/kuIDvvIznlJ/lkb3nmoTku7flgLzlnKj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lvpfotbfoh6rlt7LvvIzkurrnlJ/nmoTmhI/kuYnlnKjkuo7liqrlipvov5v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az5a6a5LuK5aSp55qE5LiN5piv5LuK5aSp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Lq655Sf55qE5oCB5bqm77yb5Yaz5a6a5piO5aSp55qE5LiN5piv5piO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a+55LqL5Lia55qE5L2c5Li644CC5oiR5Lus55qE5LuK5aSp55Sx6L+H5Y6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R5Lus55qE5piO5aSp55Sx5LuK5aSp5Yaz5a6a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WcqOWkqe+8jOebuOWuiOWcqOS6uu+8jOePjeaDnOWcqOW/g++8m+aJvuWvu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a1qua8q+WPmOiAge+8m+aJvumUmeS6huS6uu+8jOS4gOi+iOWtkO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uWJkeOAgjwvcD48cD48ZW0+MjIuPC9lbT7mr4/kuIDlpJzpg73og73lubLlubLlh4D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ronnkIblvpfjgIHnrYvnlrLlipvlsL3lnLDlhaXnnaHjgILmr4/kuIDlpKn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jgIHlv4PlubPmsJTlkozjgIHnsr7npZ7lhYXmspvlnLDphpLmnaX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nlJ/mtLvjgII8L3A+PHA+PGVtPjIzLjwvZW0+5pe26Ze0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bq75pyo77yM6K6p5Lq65riF6YaS77yM6K6p5Lq65pS+5LiL6L+H5b6A5oiW6IC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GX5b+Y44CCPC9wPjxwPjxlbT4yNC48L2VtPuS4gOS7tuS6i+iiq+aJgOacieS6u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acuuS8mueahOaXtuWAme+8jOWFtuWunuWug+W3suS4jeaYr+acuuS8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qrlipvlj6rog73lj4rmoLzvvIzmi7zlkb3miY3og73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bCx5piv5LiA5Zy65ryr6ZW/55qE6Ieq5a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K6o5Yir5Lq65qyi5b+D5Y+q5piv5bCP6IGq5piO77yM5q+P5aSp6YO96IO96K6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yi5Zac5omN566X5aSn5pm65oWn44CCPC9wPjxwPjxlbT4yN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aLpeacieaXoOmZkOeahOa9nOWKm++8jOWPquimgeS9oOacieS4gOWIu+a4t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t++8jOWug+WwseS8muaUr+aSkeS9oOW8gOiKsee7k+OAguaWsOeahOS4gOWkq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guPC9lbT7nm7jkv6HlvanombnmgLvot5/nnYDoloTpm77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ubjnpo/jgII8L3A+PHA+PGVtPjI5LjwvZW0+56ev5p6B55qE5Lq6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5Lit6YO95piv55yL5Yiw5LiA5Liq5py65Lya77yM6ICM5raI5p6B55qE5Lq6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py65Lya6YO95piv5Lya55yL5Yiw5p+Q56eN5b+n5oK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6juaUgOeZu+iAheadpeivtO+8jOWkseaOieW+gOaYlOeahOi2s+i/u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DnO+8jOi/t+WkseS6hue7p+e7reWJjeaXtueahOaWueWQkeWNtOW+iO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b3ov5Dnu5nkvaDkuIDkuKrmr5TliKvkurrkvY7nmoT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Yror4nkvaDvvIzorqnkvaDnlKjkvaDnmoTkuIDnlJ/ljrvlpYvmlpflh7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nLDlj43lh7vnmoTmlYXkuovvvIzmiYDku6XmnInku4DkuYjnkIbnlLHkuI3liq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aSp6YaS5p2l6YO95pyJ5Lik5Liq6YCJ5oup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oiW6LW36Lqr6L+96YCQ5qKm5oOz44CCPC9wPjxwPjxlbT4zMy48L2VtPuWw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r+i3r++8jOS5n+WwsemUmei/h+S6humjjuaZr++8jOaXoOiuuuWmguS9le+8jO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MzQuPC9lbT7kuZ3niZvkuIDmr6vojqvoh6rlpLjvvIzpqoT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6Hlv4Xnv7vovabjgILljobop4jlj6Tku4rlpJrlsJHkuovvvIzmiJDnlLHosKbpgIr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aLjgII8L3A+PHA+PGVtPjM1LjwvZW0+5LiN6KaB5Lin5rCU6KaB5LqJ5rCU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KaB6KGM5Yqo77yBPC9wPjxwPjxlbT4zNi48L2VtPuS9oOW/hemhu+WdmuW8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S8muaHguS9oOWIsOW6leacieWkmueX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orrrlgZrku4DkuYjvvIzlp4vnu4jlnKjmg7PnnYDvvIzlj6ropoHmiJH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HorrjmiJHnmoTor53vvIzmiJHlsLHopoHpppblhYjkuLrmiJHnmoTnpZblm7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w6Zq+5YOP5by557Cn77yM5L2g5by65a6D5bCx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x5a6D5bCx5by644CCPC9wPjxwPjxlbT4zOS48L2VtPuaXqeS4iumGkuadpe+8j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EuOS4iu+8jOWFhea7oeeskeWuueWcsOi/juaOpeavj+S4gOWkqe+8jOi4j+Wun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keiHquW3seOAgjwvcD48cD48ZW0+NDAuPC9lbT7njrDlrp7lsLHlg4/kuIDkuKr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mnInkurrpgInmi6nmsonmsqboi5/kuJTvvIzkuZ/mnInkurrot6jov4fms6Xmva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jgILlpoLmnpzmg7PopoHpgIPnprvms6Xmva3vvIzlsLHlv4Xpobvliqrlip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jnp4DjgII8L3A+PHA+PGVtPjQxLjwvZW0+6LWa6ZKx55qE5pe25YCZ5Yir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5qE5pe25YCZ5Yir56Oo5Y+977yM55Sf5rS755yf55qE5LiN5Lya5Zug5Li6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ICM5a+55L2g5rip5p+U77yM5L2G5L2g5Y+v5Lul6YCa6L+H5Yqq5Yqb6ICM5rS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44CCPC9wPjxwPjxlbT40Mi48L2VtPuS4juWFtuWcqOmjjumbqOS4re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cqOmbt+eUteS4reiInui5iO+8jOWNs+S+v+a3i+W+l+mAj+a5v++8jOS5n+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Un+WRveeahOW/q+aEj+OAgjwvcD48cD48ZW0+NDMuPC9lbT7kuI3opoHlrrPmgJ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4DkuYjvvIzljbPkvb/plJnkuobvvIzkuZ/kuI3lv4Xmh4rmgbzvvIzkurr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plJnplJnvvIzkvZXlhrXmnInorrjlpJrkuovvvIzlm57lpLTnnIvmnaXvvIzlr7n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iYDosJPkuobjgII8L3A+PHA+PGVtPjQ0LjwvZW0+5aaC5p6c5ZGo5Zu0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L2g77yM6YKj5LmI5L2g5Y+v5Lul5oqK5LuW5LuO5L2g55qE56ue5LqJ6ICF5Lm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mk5LqG44CCPC9wPjxwPjxlbT40NS48L2VtPuS9oOefpemBk+S9oOWcqOW6iuS4i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+8jOS9huS9oOaXqeS4iui1t+eahOW+iOaXqe+8m+S9oOefpemBk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i/meabtOWuueaYk+WBmu+8jOS9huS7jeeEtumAieaLqei/veaxguaipuaDs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+8jOS9oOW/hemhu+WdmuaMgeS4i+WOu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g6bmgbzvvIzkuKLmjonkuobvvIzmiY3mnInkupHmt6Hpo47ovbv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rS75pys5bCx5piv5LiA5Zy65oG25oiY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i55a86I2v5Lmf5aW977yM5piv5LiA5be05o6M5Lmf572i77yM5pyA57uI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77yM57uD5bCx6Ieq6Lqr6IOG6YeP44CCPC9wPjxwPjxlbT40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p+amguWwseaYr++8jOS9oOWWnOasoueymOedgOeahOmCo+S4qu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WrjOS9oOeDpuOAgjwvcD48cD48ZW0+NDkuPC9lbT7lubjov5DkuYvnpZ7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oDlvoDlj6rmmK/lm6DkuLrkvaDlpJrnnIvkuobkuIDnnLzvvIzlpJrmg7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otbDkuobkuIDmraXjgII8L3A+PHA+PGVtPjUwLjwvZW0+5oS/5L2g5pio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Z2P5oOF57uq77yM5Zyo5LuK5pel5riF5pmo5o6A5byA6KKr5a2Q77yM5ouJ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6YKj5LiA5Yi777yM5p2z5peg6Liq5b2x44CCPC9wPjxwPjxlbT41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ouWPr+S7peacneS5neaZmuS6lO+8jOWPiOiDveWkn+a1qui/ueWkqea2r+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+8jOaYr+eUqOiHquW3seWWnOasoueahOaWueW8j+i/h+WujOi/m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lv4XpobvlnZrlvLrlm6DkuLrmsqHmnInkurrkvJ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upXmnInlpJrnl5vjgII8L3A+PHA+PGVtPjUzLjwvZW0+57Sv5LqG77yM5Lmf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iF6YaS552A5oCO5LmI6IO95bCx5q2k5rKJ5rKm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tOS4iuaYr+aAjuagt+eahOWkqeepuu+8jOaIkeWHhuWkh+aJv+WPl+S7u+S9l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kuI3nn6XpgZPmmK/otormnaXotorni6znq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lv4PomZrvvIzotbDkuobov5nkuYjkuYXvvIzlj5HnjrDllK/kuIDpn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ov5jmmK/oh6rlt7HvvIzlj6rmnInkvaDmioroh6rlt7Hlj5jlpb3kuobvvIz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kuobvvIzmiY3kuI3kvJrlnKjmhI/ku5b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5piv5LiN5piv5rS75Zyo6ZW/6KGX55qE6YKj5aS077yM6ICM5oiR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205q275Zyo5LqG6ZW/6KGX55qE6L+Z5aS044CCPC9wPjxwPjxlbT41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WKquWKm+mdouWvueavj+S4gOWkqeeahOaMkeaImOOAgeaOpeWPl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W5s+W4uOW/g++8jOS4gOWIh+mDveS8muacneedgOWlveeahOaWueWQk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iYDlj5fnmoToi6bjgIHlkIPnmoTkuo/jgIHmi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HmiZvnmoTnvarjgIHlv43nmoTnl5vjgIHliLDmnIDlkI7pg73kvJrlj5jmiJD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ot6/jgII8L3A+PHA+PGVtPjU5LjwvZW0+6LCB6IO95pS55Y+Y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77yM6LCB55+l6YGT5rC45oGS5pyJ5aSa5LmI5oGQ5oCW77yM5L2G546w5a6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G96L+Q6L+Y5q6L6YW377yM5Y+q5piv5rKh5pyJ5Lq65oS/5oSP6K6k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aYr+S4gOaJgOWtpuagoe+8jOWcqOmCo+mHjOavlO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5uOaYr+abtOWlveeahOiAgeW4iOOAgjwvcD48cD48ZW0+NjE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iJHpg73nm7jkv6Hot6/nmoTlsL3lpLTkvJrmnInmuIXmvojnmoTlvq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ov4flkI7kuIDlrprmmK/mnIDnvo7nmoTpu47mmI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Sf5ZG955qE5Li76KeS77yM6ICM5LiN5piv5Yir5Lq655Sf5ZG95Lit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5Lq65Y+q5pyJ6JC96a2E5LiA5qyh77yM5omN5piv55+l6YGT6LCB5piv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yA5Zyo5LmO5L2g44CCPC9wPjxwPjxlbT42My48L2VtPuW9k+eUn+a0u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queQhueUseWTreazo+aXtu+8jOS9oOWwseaLv+WHuuS4gOS4queQhueUseesk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OAguaJgOS7peWGs+S4jeaUvuW8g+OAgjwvcD48cD48ZW0+NjQuPC9lbT7kva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vvIzkvYblj6/ku6Xor5fmhI/lnLDnlJ/mtLvjgILlpoLmnpzog73lpJ/or5fmh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gqPkvaDlsLHmmK/or5fkurrjgII8L3A+PHA+PGVtPjY1LjwvZW0+5bm456a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p2l5b6X5ben77yM6ICM5LiN5piv5p2l5b6X5aSa44CC5bCx5YOP5Y+j5ri05pe2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v5Yaw6bqm6Iy277yM6ICM5LiN5piv5ZCD5pKR5pe25YaN5LiK5ruh5rGJ5YWo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S6m+S6uu+8jOS9oOW4ruWlueS4g+WIhu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inieW+l+S9oOasoOWlueS4ieWIhuOAgjwvcD48cD48ZW0+NjcuPC9lbT7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vojpmr7vvIzkvYbmiJHkuZ/nn6XpgZPvvIzlpoLmnpzkuI3liqrlipv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pmr7jgII8L3A+PHA+PGVtPjY4LjwvZW0+5b+D5pyJ5aSa5aSn77yM6Iie5Y+w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B5Y+q5pyJ5oOz5LiN5Yiw55qE77yM5rKh5pyJ5YGa5LiN5Yiw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wtOS4jeaSqeS4jeefpe+8jOa3sea1heS6uuS4jeaLvOaAjuefpe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AuPC9lbT7pmpTnnYDovabnqpfnnIvok53lpKnvvIzmg7Pos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foi7HlsLrnmoTpq5jnqbrvvIzov5zmlrnvvIzkuI3lj5j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Y+v6IO95Y+q5piv6L+Z5Liq5LiW55WM5LiK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p+Q5Liq5Lq65p2l6K+077yM5L2g5piv5LuW55qE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upOWHhuS6hueahOS6i+aDhe+8jOS4jeimgeS8mOaflOWvoeaWre+8m+mA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4quaWueWQke+8jOWwseWPqueuoeS4iui3r++8jOS4jeimgeWbnuWktOOAgu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XtuWwseaUvuaJi++8jOS9oOaJjeWPr+S7peiFvuWHuuaJi+adpe+8jOaKk+S9j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nuS6juS9oOeahOW/q+S5kOWSjOW5uOemj+OAguiLpeaYr+W5uOemj+S4jeWcqOi3r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+8jOmCo+S5iOWug+WwseS4gOWumuWcqOi3r+eahOWwveWk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kIjmoLznmoTpu5HlpJzvvIzkuZ/lsLHml6DmiYDosJPnnJ/mraPnmo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0LjwvZW0+5aSx6LSl5piv5oiQ5Yqf5LuW5aaI77yM5LuW5aa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B6L+H5LqG77yM5L2g6L+Y5oCV5oiQ5Yqf56a75L2g5aSq6L+c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whuWwseOAgeS4jeW8uuaxguOAgeS4jeWqmuS/l+OAgeS4je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iHquW3sea0u+aIkOS4gOadn+WFie+8jOiHquS/oeWdpuiNoe+8jOWFieiKk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YuPC9lbT7lsbHmtqfnmoTms4nmsLTnu4/ov4fkuIDot6/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lLHlh7rkuIDmlK/nvo7lppnnmoTmrYzjgII8L3A+PHA+PGVtPjc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C85L2g5Y675LyY56eA77yM5piv5L2g6Ieq5bex5Li66Ieq5bex6IC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mUmei/h+S6huWkqumYs+aXtuS9oOa1geaz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S5n+imgemUmei/h+e+pOaYn+S6huOAgjwvcD48cD48ZW0+NzkuPC9lbT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sIPmlbTlv4PmgIHvvIzkv53mjIHlpb3lv4Pmg4XmmK/lvojph43opo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DkuYjmoLfnmoTlm7Dpmr7vvIzkuI3nrqHku4DkuYjmoLfnmoTmjKvmipj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6jov4flpKnmmbTnmoTml7blgJnvvIzlv6fkvKTlkozln4vmgKjop6PlhrP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vvIzllK/mnInnp6/mnoHpnaLlr7n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6bit5qKo77yM5oqK5a6D5pS+5Yaw566x6YeM77yM5a6D5bCx5Lya5Y+Y5oiQ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44CCPC9wPjxwPjxlbT44MS48L2VtPuavj+S4gOS4quaHguS6i+a3oeWum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+iOWCu+W+iOWkqeecn+eahOi/h+WOu++8m+S6uuaAu+S8muWP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8mua4kOa4kOS4jeinge+8jOiAjOW/g+S5n+S8mumHjeaWsOS4iui3r+OAgu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Gsu+8gTwvcD48cD48ZW0+ODIuPC9lbT7lkb3ov5Dku47mnaXkuI3kvJrlkIzmg4X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Ez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bDkuaHRtbCI+aHR0cHM6Ly9kdWFuanV6aWt1LmNvbS9kdWFuanV6aS8xM2trcjlzcmw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6FF34FA8DA39737B870DEDAF13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