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9CC697ACAEBB744C16ACA5AA35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9CC697ACAEBB744C16ACA5AA35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WFtuWunuS4jeWtpOWNl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jeWtpOWNleOAgjwvcD48cD48ZW0+Mi48L2VtPumUgeS9j+aXtumXtO+8jOmU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heWtmOeahOa4qeaalu+8jOmUgeS9j+WFs+S6juS9oOS4gOWIh+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BjeS9k+mznuS8pOi/mOS4jeaUvuaJi++8jOS9oOaYr+WQpu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tieedgOatu+W/g+OAgjwvcD48cD48ZW0+NC48L2VtPueIseWvueS4gOS4q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etieaWvOWBmuWvueS6huWkp+mDqOWIhueahOS6i+aDh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9oOmAieaLqeS4juafkOS6uuS/neaMgei3neemu+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cqOS5ju+8jOiAjOaYr+WboOS4uuS9oOa4healmueahOefpemBk++8jOS7l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i48L2VtPuWOn+iwheS9oOeahOmCo+S4gOWIu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iHquW3seOAgjwvcD48cD48ZW0+Ny48L2VtPuWGjeWWneS4iuS4pOadr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veaxguS7gOS5iOaEj+S5ie+8jOWFs+S6jumdkuaYpeeahOS4gOWIh+ivnemimOm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OeahOimgeWRveOAgjwvcD48cD48ZW0+OC48L2VtPuavj+WkqemDve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yoeacieWFrOS4u+WRve+8jOS9huaYr+S4gOWumuimgeacieWls+eOi+W/g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dmuW8uuS4jeWKquWKm++8jOS4gOS4jeWwj+W/g+WwseS8mua0u+aI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0r+i1mOOAgjwvcD48cD48ZW0+OS48L2VtPuaAu+aYr+Wli+S4jemhvui6q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eEtuWQjuWPiOiuqeiHquW3semBjeS9k+mznuS8pO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+8jOWNs+S9v+S9oOaLvOS6huWRveeahOWOu+aMveeVme+8jOaNouad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i6q+eahOeWsuWKs+OAgjwvcD48cD48ZW0+MTAuPC9lbT7lvZPmtbf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Lzms6rmu5Hov4fvvIzmnInlpKrlpJrnmoTpmr7ov4fvvIzljbTmsqHkurr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So5LqG5b6I5aSa5bm06K+B5piO5oiR5pyJ5aSa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5So5ZCM5qC355qE5pe26Ze06K+B5piO5oiR5pyJ5aSa5YK777yM5oC7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YK755Oc77yM5pu+57uP5Li65LqG5LiA5Liq5Lq6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206JC95b6X5LiA5peg5omA5pyJ44CCPC9wPjxwPjxlbT4x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aooeeziu+8jOW/mOiusOabvue7j+aAjuagt+ebuOmBh+OAguaIkeWDj+S4gOWP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eahOmjnum4n++8jOWcqOWvu+aJvuebuOeIseeahOiHqueUseOAguWJjeWkqe+8jO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S4quWlh+aAqueahOeQhueUse+8jOaIkeS7rOebuOinge+8jOaDs+eci+ec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4gOWmguS7juWJjeOAgjwvcD48cD48ZW0+MTMuPC9lbT7nvqHmhZXkvaDku6z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iLHmg4XvvIzogIzmiJHlpb3lg4/msqHmnInov5nnp43lp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75Yqo5LmF5LqG5Lya5b6I57Sv77yM5Zyo5LmO5LmF5LqG5Ly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LmF5LqG5Lya5Y+X572q77yM5oOz5b+15LmF5LqG5Lya5rWB5rOq44C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4u854uI44CCPC9wPjxwPjxlbT4xNS48L2VtPuS9oOS7peS4uuaJvu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S/neaKpOS9oOeahOS6uu+8jOWPr+aYr+WQjuadpeeahOWkp+mjjuWkp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e7meeahOOAgjwvcD48cD48ZW0+MTYuPC9lbT7ku6XliY3nmoTmiJHkvK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pq5jlhbTlsLHnrJHvvIznjrDlnKjnmoTmiJHljbTmgLvmmK/nrJHnnYD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bCx5YOP6YKj5ryC5rWB55O25Lit55qE57q45p2h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54mH5YWJ5piO77yM5Y+q5piv5rKh5pyJ5Ye66Le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mguaenOacieS4gOWkqeaIkeaUvuW8g+S6huS9oO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S5heS6huaJgOS7peWOjOWApuS6hu+8jOiAjOaYr+WboOS4uuaIkeWPk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S4jeePjeaDnOaIkeS6huOAgjwvcD48cD48ZW0+MTkuPC9lbT7lvZPmiJH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vaDnjqnlkKfjgILlhbblrp7miJHlpJrkuYjluIzmnJvkvaDlm57miJH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opoHvvIzmiJHpmarkvaDjgII8L3A+PHA+PGVtPjIwLjwvZW0+5a+55LiN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YiG5omL55qE5pe25YCZ77yM5oiR5b+Y6K6w5oqK5b+D5ou/5Zu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Co+S6m+emu+W8gOS6huS9oOeahOS6uu+8jOS4jeeuoeW9k+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S6juS7gOS5iOWOn+WboOi9rOi6q+emu+WOu++8jOS5n+iuuOS7luabvuW9t+W+q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ixq+i/h++8jOaMo+aJjuS4jeiIjei/h++8jOS9huiHs+WwkeWcqOS7luWGs+Wu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eerOmXtO+8jOS7luinieW+l+ayoeacieS9oO+8jOS7luS8mui/h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IuPC9lbT7miJHlgbblsJTkuZ/mg7Pov4fvvIzmlL7lvIP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miY3mmI7nmb3vvIzpgqPkuZ/lj6rmmK/mg7Pmg7P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W25a6e77yM5LiN5piv5oiR5Yi75oSP6KaB5b+Y6K6w77yM6IC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6LW35pe277yM5L2g5bey57uP5oqK5oiR5Lii5by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j+WkqeeGrOWknOeahOaXtuWAmeacieayoeacieaDs+i/h++8jOS9oOWWnOas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W3sue7j+aJk+WRvOWZnOS6hu+8jOiAjOS4lOaipumHjOayoeacieS9oO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eIseS9oOOAgjwvcD48cD48ZW0+MjUuPC9lbT7mlL7kuIvlsLHmmK/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m7Tmg7Pop6Pph4rnmoTor6/kvJrvvIznu4jkuo7mnInkuIDlpKnop4nlvpf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I2LjwvZW0+5oiR54ix5L2g54ix5LqG5pW05pW0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LuO5peg55+l5Yiw5oiQ54af77yM5LuO5Yay5Yqo5Yiw5rKJ6Z2Z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7uZ5oiR5LiA5Zy656m65qyi5Zac44CCPC9wPjxwPjxlbT4yNy48L2VtPuaXoueEt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WtpOWNle+8jOWPiOaAjuS5iOiDveWkn+Wus+aAl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ZXouqvmhI/lkbPnnYDkvaDotrPlpJ/lnZrlvLrvvIzmnInotrPlpJ/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nrYnlvoXpgqPkuKrlgLzlvpfmi6XmnInkvaD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oOz5oiR5LqG77yM5L2g5bCx5Zue5p2l44CC5oiR5piO5aSp5pyJ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p5pyJ56m644CC5Y+q6KaB5L2g5oOz5oiR5LqG77yM5oiR5q+P5aSp6YO95pyJ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Dj+aIkei/meenjeS6uu+8jOacieiwgeeogOe9le+8j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PquacieiHquW3seOAgjwvcD48cD48ZW0+MzEuPC9lbT7lpoLmnp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lkKbkvJrkuLrmiJHku6zlgZznlZnvvJ/mm77nu4/nnIvov4fnmoT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4fnmoTmva7okL3vvIzpg73ooqvml7bpl7Tmjqnln4vvvIzlubvmiJDms6H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mA5pyJ55qE6YGT5Yir6YeM5oiR5pyA5Zac5qyi77ya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omA5pyJ55qE56Wd56aP5Lit5oiR5pyA5YGP54ix77ya5aaC5L2g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n+ayieaciOacl++8jOWutuWcqOi/nOaWue+8jOS9leaXpeaihe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eaIkeW9kuS5oeOAgjwvcD48cD48ZW0+MzQuPC9lbT7npo/miqXkuI3lpJ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uLjluLjlkKzliLDmmK/pnZ7vvJvnpo/miqXlpJ/nmoTkurrvvIzku47mn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ov4fmmK/pnZ7jgII8L3A+PHA+PGVtPjM1LjwvZW0+5pyJ5pe25YCZ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5eb6Ium77yM5b6I5peg5Yqp77yM5b6I6Zq+6L+H55qE5pe25YCZ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ryr5LiN57uP5b+D55qE5b6u56yR5Y676Z2i5a+577yM5Y675o6p6a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5Y+v5piv6Ieq5bex77yM5Y206IO95ZCs6KeB6Ieq5bex5b+D56KO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eg5Lq65oeC44CCPC9wPjxwPjxlbT4zNi48L2VtPuWboOS4uuWlueefpemBk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cqOWPl+WnlOWxiOS5n+S4jeS8mueUn+awlO+8jOS5n+S4jeS8muemu+W8gO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ojlpJrkuovmg4XkuI3og73oh6rlt7Hmjozmjqf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jZXlho3lr4Llr57vvIzku43opoHnu6fnu63otbDkuIvljrvvvIzkuI3orrjlgZ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m57lpLTjgII8L3A+PHA+PGVtPjM4LjwvZW0+5LiW55WM5LiK5pyA5Y+v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oiR55+l6YGT5LqG55yf55u477yM5L2g5Y206L+Y5Zyo6K+06LC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Kj5LmI55yf77yM6YKj5LmI5rex44CCPC9wPjxwPjxlbT4zOS48L2VtPuWkp+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Xm+iLpu+8jOmDveaYr+S4jeiCr+emu+WcuueahOe7k+aenO+8jOayoeacieWRv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Pquacieatu+S4jeaUvuaJi+eahOaJp+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5nkvaDlgJLkuobkuIDmna/ng63msLTjgILlj6/kvaDmg6borrDnnYDlhbbku5b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iYDku6XkvaDlsIblroPmlL7nva7kuIDml4HjgILnrYnkvaDmg7PotbfpgqPmna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/mg5zlroPlt7Lnu4/lj5jlvpflhrDlhrfliLrpqq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5qE5pe25YCZ5ZGK6K+J6Ieq5bex77ya5oiR5LiN6IO95YCS5LiL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6d6Z2g77yBPC9wPjxwPjxlbT40Mi48L2VtPuWkmuWwkeS6uuabvueUqOS4gOmi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S5i+W/g++8jOWWguWFu+S4gOWPquiZmuaDheWBh+aEj+eahOeVn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4nlvpfnlJ/mtLvlpb3pmr7vvIzpmr7nmoTorqnmiJHmnInngrn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I8L3A+PHA+PGVtPjQ0LjwvZW0+5o2u6K+05q+P5LiA5Liq5ZCN54mM6YO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a2k54us55qE54G16a2C77yM5Zyo5oiR55yL5p2l5q+P5LiA5Lu2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A5Lu95oSf5oOF44CCPC9wPjxwPjxlbT40NS48L2VtPuaIkeeIseS9oO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WPiOmAieaLqeWvguWvnuOAgjwvcD48cD48ZW0+NDYuPC9lbT7kvaDmmK/miJH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nmoTlgL7ln47mnIjlhYnvvIzljbTlm6DkuLrlpKrmmI7kuq7vvIzpga7olL3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YnjgII8L3A+PHA+PGVtPjQ3LjwvZW0+5b6I5bqG5bm45Y+v5Lul6LWw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6I6YGX5oa+5rKh6IO96LWw6L+b5L2g5b+D6Ye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XtuaIkeS4jeefpemBk+eIseaYr+WNleihjOmBk++8jOWmguS7iuaIkeefpemBk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Dj+aYr+aVrOaEj++8jOS4jeaYr+W+l+adpeeahOS4nOilv++8jOiAjOaYr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nOilv+OAgjwvcD48cD48ZW0+NDkuPC9lbT7mhL/lvpfkuIDkurrlv4PmmK/kuKr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mb3pppbkuI3nm7jnprvmmK/kuKrnrJHor53jgILlsLHlg4/kvaDmm77or7Tov4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3vvIzmiorlkb3kuKLmjonnmoTkvaDov5jmtLvnnYD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2k54us55qE5b+D77yM54us6Iie5Zyo5oiR55qE5oyH5bCW77yM5oyl5a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5y35oGL6YeM77yM5Y+q5Ymp5LiL57ud5pyb55qE55eV6L+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ouS6juWQkem7keaal+Wuo+aImOeahOS6uu+8jOW/g+mHjOW/hemhu+WFhe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OAgjwvcD48cD48ZW0+NTIuPC9lbT7ljYrml6DnnKDvvIzljYrnqpfmuIXmoqb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nKjml6Dms5Xmipfmi5LmiYvmjIfmvbjnhLblhpnkuIvnmoTljYPpkp/lv6fokL3mmK/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YPnlq7nmb7lrZTnmoTml6fnlr7vvIzpu5jpu5jnmoTor4nor7TmmK/pgqP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pm6jph4znmoTmg4XmnaXmg4XlvoDjgII8L3A+PHA+PGVtPjUzLjwvZW0+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6Zmq5L2g77yM5a2k54us5piv5rKh5Lq65oeC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i0qOS6hueahOaEn+aDheWwseWSjOeDn+S4gOagt++8jOayoeiQpeWF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ouS4jeaOie+8jOeVmeedgOS4gOeCueS4gOeCueS+teia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nlJ/mtLvlnKjmsqHmnInkvaDnmoTln47luILvvIzlsL3nrqH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nlKjlkITnp43mlrnlvI/lhbPms6jkvaDnmoTnlJ/mtLvvvIzku6Xot6/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lpJrlv4PphbjvvIzkvaDnmoTllpzmgJLlk4DkuZDlhajkuI3mmK/kuL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2g55qE5Zac5oCS5ZOA5LmQ5LiO5oiR5peg5YWz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L+Y5pyJ5Yir5Lq644CCPC9wPjxwPjxlbT41Ny48L2VtPuacie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8muinieW+l+iHquW3seW+iOWtpOeLrO+8jOayoeS6uuaHgu+8jOayoeS6uum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juWFqOS4lueVjOagvOagvOS4jeWFpeOAgjwvcD48cD48ZW0+NTg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hqzlraPkuIvnnYDlsI/pm6jnmoTlraPoioLvvIzmiJHnmoTlv4Pkvp3ml6flhrD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+O5biC55qE54Gv54Gr5L6d5pen5Lqu552A77yM6ZyT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Zeq54OB5Ye65LqG5oiR55qE5a2k54us44CCPC9wPjxwPjxlbT42MC48L2VtPuS9o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mhvuavj+S4quS6uueahOaEn+WPl++8jOS4jeaDs+i6q+i+ueeahOS6uu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DveWPkeeOsOS7luS7rOaDhee7queahOe7huW+ruWPmOWMlu+8jOWPr+acgOWQ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h+S4i+eahOawuOi/nOaYr+S9oOOAgjwvcD48cD48ZW0+NjEuPC9lbT7lpoLmnpzlk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kuI3kvY/kuobnnLznnZvnuqLnuqLnmoTnq5nlnKjkvaDpnaLliY3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4DkuYjpg73liKvpl67vvIzluKbmiJHotbDvvIzljrvlk6rph4zpg7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W956yR55qE5piv77yM5pe26Ze05LiA5aSp5aSp6L+H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rKh5pS55Y+Y77yM5L2G5b2T5L2g5Zue5aS055yL77yM5q+P5Lu25LqL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cieS6m+aXtuWAme+8jOato+aYr+S4uuS6hu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hOaChOi6suW8gOOAgui6suW8gOeahOaYr+i6q+W9se+8jOi6suS4jeW8gOeahO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m7mOm7mOeahOaDheaAgOOAgjwvcD48cD48ZW0+NjQuPC9lbT7lvIDlp4vnmoTml7b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nn6XpgZPvvIzmgLvkvJrmnInnu4jnu5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6YGH6KeB5L2g77yM5oiR5bCx5LiN5Lya5oOz5L2g5oOz55qE5aS0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2g5b+Y55qE5b+D55eb44CCPC9wPjxwPjxlbT42Ni48L2VtPumAguW9k+eahOaCsuWT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OekuuaEn+aDheeahOa3seWIh++8jOi/h+W6pueahOS8pOW/g+WNtOWPr+S7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eahOasoOe8uuOAgjwvcD48cD48ZW0+NjcuPC9lbT7or7Tlpb3lsLHmraT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pb3kuI3kuLrlvbzmraTlgZznlZnvvIzlj6/lm57lv4bor7TotbDlj4jkuI3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rC46L+c6YO95LiN5oeC5oiR77yM5bCx5YOP55m9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aSc55qE6buR44CCPC9wPjxwPjxlbT42OS48L2VtPuS6uueUn+Wmguaipu+8jO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OAguiTpueEtuWbnummlu+8jOaJjeWPkeeOsOS6uua0u+edgOaYr+S4gOenj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+S5n+Wlve+8jOWvjOS5n+Wlve+8jOW+l+S5n+Wlve+8jOWkseS5n+Wlv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OAguaDs+aDs++8jOS4jeeuoeaYqOWkqeOAgeS7iuWkqeOA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DveixgeeEtuW8gOacl+WwseaYr+e+juWlveeahOS4gOWkq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iKvkuYvlkI7vvIzog73op4HvvIzor53og73or7TvvIzlsLHnrpflvbzmra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jlv4PvvIzlsLHnrpfkv6nkurrov5jmnInmhJ/mg4XvvIzmtojotLnnmoTkvp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mhJ/lj5fnmoTkvp3nhLbmmK/ov4fljrv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5pma77yM5b6I576O77yM5Lmf5b6I5a2k5Y2V77yM5L2G5q2k5pe2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aW95oOz5L2g77yBPC9wPjxwPjxlbT43Mi48L2VtPuadpeeUn+aIkeWGje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OAgeadpeS4luaIkeWGjeadpeS4juS9oOatg+ihgOS4uueb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nKjmiJHokL3prYTnmoTml7blgJnnprvlvIDvvIzlsLHkuI3opo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moTml7blgJnlm57mnaXjgII8L3A+PHA+PGVtPjc0LjwvZW0+5LmQ5oSP6KOF5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CB5aiY5b+D556O77yM5LiN55+r5oOF5LiN5Luj6KGo6ICB5aiY5LiN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PpeaIkeetieS9oO+8jOS4jeefpemBk+mcgOimg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Lh+awlOOAgjwvcD48cD48ZW0+NzYuPC9lbT7mlYXkuovotorlsJHvvIzkvKTnl5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poLmraTvvIzlm57lv4bomb3nhLbljZXoloTvvIzkvYblpJrljYrlvoj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mf5Y+q5piv5LiN5bCP5b+D77yM5LiN5bCP5b+D5o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qG5L2g44CCPC9wPjxwPjxlbT43OC48L2VtPui/mei+iOWtkOacgOWvue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i/memil+W/g++8jOeWvOS6huS4gOasoeWPiOS4gOasoe+8jOS8pOS6huS4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BjeOAgjwvcD48cD48ZW0+NzkuPC9lbT7miJHnmoTkvKroo4XlsLHmmK/nnLzms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JzkuK3nmoTlrqPms4TvvIzmiJHnmoTkvKroo4XlsLHmmK/lnKjlvq7nrJHog4zlkI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oirHvvIzpgqPmu7Tmu7TlpoLnj6DnmoTms6rlkYror4noh6rlt7H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lvojlpLHotKXvvIzkvaDnmoTkvKroo4XlvojlgYfvvIzmr4/kuIDkuKrkvKroo4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IvpgI/kuobvvIzlj6rmmK/kvaDoh6rlt7Hov5jmsonphonlnKj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Kr5Zyo5LmO55qE5Lq65b+955Wl77yM5Lya5b6I6Zq+6L+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LiN5Zyo5LmO77yM5Lya5pu06Zq+6L+H44CCPC9wPjxwPjxlbT44MS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WuouawlO+8jOWwseivgeaYjuaIkei2iuS4jeaDs+WSjOS9oOacieS7u+S9l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77nu4/miJHkuZ/ku6XkuLroh6rlt7HkvJrpl63lj6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4XniLHvvIzlj6/kvaDlgY/lgY/mmK/miJHnmoTmhI/mlpnkuYvlpJ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vNDMwZjhubz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bzQzMGY4bm8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9CC697ACAEBB744C16ACA5AA35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