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5CD8B955BE72AC5C7FD459B193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5CD8B955BE72AC5C7FD459B193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W3sue7j+WIsOadpe+8jOaYpe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WQl++8nzwvcD48cD48ZW0+Mi48L2VtPui/q+S4jeW+l+W3suiKseiQveWOu++8j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eHleW9kuadpeOAgjwvcD48cD48ZW0+My48L2VtPuaWnOWAmuagj+W5suiDjO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AnemHj+S9leS6i+S4jeWbnuWktOOAgjwvcD48cD48ZW0+NC48L2VtPuabtOa3s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S6uuWutu+8jOWMl+aWl+mYkeW5suWNl+aWl+aWn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ieeCueS4pOeCuembqO+8jOWIsOWkhOWNgeaeneS6lOaen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5tOS5i+iuoeWcqOS6juaYpe+8jOS4gOaXpeS5i+iuoeWcqOS6ju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HjueBq+eDp+S4jeWwve+8jOaYpemjjuWQueWP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n+a1pumbt+WjsOWWp+aYqOWknO+8jOaYpeWfjuiAjOiJsuWKqO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S48L2VtPuiwgeiogOWvuOiNieW/g++8jOaKpeW+l+S4ieaYp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iKvmnaXlh6DmmKXmnKrov5jlrrbvvIznjonnqpfkupT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oirHjgII8L3A+PHA+PGVtPjExLjwvZW0+5pWF5Lq66KW/6L6e6buE6bmk5qW8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pyI5LiL5oms5bee44CCPC9wPjxwPjxlbT4xMi48L2VtPuaYpeW/g+iOq+WFs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jOS4gOWvuOebuOaAneS4gOWvuOeBsOOAgjwvcD48cD48ZW0+MTMuPC9lbT7nvozn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gKjmnajmn7PvvIzkuJzpo47kuI3luqbnjonpl6jlhb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rGf6Iqx57qi6IOc54Gr77yM5pil5p2l5rGf5rC057u/5aaC6JO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vl+Wutua4heaZr+WcqOaWsOaYpe+8jOe7v+afs+aJjem7hOWNiu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mmKXlpKnmnIDpmr7ov4fnmoTmmK/msqHmnIn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JXogJjvvJvkurrnlJ/mnIDpmr7ov4fnmoTmmK/lpLHljrvkv6Hlv7XnmoT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l5pel6L+f6L+f5pil6I2J57u/77yM6YeO5qOg5byA5bC9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6J44CCPC9wPjxwPjxlbT4xOC48L2VtPuiQvee6ouS4jeaYr+aXoOaDheeJ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peabtOaKpOiKseOAgjwvcD48cD48ZW0+MTkuPC9lbT7kuJzpo47nn6XmiJHmrL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lq3mqpDpl7Tnp6/pm6jlo7DjgII8L3A+PHA+PGVtPjIwLjwvZW0+5a+S6ZqP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l6L+Y5LqU5pu05p2l44CCPC9wPjxwPjxlbT4yMS48L2VtPuaeleS4iueJh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S4re+8jOihjOWwveaxn+WNl+aVsOWNg+mHjOOAgjwvcD48cD48ZW0+Mj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vvIznlJroh7Pog73nu5nmnIDmma7pgJrnmoToirHluKbmnaXmlr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5+l57uG5Y+26LCB6KOB5Ye677yM5LqM5pyI5pil6aO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44CCPC9wPjxwPjxlbT4yNC48L2VtPuW8seafs+WNg+adoeadj+S4gOaene+8jOWN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pembqOWNiuWeguS4neOAgjwvcD48cD48ZW0+MjUuPC9lbT7kupHpnJ7lh7rmtbfmm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7PmuKHmsZ/mmKXjgILmt5HmsJTlgqzpu4TpuJ/vvIzmmbTlhYnovaznu7/oi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6aOO5Y+I57u/5rGf5Y2X5bK477yM5piO5pyI5L2V5pe254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yNy48L2VtPuS4nOmjjuWPjOe7v+axn+WNl+WyuO+8jOaYj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Fp+aIkei/mOOAgjwvcD48cD48ZW0+MjguPC9lbT7mmKXmmZrnu7/ph47np4DvvIz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b3kupHlsa/jgII8L3A+PHA+PGVtPjI5LjwvZW0+5peg5Y+v5aWI5L2V6Iqx6JC9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u+55u46K+G54eV5b2S5p2l44CCPC9wPjxwPjxlbT4zMC48L2VtPuaYpemjjui0uu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ivre+8jOaOkuavlOiKseaenea7oeadj+WbreOAgjwvcD48cD48ZW0+MzE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Kbpm6jmmZrmnaXmgKXvvIzph47muKHml6DkurroiJ/oh6rmqK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Gf5r2u5rC06L+e5rW35bmz77yM5rW35LiK5piO5pyI5YWx5r2u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efpee7huWPtuiwgeijgeWHuu+8jOS7suaYpeS4nOmjjuS8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OAgjwvcD48cD48ZW0+MzQuPC9lbT7mmKXlpKnmsqHmnInoirHvvIz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ov5jmiJDkuKrku4DkuYjkuJbnlYzjgII8L3A+PHA+PGVtPjM1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LiA5bKB6Zmk77yM5pil6aOO6YCB5pqW5YWl5bGg6Iu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uaAheS4nOagj+S4gOagqumbqu+8jOS6uueUn+eci+W+l+WHoOa4h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pm6jnn6Xml7boioLvvIzlvZPmmKXkuYPlj5H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55yg5LiN6KeJ5pmT77yM5aSE5aSE6Ze75ZW86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alvOS4gOWknOWQrOaYpembqO+8jOa3seW3t+aYjuacneWNluad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ojYnlpoLmnInmg4XvvIzlsbHkuK3lsJrlkKvnu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eu5ZCb6IO95pyJ5Yeg5aSa5oSB77yM5oGw5Ly85LiA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Lic5rWB44CCPC9wPjxwPjxlbT40Mi48L2VtPuayieiIn+S+p+eVlOWNg+W4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gkeWJjeWktOS4h+acqOaYpeOAgjwvcD48cD48ZW0+NDMuPC9lbT7mmKXlpK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Xmu6HmtLvlipvvvIzmmK/lm6DkuLrppa7liLDkuobpm6roirHnmoTkubPm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eV5a2Q5LiN5b2S5pil5LqL5pma77yM5LiA5rGA54Of6Zuo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0NS48L2VtPui/n+aXpeaxn+WxseS4ve+8jOaYpemjjuiKseiN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zpeiejemjnueHleWtkO+8jOaymeaaluedoem4s+m4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kuJzpo47vvIzpm6jnpZblrpfvvIzlpI/kuJzpo47vvIzkuIDlnL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V5LiK6LaF54S25Y+w5LiK55yL77yM5Y2K5aOV5pil5rC05LiA5Z+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dqOiKseiQveWwveWtkOinhOWVvO+8jOmXu+mBk+m+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S6lOa6quOAgjwvcD48cD48ZW0+NDkuPC9lbT7ojYnmoJHnn6XmmKXkuI3kuYXlv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nuqLntKvmlpfoirPoj7LjgII8L3A+PHA+PGVtPjUwLjwvZW0+6YGT55Sx55m9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LiO6Z2S5rqq6ZW/77yb5pe25pyJ6JC96Iqx6Iez77yM6L+c6ZqP5rWB5rC0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iJsuaBvOS6uuecvOS4jeW+l++8jOaciOenu+iKs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j+adhuOAgjwvcD48cD48ZW0+NTIuPC9lbT7lr5Lpm6rmooXkuK3lsL3vvIzmmKXpo47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LjgII8L3A+PHA+PGVtPjUzLjwvZW0+5Yas5aSp5p2l5LqG77yM5pil5aSp6L+Y5L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C48L2VtPuS4nOmjjuWlveS9nOmYs+WSjOS9v++8jOmAouiN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aKpeWPkeeUn+OAgjwvcD48cD48ZW0+NTUuPC9lbT7mmKXoibLmu6Hlm63lhbP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p3nuqLmnY/lh7rlopnmnaXjgII8L3A+PHA+PGVtPjU2LjwvZW0+5Yeg5aSE5pep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qW5qCR77yM6LCB5a625paw54eV5ZWE5pil5rOl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4gOWknOaYpemjjuadpe+8jOWNg+agkeS4h+agkeaiqOiKs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oh6rmmK/mnInmg4Xnl7TvvIzmraTmgajkuI3lhbPpo47lkoz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5aSp56eN5LiL56eL5aSp5pS277yM5aaC5LuK5a2Y5Li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o44CCPC9wPjxwPjxlbT42MC48L2VtPuiKs+agkeaXoOS6uuiKseiHquiQve+8jO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3r+m4n+epuuWVvOOAgjwvcD48cD48ZW0+NjEuPC9lbT7mmKXlpKn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lLblibLlpKflv5nvvIznp4vlpKnmnpzlrp7ntK/ntK/vvIzlhqzlpKn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DlnKjngavngonml4HjgII8L3A+PHA+PGVtPjYyLjwvZW0+6ZSm5rGf5pil6Imy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46J5Z6S5rWu5LqR5Y+Y5Y+k5LuK44CCPC9wPjxwPjxlbT42My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+iPsuWwve+8jOWxseWvuuahg+iKseWni+ebm+W8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noqfkuo7lpKnvvIznlLvoiLnlkKzpm6jnnK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R5rGf6L655p2P77yM5paw5byA5LiA5aSc6aOO44CC5ruh5Zut5rex5rWF6Imy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/5rOi5Lit44CCPC9wPjxwPjxlbT42Ni48L2VtPuS4pOS4qum7hOm5gum4o+e/oO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hjOeZvem5reS4iumdkuWkqeOAgjwvcD48cD48ZW0+NjcuPC9lbT7muK3ln47mnJ3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vbvlsJjvvIzlrqLoiI3pnZLpnZLmn7PoibLmlrDjgII8L3A+PHA+PGVtPjY4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G5b6X5Lic6aOO6Z2i77yM5LiH57Sr5Y2D57qi5oC75piv5p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QveiKsea7oeaYpeWFie+8jOeWj+afs+aYoOaWsOWhm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cxbzFxZ2Rn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3MW8xcWdkZ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5CD8B955BE72AC5C7FD459B193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