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5DB13D623CAE4FF9EE5B987C25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5DB13D623CAE4FF9EE5B987C25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YaM5ZCN56ew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WygeaciOa1gemAnemHjOaChOaChOWuiOWAm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Mi48L2VtPuaDs+WQg+mxvOWYmueMqzwvcD48cD48ZW0+My48L2VtPu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leWxseayszwvcD48cD48ZW0+NC48L2VtPuWMl+Wfjuafs+e1rumjmD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mguatpOaYjuWqmjwvcD48cD48ZW0+Ni48L2VtPuaflOaMh+e7leeZvue7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ZqOaZk+egtOW5veWGpTwvcD48cD48ZW0+OC48L2VtPuWjueWk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i+aEjzwvcD48cD48ZW0+OS48L2VtPuWkqeiLpeWwmDwvcD48cD48ZW0+MTAuPC9lbT7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kJHlpKnnrJE8L3A+PHA+PGVtPjExLjwvZW0+5ryU5bC95LqG5oKy5qyi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minOivseS6uumGiTwvcD48cD48ZW0+MTMuPC9lbT7mmq7lh4nmopPlv4b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6p6aWw5oCV5a+C5a+ePC9wPjxwPjxlbT4xNS48L2VtP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geWNjuihlzwvcD48cD48ZW0+MTYuPC9lbT7muKnmn5TkuoboirHnk6M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R6L+H5Y675oqx5L2gPC9wPjxwPjxlbT4xOC48L2VtPumjjuWAvuerueS4iumb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J/mv4Dml7blhYk8L3A+PHA+PGVtPjIwLjwvZW0+5LiA5p2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YWSPC9wPjxwPjxlbT4yMS48L2VtPuS4nOS6rOaoseiKsembq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ppa7kuIDlo7bphZI8L3A+PHA+PGVtPjIzLjwvZW0+57qi6aKc56m65a2Q6K6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nemdkuS4neaaruaIkOmbqjwvcD48cD48ZW0+MjUuPC9lbT7mra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oXov73lv4Y8L3A+PHA+PGVtPjI2LjwvZW0+57Sg54S25YC+5Z+OYD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ronkuI7lkJvor4Y8L3A+PHA+PGVtPjI4LjwvZW0+6Zmq5L2g6LWw5Y2D5bi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hgOafk+eUu+acseeggjwvcD48cD48ZW0+MzAuPC9lbT7lub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mgJ08L3A+PHA+PGVtPjMxLjwvZW0+5a2k54us5riy5p+T5LqG5a+C5a+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HjuaAp+WPiOi/t+S6ujwvcD48cD48ZW0+MzMuPC9lbT7nnIvlsL3okL3l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L3A+PHA+PGVtPjM0LjwvZW0+5reh55yL5aaC6Iqx5bKB5pyI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ls+WtkOWmqeWqmuaXoOavlC48L3A+PHA+PGVtPjM2LjwvZW0+5b+D5a6J5Ly05oiR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puuW/g+OAgeepuuWbnuW/h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znr7HpmYzjgII8L3A+PHA+PGVtPjM5LjwvZW0+5oiR6LWw5Zyo6Zu+6Ye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tpOeLrOWFpeWuouaelTwvcD48cD48ZW0+NDEuPC9lbT7mmpbmmpbnmoT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QyLjwvZW0+6Zq+5Lul5oqX5ouS5L2g55qE576O5Li9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+mHjOaVheS6uueogDwvcD48cD48ZW0+NDQuPC9lbT7mi5TliZHmlqnmg4Xku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YaJ6YWS5oiP6Iqx6aKcPC9wPjxwPjxlbT40Ni48L2VtPuaP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1iumjjjwvcD48cD48ZW0+NDcuPC9lbT7lnZDlnKjluq3pmaLph4w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X5Z+O6JC95qKmJk9tZWdhOzwvcD48cD48ZW0+NDkuPC9lbT7phonljafpm5X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L3A+PHA+PGVtPjUwLjwvZW0+56a75Lq65b+D5LiK56eL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mGieebuOaAnTwvcD48cD48ZW0+NTIuPC9lbT7oirHokL3lv4bmtYHlub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if6L6w5YWx54m157uKPC9wPjxwPjxlbT41NC48L2VtPuWNv+aEv+S4juWQ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NTUuPC9lbT7muIXpo47lpI3mvYfmvYc8L3A+PHA+PGVtPjU2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u546J5p2vPC9wPjxwPjxlbT41Ny48L2VtPuaEv+aXtuWFiea4qeaflOebuOW+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m57nnLjphonlgL7ln448L3A+PHA+PGVtPjU5LjwvZW0+5b+D6YW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45qqsPC9wPjxwPjxlbT42MC48L2VtPumYs+WFieWlvea4qeaflD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hZLmtJvplKbkuaY8L3A+PHA+PGVtPjYyLjwvZW0+6LSq6aWu5p2v5Lit6YW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ZjOeskeW3suW+kueEtjwvcD48cD48ZW0+NjQuPC9lbT7oirHosKL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grI8L3A+PHA+PGVtPjY1LjwvZW0+57q16Ium6Iie5LiA55Sf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h+mjjuS8vOmGiemFkjwvcD48cD48ZW0+NjcuPC9lbT7nu77otbfmoqjoirHmnI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A5LiW57uI6IuN6ICBPC9wPjxwPjxlbT42OS48L2VtPuWdkOeci+S6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jwvcD48cD48ZW0+NzAuPC9lbT7lraPmnKvoiJ7nuqLpopw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qKm5Lqm5riF5q2MPC9wPjxwPjxlbT43Mi48L2VtPua4hemjjue7leaMh+af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gJrmlofpmpDmoYPmnp08L3A+PHA+PGVtPjc0LjwvZW0+6aWu6bip5q2i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9iei6q+a3muaIkOa1tz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jrLlh53pm6rlubs8L3A+PHA+PGVtPjc3LjwvZW0+6L2s55y86Iqx57q36aO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skeWvuemFkuS4reW9sTwvcD48cD48ZW0+NzkuPC9lbT7kuIDkuJbkuK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8L3A+PHA+PGVtPjgwLjwvZW0+5Y2X5Z+O55CJ55KD5pyIPC9wPjxwPjxlbT44M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o+aer+mqqOWlszwvcD48cD48ZW0+ODIuPC9lbT7mnaXlvoDkuI3pgKL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4Of5bCY6Iqx6ZSB55yJPC9wPjxwPjxlbT44NC48L2VtPumdkuWxseWNg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ODUuPC9lbT7phonkuI3ov4for5fmhI88L3A+PHA+PGVtPjg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4K657SF6aGUPC9wPjxwPjxlbT44Ny48L2VtPuaXp+S6uuS4jeW/heet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lZnmiJHmvJTmiI/kuLY8L3A+PHA+PGVtPjg5LjwvZW0+5p+g5qqs5ZGz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6kea3seWkhDwvcD48cD48ZW0+OTEuPC9lbT7mlq3moaX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L3A+PHA+PGVtPjkyLjwvZW0+5pyb5aSp6L655pif5a6/PC9wPjxwPjxlbT45M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puuWbnuW/hjwvcD48cD48ZW0+OTQuPC9lbT7ot6/pmo/kurrojKvoj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YOP6Iqx5LiA5qC35byA5pS+4pWw44GkPC9wPjxwPjxlbT45Ni48L2VtPuii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gteS9jzwvcD48cD48ZW0+OTcuPC9lbT7pnZLlsbHlupTlpoLmiJE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Zue55y455qE556s6Ze0PC9wPjxwPjxlbT45OS48L2VtPueLrOS4uuS8iuS6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WwmDwvcD48cD48ZW0+MTAwLjwvZW0+5p6V5LiK6K+X5Lmm6Zey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gI/nu6PnvZfooaM8L3A+PHA+PGVtPjEwMi48L2VtPuaXoOWjsOiDnOacieWj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a2m5Lya5oul5pyJ6Iqx5YS/55qE56yR5a65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lgJrmpbzml6DnkLTor60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kcTR2azh6dT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ZHE0dms4en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5DB13D623CAE4FF9EE5B987C25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