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2F8130C4ACF9AE7ED1F965E994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2F8130C4ACF9AE7ED1F965E994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yJ5rex5oSP55qE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juaenOWSjOe7k+aenOOAgjwvcD48cD48ZW0+Mi48L2VtPuW/g+S4jeeUq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Aj++8jOiBiuWkqeS6pOa1ge+8jOiIkuacjeWwse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eahOe0r++8jOa6kOS6juW3peS9nO+8jOWls+S6uueahOe0r++8jOa6kOS6j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acieaXtuWAmeWGs+e7neeahOS8pOWu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WvueS9oOS7rOS7peWQjueUn+a0u+acgOWkp+eahOaVkei1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S9oOS4jeefpemBk+WmguS9lemAieaLqeeahOaXtuWAme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S4jeS6huino+iHquW3seeahOaXtuWAme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4uOaIj++8jOWboOatpO+8jOaIkeS7rOW5tuayoeacieadg+WIqeWPquWHr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Wug+OAgjwvcD48cD48ZW0+Ny48L2VtPuS4jeimgeW/mOaOieWIq+S6uueUn+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eahOivne+8jOWboOS4uuW+gOW+gOmCo+aJjeaYr+ecn+ebu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S4reacieS4gOi9ruWkqumYs++8jOWPiOS9leaDp+S4luS6i+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cgOWPr+aAnOeahOaAp+aDheaYr+iHquWN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egtOS6p+aYr+e7neacm+OAgjwvcD48cD48ZW0+MTAuPC9lbT7mmb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nLrkvJrvvIzlvLrogIXmiormj6HmnLrkvJrvvIzlvLHogIXnrYnlvoX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W55WM5LiO5ZKM5bmz77yM6LWw5Ye66Ieq5bex55qE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6Z2i5a+544CCPC9wPjxwPjxlbT4xMi48L2VtPueUn+WRveS4re+8jO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qO+8jOS9huWIq+W/mOS6huS5n+S8muaciemYs+WF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nnJ/kuI3lrrnmmJPvvIzlkIPov4flk6rkupvoi6bvvIzoh6rlt7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jgII8L3A+PHA+PGVtPjE0LjwvZW0+57uI5LqO6K+05aW96ICB5Zyw5pa56K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+5LiN5Yiw6YKj5a625bqX44CCPC9wPjxwPjxlbT4xNS48L2VtPumjjumb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OsOWtmOWcqOeahOe+ju+8jOaEn+inieW3sue7j+WPkeeOsO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jnpo/lsLHmmK/vvIzlnZrmjIHkuoblupTor6XlnZrmjIHnmoT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lupTor6XmlL7lvIPnmoTjgII8L3A+PHA+PGVtPjE3LjwvZW0+55yL6L+H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riQ5riQ5piO55m977yM6Z2i55u45LiO5aW95Z2P5peg5YWz77yM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xOC48L2VtPuS6uueUn+aYr+a1t+a0i++8j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teaJi+eahOe9l+ebmO+8jOS9v+S6uuS7rOWcqOaatOmjjumbqOS4reS4jeiHtO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TkuPC9lbT7ml7bpl7TmmK/kuKrlt6jlpKfnmoTov4fmu6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mK/ov4fmu6TkuobmgKfmoLzvvIzmnIDlkI7ov4fmu6TkuobmgKf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Y+q5piv5LiA5Liq5pa55ZCR77yM5b+r5oWi5YiZ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yMS48L2VtPuS6uueUn+WwseaYr+S4gOadr+iLpuiMt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ei2iuiLpu+8jOaFouaFoueahOi2iuadpei2iummmeOAgeeU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kuK3kuI3orqHlkI7mnpznmoTpgqPmrrXvvIzlj6vlgZr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5L2g5oOz6KaB5pS+5byD55qE5pe25YCZ77yM5oOz5oO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2g5b2T5Yid5Z2a5oyB6LWw5Yiw5LqG6L+Z6Ye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ivtOS4jee7g+WBh+aKiuW8j++8jOWFiee7g+S4jeivtOecn+aKiu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r4botKfvvIzljYrkuJboi6bvvJvkuI3or4bkurrvvIzkuIDkuJb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q5pyJ55yf5omN576O77yM5Y+q5pyJ55yf5om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a5YGH5rC46L+c5peg6IGK5LmP5ZGz77yM5Luk5Lq655Sf5Y6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keWxleaYr+ehrOmBk+eQhu+8jOS9huehrOWPkeWxleaYr+ayoe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lkoznpL7kvJrov4fkuI3ljrvvvIzlm6DkuLrkvaDkv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I5LjwvZW0+5b+D5LiN5b+r5pe277yM5LiN5b+F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aOO6Zuo5pyJ5aSa5aSn77yM5YmN5pa55LiA5a6a5pyJ5pm0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i9u+aYk+aUvuW8g++8jOWboOS4uuW8gOWni+S4j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sLjov5zkuI3nn6XpgZPoh6rlt7HmnInlpJrlnZr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nkuIDlpKnkvaDpmaTkuoblnZrlvLrlho3ml6DpgInmi6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4Om5oG877yM5aSa5Zyo5LqO55+l6YGT55qE5aSq5aSa77yM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bCR44CCPC9wPjxwPjxlbT4zMy48L2VtPuWPquaYr+W4jOacm+S9oOi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+8jOS+v+WlveOAguS4jeWcqO+8jOS+v+iAgeOAguWmgu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mkpLosI7nmoTnm67nmoTvvIzlsLHmmK/opoH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jgII8L3A+PHA+PGVtPjM1LjwvZW0+6L+Z5Liq5LiW55WM5LiK5rKh5pyJ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q677yM6ICM55yf5q2j6IO95rK75oSI6Ieq5bex55qE77yM5Y+q5py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quaIkOW5tOS6uu+8jOmDveacieaJv+WPl+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S5n+mcgOimgeWcqOWknOaZmu+8jOeLrOiHqueW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nmoLfkuJzopb/miJDlsLHkuIDkuKrkurrvvJrnnJ/or5rjgIHmib/or7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I8L3A+PHA+PGVtPjM4LjwvZW0+5ZCD5LqP5piv5LuA5LmI77yM5piv6IiN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u95LiN5ruh77yM5b6X5Yiw5LiA5Lu96Imv55+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PmOS4h+WMlueahOaYr+S6uuW/g++8jOe6ueS4neS4jeWKqOeahOaYr+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5vnm77lkozoibDovpvkuK3vvIzmiY3kvb/kurrmiJDnhp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xLjwvZW0+5rC05rKh5pyJ6bG85Lya5pu05riF5r6I77yM6bG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YiZ5Lya5q2744CCPC9wPjxwPjxlbT40Mi48L2VtPuaIkeeIseeahOS6u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S7luW/g+mHjOavj+S4gOWvuOmDveWxnuS6juWPp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I/lv5fmmK/ni6zkuIDml6DkuoznmoTkuKrkvZP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6XnuqDmraPoh6rlt7HnmoToh6rliqjmgKfnmoTlipvph4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rGC5Lul5ZCO5LiN5YaN54qv5LuO5YmN55qE6ZSZ77yM5LuO5q2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5rS744CCPC9wPjxwPjxlbT40NS48L2VtPuW5uOemj++8jOWPquaYr+maj+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AjOW3su+8jOS9hu+8jOW5tuS4jeaYr+avj+S4quS6uumDveaciei1hOagvOmaj+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5uOemj+OAgjwvcD48cD48ZW0+NDYuPC9lbT7mnInml7bpl7Tlr7nov4fljrv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KjmnaXlkJHmnKrmnaXlvq7nrJHjgII8L3A+PHA+PGVtPjQ3LjwvZW0+6K+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q5p2l55qE6Lev562J552A5L2g77yM5Yir5Zug5LiA5Liq5Lq6576B57u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omL5LiA5pCP55qE6a2E5Yqb44CCPC9wPjxwPjxlbT40OC48L2VtPuWcqO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eahOaXtuWIhu+8jOaAu+S8muaciei/meS5iOWwj+aIke+8jOiuqeaIkeS7rOS4uuS7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iJr+WkmuW5tOOAgjwvcD48cD48ZW0+NDkuPC9lbT7kuI3opoHlho3or7TmiJHkur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vaDku6zmoLnmnKzkuI3nn6XpgZPnmoTmm77nu4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5qE5pe26Ze05bCx5piv5pmD77yM55So5aSn5oqK55qE5pe26Ze05b235o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q5pyJ55qE5Yeg5Liq556s6Ze05oiQ6ZW/44CCPC9wPjxwPjxlbT41MS48L2Vt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eahOS4jeaYr+S6ieWPluiHquW3seeahOW5uOemj++8jOiAjOaYr+iuqeiHquW3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TIuPC9lbT7kvaDnmoTml7bpl7TmnInpm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ml7bpl7Tljrvov4flhbbku5bkurrnmoTnlJ/mtL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C85b6X5L2g5Li65LuW5rWB5rOq44CC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ZOt5rOj44CCPC9wPjxwPjxlbT41NC48L2VtPuS5kOWWhOaWveWK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Iq+S6uu+8jOS5kOS6huiHquW3seOAgjwvcD48cD48ZW0+NTUuPC9lbT7lpoLmnp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LrliKvkurrmkpHkvJ7vvIzkvaDlj4jkvZXoi6bpnZ7kuLrku5bnrYnlnKjpm6j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+Y5LiN5o6J55qE6L+H5Y675bCx5Yir5b+Y5LqG44CB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5bqV44CB5b2T5YGa5Lq655Sf55qE5LiA56eN5YW75paZ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QjuadpeaIkeWcqOayoeacieaMveeVmei/h+S7u+S9leS6uu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/h+WIq+i1sOi/meenjeWPr+eskeiHs+aegeeahOivn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ljozlpI/ml6Xplb/vvIzojqvmhIHlhqzml6Xnn63jgILmrLLor4bnn63lpI3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nIvlr5Llj4jmmpbjgII8L3A+PHA+PGVtPjU5LjwvZW0+5LiN5Zyo5LmO5Yir5Lq6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Zyo5LmO5Zyo5L2g55y86YeM5oiR566X5LuA5Lm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enjemavuS7peiogOWWu+eahOaCsuS8pO+8jOS4j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6uuaPkOi1t+OAgjwvcD48cD48ZW0+NjEuPC9lbT7kuI3opoHpgqPkuYjnm7jkv6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h4zpnaLnmoTpgqPkuKrkurrvvIzkuI3kuIDlrprkvJrmgID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b+D5L2V5pe25oeC5b6X55+l6Laz77yM5L2V5pe25omN6IO9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y48L2VtPuaYjuaYjuW3sue7j+W/mOiusO+8jOWNt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+8jOS4gOS4queUu+mdou+8jOW/g+makOmakOeah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YjkvZXmoaXkuJzvvIzpgqPkuIDnopflrZ/lqYbmsaTvvIznoo7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moTlnLDkuYXlpKnplb/jgII8L3A+PHA+PGVtPjY1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+D6YW477yM5Lmf5LiN5oqx5oCo77yM5Y2z5L2/55eb6Ium77yM5L6d54S2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OsOWcqOS7mOWHuuWkmuWwke+8jOS7peWQjuWw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kmuWwkeOAgjwvcD48cD48ZW0+NjcuPC9lbT7oh6rkv6HkuI3mmK/ovbvnjof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oqIDvvIzlroPmmK/miafnnYDlnZrpn6fkuIvnmoTmmbrmhafkuI7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O5piO5Yir5Lq65YWo6YOo6YO96YKj5LmI5b+r5LmQ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CO5LmI56qB54S25rKh5pyJ5LqG56yR5a6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h+WPquaYr+i/h+Wuou+8jOS9leW/heS5heaUvuWcqO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iKvlgZzkuIvov73pgJDmoqbmg7PnmoTohJrmraXvvIzlrprkvJr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I8L3A+PHA+PGVtPjcxLjwvZW0+6IKh56Wo5pyJ5rao5pyJ6JC977yM54S26IC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+h5b+D5qCH5b+X55qE6IKh56Wo5bCG5L2/5L2g5rC45rao5peg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a0u+ayoeaciee7neacm++8jOWPquacieaDs+S4jemAmu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+8jOWPquacieeci+S4jemAj+OAgjwvcD48cD48ZW0+Nz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lsIboh6rlt7HmkpHotbfvvIzpgqPkuYjliKvkurrmmK/msLjov5zmkpH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c0LjwvZW0+5rKJ6Z2Z5piv5LiA56eN5L+u5YW7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Li944CCPC9wPjxwPjxlbT43NS48L2VtPuS4jeaDs+WWneeahOmFkuWFiOW5s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aDs+ingeeahOS6uueskeiEuOebuOi/juOAgjwvcD48cD48ZW0+NzYuPC9lbT7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nmoTkuJbnlYzvvIzlsLHkuI3opoHmjKTkuobvvIznoo3kuobliKv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h6rlt7HnmoTlv4PjgII8L3A+PHA+PGVtPjc3LjwvZW0+5Lq655Sf55qE5pys6L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Q5Yqo77yM5a6J6LCn5a6B6Z2Z5bCx5piv5q275Lq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touaYr+ecvOS4i+eahOWQg+WWne+8jOi/mOaciei/nOaWueeah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9j+Wuv+i0ueOAgjwvcD48cD48ZW0+NzkuPC9lbT7kurrnlJ/kuK3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vlgZrmnInkvaDnnJ/lpb3vvIzmnInkuIDpppbmnIDnvo7nmoTmrYzvvIz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jgII8L3A+PHA+PGVtPjgwLjwvZW0+5aWz5a2p5piv5qCR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Q56ul6K+d77yb5aWz5a2p5piv6aOO562d77yM5pS+6aOe5rWq5ryr5ZKM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eUn+S4jei/h+aYr+WNiOWQjuWIsOm7hOaYj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tuWHieiogOWwve+8jOaciOS4iuafs+aiouOAgjwvcD48cD48ZW0+O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ojYnnlJ/kuIDmmKXjgILmnaXlpoLpo47pm6jvvIzljrvkvLzlvq7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O5YW25YGa5ZCN5Lq655qE57+754mI77yM5LiN5aaC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2j54m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bmF0dzdteTM1Lmh0bWwiPmh0dHBzOi8vZHVhbmp1emlrdS5jb20vZHVhbmp1emkv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bXk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2F8130C4ACF9AE7ED1F965E994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