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095E892E1343249FC0E0534AE5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95E892E1343249FC0E0534AE5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X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Lpua1t+aXoOi+ue+8jOWbnuWktOaYr+Wy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keaYpemjjuacieS4pOiIrO+8jOWNl+aenei6q+aap+WMl+aeneWvkuOAgueO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uteilv+adpeaEj++8jOS4gOeJh+ilv+mjnuS4gOeJh+S4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aYn+e9l+WIl+WknOaYjuePoO+8jOWyqeeCueWtpOeBr+aciOacquayu+OAg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WNjuS4jeejqOiOue+8jOaMguWcqOmdkuWkqeaYr+aIke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WPr+ivtO+8jOaYr+WQjeivtOazleOAgjwvcD48cD48ZW0+NS48L2VtPu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S4rea4uOazs+eahOS6uu+8jOW/heWwhuWcqOaCsuWTgOS4reayieay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fpemUmeiDveaUue+8jOWWhOiOq+Wkp+eE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mAhuWboOavlOi+g+iAjOaYvu+8jOWWhOaBtuS7peWIhuWIq+iA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JjeS4luWmguiLpeS4jeebuOasoO+8jOS7iueUn+WPiOaAjuS8m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EmuS4i+eahOWcsOWKv+S4jeWQjO+8jOecvOeV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jwvcD48cD48ZW0+MTAuPC9lbT7nnIvnoLTmmK/mmbrmhafvvIzmlL7ku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jgII8L3A+PHA+PGVtPjExLjwvZW0+5rOV5bCa5bqU6IiN77yM5L2V5Ya16Z2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ciemdouWvueeOsOWunu+8jOaJjeiDvei2hei2i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mrovlubTkuI3lpI3lvpnku5bluK7vvIzplb/kuI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kIzlpJzph63jgILlnZDliLDmm7Tmt7Hpg73lr4Llr4LvvIzpm6roirHml6DmlbDokL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E0LjwvZW0+5LiA5YiH6YO95piv6ZqP57yY6ICM6LW377yM57u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65LqG5LqG57yY44CCPC9wPjxwPjxlbT4xNS48L2VtPuWWhOaBtuiLpeaXo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W/heacieengeOAgjwvcD48cD48ZW0+MTYuPC9lbT7oi6XnnJ/kv67pgZ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Jbpl7Tov4fjgII8L3A+PHA+PGVtPjE3LjwvZW0+552A5Yqb5LuK55Sf6aG7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7Sv5Yqr5Y+X5L2Z5q6D44CCPC9wPjxwPjxlbT4xOC48L2VtPuenjeWFtu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+mjn+WFtuaenOOAgjwvcD48cD48ZW0+MTkuPC9lbT7npbjnpo/ml6Dpl6jvvIz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j6zvvJvlloTmgbbkuYvmiqXvvIzlpoLlvbHpmo/lv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YeA5piO5b+D6Z2e5Yir5aSE77yM5oOf5Zyo5LyX55Sf5aaE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ZvemmlumHjeadpeS4gOaipuS4re+8jOmdkuWxseS4jeaUueaXp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4n+WVvOaciOiQveahpei+ueWvuu+8jOWAmuaeleeKuemXu+WNiuWkn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TkuIDliIfms5XvvIzojqvnprvoh6rmg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rex5aSE5oul6Zu35bOw77yM5Yeg5qCR5a+S5qKF5bim6Zuq57qi44CC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Z6C5Z6C5rWR5Lq65oSP77yM5bq15YmN5r2t5b2x6JC955aP6Z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+W/teW/mOiZke+8jOS9m+iHqueOsOWJj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kuIDliIfms5XvvIznirnlpoLmoqblubvlk43jgII8L3A+PHA+PGVtPjI2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iw5aS057uI5pyJ5oql77yM6auY6aOe6L+c6LWw5Lmf6Zq+6Y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WwuuS4nee6tuebtOS4i+Wegu+8jOS4gOazouaJjeWKqOS4h+azouma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eawtOWvkumxvOS4jemjn++8jOa7oeiIueepuui9veaYjuW9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nnIvliYPlpLTogIXvvIzkurrkuqbliYPlhbb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5ouf6JeP6Iql5a2Q77yM6Iql5a2Q57qz6aG75by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meWuh+acquW/heacieecn+S9m++8jOmXueW4guS9huiuuOaciemrmOW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jlvbHmnb7mtpvlkKvpgZPotqPvvIzoirHpppnpuJ/or63pgI/npo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j5Lq65rGC5b+D5LiN5rGC5L2b77yM5oSa5Lq65rG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b+D44CCPC9wPjxwPjxlbT4zMy48L2VtPuS4h+azleeahuepuu+8jOWboOaen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muqrlo7Dkvr/mmK/lub/plb/oiIzvvIzlsbHoibLl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IXlh4DouqvjgILlpJzmnaXlhavmlrnlm5vljYjlgYjvvIzku5bml6XlpoLkvZXkuL7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6LSi56aP5LiN5piv55yf5q2j55qE56aP77yM5rO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6aP44CCPC9wPjxwPjxlbT4zNi48L2VtPuaZuuaFp+aYr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+8jOaFiOaCsuaYr+ayoeacieaVjOS6uueah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qjmgKXop4nvvIzop4nkuYvljbPml6DvvIzkuYXkuYXmlLbmkYTvvIzoh6rnhLblv4P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X5pyq5pu+5pyJ77yM5b+D5YeA6LiK6L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neS5neW9kuS4gO+8jOe7iOaIkOato+ae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kuLrlm6DmnpzvvIznvJjms6jlrprnlJ/mrb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+46I+p6JCo5ZaE55So5YW25b+D77yM5YiZ6I635LiA5YiH6IOc5aaZ5Yqf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Xj+i6q+aXoOi/ueabtOaXoOiXj++8jOiEseS9k+aXo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ruW9k+OAguWPpOmVnOS4jeejqOi/mOiHqueFp++8jOa3oeeDn+WSjOmcsua5v+en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loTmgbbmiqXlupTvvIznpbjnpo/nm7jmib/vvIzou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YvvvIzml6DosIHku6PogIXjgII8L3A+PHA+PGVtPjQ0LjwvZW0+5L2G5aWR5py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rGC5rOV44CCPC9wPjxwPjxlbT40NS48L2VtPuWQg+iLpuS6q+S5k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e+oeaFleWlveS8tOS+o+OAgjwvcD48cD48ZW0+NDYuPC9lbT7mnInlvrf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vvIzml6Dmmbrnqbrplb/nmb7lsoHjgII8L3A+PHA+PGVtPjQ3LjwvZW0+6LSf6YOt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iA5p6X5riF77yM5q6L6Iqx5a+C5a+C5rC05rOg5rOg44CC5aSc5rex5a605Z2Q5pe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235Zyf55aP5biY5pyI5ruh5bqt44CCPC9wPjxwPjxlbT40OC48L2VtPuW4uOW/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khOWjq+Wutu+8jOeWj+aeneWGt+iViuiHquaoquaWnOOAgueyvuaXtuS4gOeJh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PquasoOa4hemmmeS4jeasoOiKseOAgjwvcD48cD48ZW0+NDkuPC9lbT7mh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vkuI3pmaTlv4PvvIzmmbrogIXpmaTlv4PkuI3pmaT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aCC5ZCN5Yi55bKB5bm05rex77yM5LiJ6JeP6LCI57uP5LqL6I6r5a+7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ug5LqR5pyo5Zyo77yM6aOO5p2l54q55L2c5rW35r2u6Z+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Iq+S6uueahOaOjOWjsOS4re+8jOaYr+emgeS4jei1t+iAg+mq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6HlpKvovazlooPkuI3ovazlv4PvvIzlnKPkurrova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looPjgII8L3A+PHA+PGVtPjUzLjwvZW0+5omr5Zyw5omr5Zyw5omr5b+D5Zy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omr56m65omr5Zyw44CCPC9wPjxwPjxlbT41NC48L2VtPuWWhOaBtu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eUn+WRveimgeiHquW3seWOu+aOjOaPo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oaPmnb7po5/kvY/mt7HkupHvvIznm5bmmK/lvZPlubTplJnop4HkurrjgILln4vmsq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ljbPkvZvvvIzkuIflubTljYPovb3kuI3miJDlsJ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B56uL55+l77yM5Y2z5peg5piO5pys77yM55+l6KeB5peg6KeB77yM5pav5Y2z5raF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HoeWkq+eVj+aenO+8jOiPqeiQqOeVj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i6Xog73kuIDliIfpmo/ku5bljrvvvIzkvr/mmK/kuJbpl7T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6Iul5qyy5rGC5L2b5L2G5rGC5b+D77yM5Y+q6L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piv5L2b44CCPC9wPjxwPjxlbT42MC48L2VtPuS9nOemj+iOq+WmguaDn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iOq+WmguWvoei/h+OAgjwvcD48cD48ZW0+NjEuPC9lbT7lsoHmnIjkurrpl7Tk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nJ7mraTlnLDlpJrjgILmrrfli6Tnq7nmnpflr7rvvIzog73lvpflh6Dlm5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uY3VheXd2M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bmN1YXl3djB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95E892E1343249FC0E0534AE5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