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9:5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C8B9842A1BB2FEF7F88F63CB2C96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C8B9842A1BB2FEF7F88F63CB2C96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Liq5Lq65a2k54us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XoOS6uuWDj+S9oO+8jOayoeacieS6uui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e7meaIkeeahOi/meS7veaEn+inieOAgjwvcD48cD48ZW0+Mi48L2VtPuaIluiuu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jeaPkOWIsOS9oOeahOWQjeWtl++8jOaIkeS8mueskeedgOivtOS4jeiupOiv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wtOS8mua1geWkse+8jOeBq+S8mueGhOeBre+8jOiAjOeIseaDheWN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WRvei/kOaKl+ihoeOAgjwvcD48cD48ZW0+NC48L2VtPuaIkeeahOmavui/h+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aIkeeahOWnlOWxiOaIkeiHquW3seefpemBk+WwseWlv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WRs+mBk+WFheaWpeedgOaIv+mXtO+8jOaSleaLieedgOaIkeeahOavj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nue7j+OAgjwvcD48cD48ZW0+Ni48L2VtPui/mei+iOWtkOWPquacieS4pOS7tuS6i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i/meS5n+S4jeS8mu+8jOmCo+S5n+S4jeS8muOAgjwvcD48cD48ZW0+N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ne+8jOWwseWDj+WNoeWcqOWWieWSmemHjOeahOWIuu+8jOivtOS4jeivtOmDve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mCo+W6p+WPpOWfju+8jOmCo+adoeWwj+mBk++8jOmCo+W6p+iM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tOS4jeingeS6huaXp+S6uuOAgjwvcD48cD48ZW0+OS48L2VtPuaAjuS5iOaLvOWH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tueijueahOeUu+mdou+8jOaIkei/mOaYr+S4jeiDveWkn+aYjueZ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kKzliKvkurror7TkvaDlkozlpbnmmI7mraPoqIDpobrvvIzmiJHlvq7nrJ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pmYTlkozjgII8L3A+PHA+PGVtPjExLjwvZW0+6KaB5aeL57uI5L+d5oyB5pWs55W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+56Ziz5YWJ77yM5a+5576O77yM5a+555eb5qWa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mavui/h+WSjOWkseacm+Wfi+WcqOW/g+W6le+8jOimgeeskei/mOimgeS8muS8quij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TMuPC9lbT7kvaDor7TmiJHmmK/kvaDni6zkuIDml6Dkuo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miJHmgLvmhJ/op4nmtqnmtqnnmoTjgII8L3A+PHA+PGVtPjE0LjwvZW0+5b2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5YGP56a75LqG6L2o6YGT77yM5piv5LiN5piv5Luj6KGo5oiR5LiN5YaN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7luivtOS7luimgeWSjOaIkeS7juagoeacjeWIsOWpmue6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mZquaIkei1sOOAgjwvcD48cD48ZW0+MTYuPC9lbT7miJHmg7PnlKjmiJH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rvlrojmiqTkvaDvvIzlj6/mmK/kvaDkuI3nu5nmiJHmnLrkvJ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O95oCq6L+Z5Liq5LiW55WM5LiK5aWz5a2p5a2Q5aSq5aSa5LqG77yM5oiR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5LqG44CCPC9wPjxwPjxlbT4xOC48L2VtPueIseWwseWIu+mqqOmTreW/g++8j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WQhOWllOS4nOilv++8jOS4jemcgOimgeetieW+he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j6Hlj6rkvJrorqnnl5vmm7TlvLrng4jvvIzlm6DkuLrmiJHku6zpg73nprvnmoTlpKr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wLjwvZW0+6YKj6KKr5bKB5pyI6KaG55uW55qE6Iqx5by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m96am56L+H6ZqZ5oiQ5Li656m655m944CCPC9wPjxwPjxlbT4yMS48L2VtPuWIq+WC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eDpuedgOWRou+8jOi/meagt+eahOeUn+a0u+aIkeW3sue7j+WPl+Wkn+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iKvlubvmg7PkuobvvIzpgqPkuKrkurrlj6rpgILlkIj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gILlkIjop4HpnaLjgII8L3A+PHA+PGVtPjIzLjwvZW0+5Lq655Sf6YKj5LmI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rWq6LS55Zyo5Yir5Lq65pS55Y+Y55qE6L+H56iL5Lit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eIseS6uu+8jOaIkeaKiuilv+eTnOmAgee7meS9oO+8jOiuqeWug+mZq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j+WkqeOAgjwvcD48cD48ZW0+MjUuPC9lbT7lpKnmsJTpgqPkuYjmmbTmnJf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pgqPkuYjlpb3vvIzmnInngrnmg7Pop4HkvaDjgII8L3A+PHA+PGVtPjI2LjwvZW0+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O55m977yM5bey6YCd5Y6755qE54ix77yM5YaN5Lmf5peg5rOV5pu05pS557uT5b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Yr+S4jeaYr+aIkeS4jeS7u+aAp+S6hu+8jOS9oOWwseS8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i1sOW+iOi/nOW+iOi/nOOAgjwvcD48cD48ZW0+MjguPC9lbT7lubjnpo/lj6r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osI7oqIDvvIzkvKTnl5vlp4vnu4jmmpfol4/lnKjlv4P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Zq+6L+H5pe25oOz6LW35L2g57uZ55qE5ZC777yM5piv5oiR5aaC5LuK5Lu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qE5YKy44CCPC9wPjxwPjxlbT4zMC48L2VtPuWmguaenOS9oOS4jeiDveeIseaIke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atu++8jOmCo+S5iOWwseivt+aXqeaXqeemu+W8gO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lkKfvvIzlsLHlvZPkvZzmmK/lgZrkuobkuIDlnLrmoqbvvIzlm6DkuLrmoqbopoH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yLjwvZW0+5L2g5piv5oiR5pyA5rWT54OI55qE6YWS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piv5L2g5pyA5rWq5ryr55qE6K+X44CCPC9wPjxwPjxlbT4zMy48L2VtPuaIk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7luW/g+mHjOeahOavj+S4gOWvuOmDveWxnuS6juWPpuS4gOS4quWls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rJHor53lsYXnhLbov5jmnInlhrfng63kuYvliIbvvIznqbbn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kuI3mh4Llvpflub3pu5jjgII8L3A+PHA+PGVtPjM1LjwvZW0+5b2T5L2g5ZCR5oiR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ZCO77yM5oiR5Lus5LmL6Ze055qE6K+d5bCx6LaK5p2l5Y+I5bCR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5oOaDr+WcqOa3seWknOeahOaXtuWAmeedgeW8gOecvOedm++8jOeci+ed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m7kea8huS4gOeJh+OAgjwvcD48cD48ZW0+MzcuPC9lbT7miJHkuI3mgJXkvaDkuI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mgJXnmoTmmK/mnInkuIDlpKnmiJHkuI3niLHkvaDkuob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rKh5pyJ54m55oSP5Y675oOz5L2g77yM5Y+q5piv5Zyo54as5aSc77yM6aG6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2g44CCPC9wPjxwPjxlbT4zOS48L2VtPueDn+eBq+S4jei/h+aYr+S4gOeer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qO+8jOW5uOemj+S5n+WPquaYr+i/h+ecvOeDn+S6keOAgjwvcD48cD48ZW0+ND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nu5nkuobmiJHpu5HoibLnmoTpvKDmoIfvvIzmiJHljbTnlKjlroPmuLjmiI/liL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8L3A+PHA+PGVtPjQxLjwvZW0+5q275LqG5b+D55qE5Lq65Y+q5Lya5pyJ5Lik56eN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LiN5piv5b+Z77yM5bCx5piv5b+Y44CCPC9wPjxwPjxlbT40Mi48L2VtPuaIkeWC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etieS9oOWbnuaIkeS/oeaBr++8jOacgOe7iOetieWbnuadpeeahOaYr+WIhu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v4Pmg4Xlho3kuI3lpb3vvIzkuZ/liKvlv5jkuobnu5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gb/ng4LnmoTlvq7nrJHjgII8L3A+PHA+PGVtPjQ0LjwvZW0+5aW95YOP77yM5b+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A5aSp6YaS6L+H5p2l77yM5oiR5Lus6YO96L+Y5piv5aW95aW955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IseeahOiqk+iogOWwseWDj+S4gOiusOiAs+WFie+8jOaDs+i1t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ahOaCsuWJp+OAgjwvcD48cD48ZW0+NDYuPC9lbT7ml6nlnKjkvaDovazouqv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IzmiJHml6nlt7Lms6jlrprkuI3kvJrlho3mi6XmnIn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/6K+65piv57uZ6Ieq5bex55qE57qm5a6a77yM5Y+v5piv5oiR5Lus5b6A5b6A5pe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qb44CCPC9wPjxwPjxlbT40OC48L2VtPueIseaDheaYr+S7juWRiueZveW8gOWn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aJi+aYr+S7juecvOazque7k+adn+eahOOAgjwvcD48cD48ZW0+NDkuPC9lbT7kvaD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obkuIDkuKrkurrvvIznhLblkI7kvaDnmoTkurrnlJ/lsLHmsLjov5zmlLnlj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aW95oOz5Y675om+5L2g77yM54S25ZCO5oqx57Sn5L2g77yM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Ow5oiR5aW95oOz5L2g44CCPC9wPjxwPjxlbT41MS48L2VtPuWmguaenOe7k+Wxg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ueWPmO+8jOaIkeS8muWuiOaKpOS9oOWIsOS4lueVjOe7iOe7k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lkKzkvaDnmoTlo7Dpn7PvvIzmiJHop4nlvpfph4zovrnljIXlkKvkuoblkIT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jgII8L3A+PHA+PGVtPjUzLjwvZW0+5L2g6K+05L2g5LiA55u05Zyo77yM5Li65L2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L+h5LqG77yM54S25ZCO5L2g6LWw5LqG44CCPC9wPjxwPjxlbT41N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FrOS4jeWFrOW5s++8jOWPquimgeWKqOS6huW/g++8jOS9oOWwseWIq+aDs+i1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h7rlj5HkuYvliY3msLjov5zmmK/moqbmg7PvvIzkuIr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msLjov5zmmK/mjJHmiJjjgII8L3A+PHA+PGVtPjU2LjwvZW0+5oiR5ZOt5q2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ryC5LqG6LW35p2l77yM5rOq5rC05Y205oqK5L2g5re55q27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Ihuemu+aIluiuuOaYr+acgOWlveeahOmAieaLqe+8jOi/meagt+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eWvOiLpuS6huOAgjwvcD48cD48ZW0+NTguPC9lbT7niLHlsLHlg4/mmK/lt6flhY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pb3nmoTlpJbooajoo4XnnYDoi6bmtqnnmoTniLHmgYv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Om5LiN5bmy5Zue5b+G6YeM55qE5rOq5YWJ77yM5oOz6YGX5b+Y77yM5Y+I5b+N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Oz44CCPC9wPjxwPjxlbT42MC48L2VtPuS4gOS6m+S6uu+8jOi2iueci+i2iumZj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6m+S6i++8jOi2iuaDs+i2iuW/g+eXm+OAgjwvcD48cD48ZW0+NjE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lnLDkuYXmmK/kuKrnjqnnrJHvvIzkvaDog73kuI3og73pmarmiJHnjqnliLDmr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rWB5bm05Ly85rC057uP5LiN6LW35bmz5reh77yM5rWu55Sf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y95LiN5Zue5LuO5YmN44CCPC9wPjxwPjxlbT42My48L2VtPuS9k+S8muS4jeS6h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eUn++8jOaIkeS7rOayoeaciei1hOagvOiwiOiuuuWIq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ubPpnZnml6Dms6LnmoTml6XlrZDvvIznu4jnqbbkuI3lj6/og73kuIDnm7T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uIvljrvjgII8L3A+PHA+PGVtPjY1LjwvZW0+5oiR5oOz5oiR6YeK54S25LqG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6L+Z5Liq5raI5oGv77yM5oiR55ir55eq5LqG44CCPC9wPjxwPjxlbT42N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W8oOW4g+a7oeazqueXleeahOiEuOS4iu+8jOato+WcqOWGmea7oeWygeaciOeahOe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jcuPC9lbT7ml6DoqIDni6zkuIropb/mpbzvvIzmnIjlpoLpkq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moqfmoZDmt7HpmaLplIHmuIXnp4vjgII8L3A+PHA+PGVtPjY4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Lq65LiN5bGe5LqO5oiR77yM5L2G5piv5aW95q255oiR552h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PiOaYr+S4gOadr+S8pOW/g+eahOeDiOmFkuOAgeaXoOW9ouWIuueX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iDuOWPo+OAgjwvcD48cD48ZW0+NzAuPC9lbT7lv4Pph4zmgLvmnInpgqPkuY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5LokL3vvIzlsLHov57pmLPlhYnkuZ/ml6Dms5XmuKnmmpb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P5LiN6LW36YKj5aSp6ZW/5Zyw5LmF55qE562J5b6F77yM5Y205Y+I5Li65L2V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oCA44CCPC9wPjxwPjxlbT43Mi48L2VtPuaIkeermeWcqOacgOaOpei/keWkqeWgg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etieedgOS9oOivtOi/h+eahOaJv+ivuuOAgjwvcD48cD48ZW0+NzMuPC9lbT7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J/lv4PvvIzmiJHku4DkuYjpg73nu5nkuI3kuobvvIzlj6/mmK/kvaDlgY/lgY/kuI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oiR55+l6YGT77yM5oiR6YO955+l6YGT77yM5Y+q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K+l55So5LuA5LmI6K6h6L6D44CCPC9wPjxwPjxlbT43NS48L2VtPumCo+Wcuu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kuaBr+eahOaap+aYp+aIj++8jOaKueadgOS6huiwgeeahOW/l+atu+S4jea4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sLHnrpfmmK/lloTmhI/nmoTosI7oqIDvvIzooqvmi4bnqb/kuY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uIPmu6HkvKTnl5XjgII8L3A+PHA+PGVtPjc3LjwvZW0+5YWz5LiK54Gv5Y20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YWo5LiW55WM55qE6buR5pqX6Zmq5Ly05Zyo6Lqr6L65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sei/qe+8jOiuqeaIkeaEn+inieWIsOS4gOS4quWPq+WBmuW/g+iEj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+iOeWvOOAgjwvcD48cD48ZW0+NzkuPC9lbT7kvaDmiormiJHnmoTlv4Plgbfotb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miJHmi7/ku4DkuYjljrvniLHliKvkurrlkaLvvJ8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ix5b6I5bm456aP44CB5L2G5LiN5piv6KKr5q+P5LiA5Liq5Lq654ix6YO9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4MS48L2VtPuWIq+aAu+aYr+WJsuaIkeS4gOWIgO+8jOWPiOi3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aIkeaTpuihgOaVt+iNr++8jOaIkeWPl+S4jeS6hu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nKjkuJbnlYzml7Pop5LokL3vvIzov57lr4Llr57pg73lnKjnrJHmiJHlpKrlo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E8L3A+PHA+PGVtPjgzLjwvZW0+5LiA5Y+l5a+55LiN6LW377yM5oiR5bCx6L+Z5qC3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F5LqL77yM5rKh5pyJ5oul5pyJ5L2g44CCPC9wPjxwPjxlbT44NC48L2VtPueOs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HjOeIseedgOeahOmCo+S4qu+8jOW/heWumuS4jeS8muaYr+acgOWQjuS4gOS4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mmpfmgYvmmK/kuIDlh7rmnIDlpb3nmoTlk5HliafvvIzor7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kvJrmiJDkuLrmgrLliafjgII8L3A+PHA+PGVtPjg2LjwvZW0+5oiR6KaB6L+Z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Zyo5oiR5omL77yM6L+Y5oCV6YCG5LiN5LqG6L+Z5bCP5bCP5Lm+5Z2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acgOe7iOaIkei/mOaYr+eGrOWknOaIkOeYvu+8jOS5oOaDr+S6huayoe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eahOa7i+WRs+OAgjwvcD48cD48ZW0+ODguPC9lbT7nu4jkuo7mmI7nmb3vvIz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nInoo4LnvJ3vvIzpmLPlhYnmiY3nhaflvpfov5vmnaX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em5omL6YeM5piv55+t5pqC55qE5Zug5p6c77yM5Y+z5omL6YeM5piv5ryr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6ZmM44CCPC9wPjxwPjxlbT45MC48L2VtPuaIkeWLh+aVouWcsOeci+WIq+S6uueahOec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NtOeci+WIsOS6huiHquW3seeahOS8pOeXleOAgjwvcD48cD48ZW0+OTEuPC9lbT7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moTlrabkvJrnnIvlvIDkuobvvIzkuI3kvJrlho3pgqPkuYjlgrvlgrvnmoTkvKTlv4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yLjwvZW0+5b6I5aSa5pe25YCZ77yM55yL552A5Yir5Lq6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552A6Ieq5bex55qE55y85rOq44CCPC9wPjxwPjxlbT45My48L2VtPuS4uu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rmOWFtOWIsOatu+eahOS6uuS5n+iDveS4uuS4gOWPpeivneeXm+iLpuWIsOat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miJHkvJrlr7nkuIDkuKrkurrkuIDop4Hpkp/mg4XvvIzkuZ/kvJr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v5jmjonpgqPkuKrkurrjgII8L3A+PHA+PGVtPjk1LjwvZW0+5oC75piv5pyf5b6F552A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205LiN55+l6YGT5pyq5p2l55qE6Lev6K+l5oCO5LmI6LWw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2MHRia2ZvaXdl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jB0Ymtmb2l3Z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C8B9842A1BB2FEF7F88F63CB2C96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