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987163FD5DCF061A098439A7CF7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87163FD5DCF061A098439A7CF7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c5ZOB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aYr+WcqOWQg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Ou+WQg+eahOi3r+S4iuWQg+OAgjwvcD48cD48ZW0+Mi48L2VtPuS4uuS6huiuq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seWKqOaIke+8jOS7juS7iuWkqeW8gOWni+WwseimgeWHj+iCpe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PquaYr+S4quaAneaDs+WQiOagvO+8jOiDg+S4jeS6ieawlOeahOWQg+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nOemj+WbreS5i+a4heiSuOmykemxvOWNt+OAgeS4iua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S5i+a4heeCkuiZvuS7geOAgjwvcD48cD48ZW0+NS48L2VtPuiHreixhuiFkOW5suaY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eDreaDheWlveWuoueahCZxdW90O++8jOWlueaAu+aYr+aKiua1k+mDgeeahOeDi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W8pea8q+WcqOWRqOWbtOeahOepuuawlOS4re+8jOiuqeS6uuS4uuiwi+WFt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Wh+WFtummmeOAgjwvcD48cD48ZW0+Ni48L2VtPumllOWtkOW3puWPs+aMpeWPj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mjnumHkeebmOeZvembqumrmOOAguW+kOW3nueng+WwvuS4jei2s+W/hu+8jOaxiemY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i/nOmBgemAg+OAgumygumxvOiCpee+juefpeesrOS4gO+8jOaXoumlseasouWoseS6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n+OAgjwvcD48cD48ZW0+Ny48L2VtPuWmguaenOS9oOiupOS4uuWQg+aYr+WQg+i0p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qOmDqO+8jOmCo+WwsemUmeS6hu+8jOi/mOacieedo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peWrqeeahOiCiei0qOiiq+eDpOW+l+eEpum7hOiEhuWrqe+8jOa1k+mmmeeahOaxgea2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WcqOWRqOWbtO+8jOWcqOeBr+WFieS4i+azm+WHuueCueeCueeahOayueWFie+8jO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mmeWRs+mYtemYteiireadpeOAgjwvcD48cD48ZW0+OS48L2VtPuWdpueEtuWc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HuuS6q+WPl+e+jumjn++8jOS4jeWcqOaEj+WIq+S6uueahOecvOWFie+8jOWB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e+jumjn+WutuWQp++8jOacieS7gOS5iOS6i+aDheiDveavlOWPluaCpu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WRouOAgjwvcD48cD48ZW0+MTAuPC9lbT7mr4/lpKnlj6vphpLkvaD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Z/kuI3mmK/lsL/mgKXvvIzogIzmmK/kuI3lronliIbnmoTngbXprY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b/kuobjgII8L3A+PHA+PGVtPjExLjwvZW0+5bCP56y85YyF5aSW6KGo5Y2B5YiG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6I635Y+W5ZCD6LSn5Lus5LiA6KeB6ZKf5oOF55qE5YmN5o+Q44CC6Zuq55m9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55qu6Z2i77yM576O5ZGz55qE5rGk5rGB5Zyo6YeM6Z2i6KCV5Yqo77yM55yL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6IO95rWB5LiL5Y+j5rC05LqG44CCPC9wPjxwPjxlbT4xMi48L2VtPua4heaWr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e+jumjn++8jOayoeS6i+aJvuS6i+WRou+8jOmjn+assuiiq+WUpOmG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KnllablmZzku4rmmZrmgI7kuYjpgqPkuYjlpJrmmZLnvo7po5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pflpb3kuobmiJHopoHlvIDkvJrliLDov5nngrnlhL/lkJf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5bCR5Lq66K+06L+H77yM5ZCD6aWx5LqG5omN5pyJ5Yqb5rCU5YeP6IKl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e65p2l44CCPC9wPjxwPjxlbT4xNS48L2VtPuinhuS9k+mHjeS4uuaXoOeJqe+8jOin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4uuWFqOmDqOOAgjwvcD48cD48ZW0+MTYuPC9lbT7kuaHmhIHlsLHmmK/lkbPop4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l6DorrrkuIDkuKrkurrlnKjlpJbpl6/ojaHlpJrlsJHlubT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n7Plj5jkuobvvIzkvYblr7nmlYXkuaHnmoTpo5/nianvvIzku43mgIDml6DpmZDmhI/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ZCD6aaZ6I+H5rOh6Z2i5pe277yM6YO95Lya5Y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JOd5qC577yM5riF54Ot77yM6Kej5q+S44CCPC9wPjxwPjxlbT4xO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WPpeivne+8muacrOS6uuWHj+iCpe+8jOi2iuWHj+i2iuiC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TmiYvmkJPmnaXnjonoibLljIDvvIznoqfmsrnnhY7lh7rlq6npu4Tmt7HjgI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XnnaHnn6Xovbvph43vvIzljovmiYHkvbPkurrnvKDoh4Lph5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rKn5rW36Zq+5Li65rC077yM6bG86aaZ6IKJ5Lid6YWN6bih6I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oeacieWQg+WwseayoeacieaBi+eIse+8jOS4jeS/oeS9o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S4jeW4puivt+eahOiwiOS4gOasoeeIseaDhee7meaIkeeci+eci+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hqzoh7PljIXnmoTlvanoibLppbrlr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bKr6aOf5Lid6ISN77yM6aaZ6Iq556Kn5ran576577yb6JyA6YWS5rWT5peg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bG8576O5Y+v5rGC44CCPC9wPjxwPjxlbT4yNC48L2VtPuW5uOemj+WwseaYr+e+jumj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he+8jOWlveWPi+aDs+W/te+8jOS4jemXruaYjuWkq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IPotKfmnaXor7TvvIzov5nkuJbkuIrllK/kuIDkuI3og73lkIPnmoTlsLHmmK/ku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ya5ZCD6ICF6IO95om+5Yiw5LiA5Lu95b+D55qE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LiA5pmS5oS/5oiR55qE576O6aOf6IO95aSf5oqa5oWw5L2g6LqB5Yqo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bkOawtOm4reearueZveaflOWrqeiCpeiAjOS4jeiFu+mm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s+e+ju+8jOWFt+aciemmmemFpeWrqeeahOeJueeCu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pbzlpoLlmrzmnIjvvIzkuK3mnInphaXlkozppbTjgII8L3A+PHA+PGVtPjI5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Ot54ix55Sf5rS755qE5Lq677yM5oqK6K+X5oOF55S75oSP5o+J6L+b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6YeM77yM5oqK55Sf5rS75o+P57uY5oiQ5L2g5Zac5qyi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mmea1k+e7hua7keeahOW3p+WFi+WKm+WSjOWltuayue+8jOWGjeWKoOS4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hueahOWnnOmlvOW5su+8jOWPo+aEn+S4sOWvjOWxguasoemynOaYjuOAguaQremF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eUnOeahOaenOmmmee6ouiMtu+8jOa4heaWsOeahOWPo+aEn++8jOi/t+S6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veOAgemmpemDgeeahOawtOaenOmmme+8jOmprOS4iuiuqeS9oOW/g+aXt+elnuaA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v+eVmemmmeOAgjwvcD48cD48ZW0+MzEuPC9lbT7mja7or7Tov5nlsLHmmK/lkIPotKf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l7bnmoTnirbmgIHvvJrlmLTph4zlvojkuqvlj5fvvIzlv4Pph4zlvojmg7Pnm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76O6aOf5b2T5YmN77yM5oC76IO95pyJ5omA5oCd77yM5oiW6aa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iH77yM6aOf5YmN6KeC5a+f5ZCD5Lit5oCd5oOz5ZOB5ZCO5L2T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npueDueaDn+e+iue+ue+8jOmZh+mmlOacieeGiuiF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sLHnrpfnlJ/mtLvov4flvpflho3mgI7kuYjkuI3loKrvvIzmiJH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vljrvjgII8L3A+PHA+PGVtPjM1LjwvZW0+5YiA5bel57K+57uG77yM54On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mH6IKJ6LSo6bKc576O5aup5ruR77yM5aW95ZCD5p6B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axn+e7lemDreefpemxvOe+ju+8jOWlveeruei/nuWxseinieesi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g6TnuqLolq/nhKbns4rns4rnmoTvvIzlkajouqvmu6HmmK/ojYnn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4XkuIDll4XvvIzpppnllrfnmoTmsJTlkbPpqazkuIrkvJrov5vlhaXkvaDnmoTkupT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hZHvvIzku6TkvaAmcXVvdDvlj6PmsLTnm7TmtYHkuInljYPlsLomcXVvdD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pyJ5LiA6aKX5YeP6IKl55qE5b+D77yM5aWI5L2V5oiR5pyJ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5qE5Zi044CCPC9wPjxwPjxlbT4zOS48L2VtPuS4sOa5luacieiXpOiPnO+8jOS8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OiOvOe+ueOAgjwvcD48cD48ZW0+NDAuPC9lbT7mnInnp43lpbPlranvvIzohJHmtb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ku7bkuovvvJrlkIPlkozlh4/ogqXjgII8L3A+PHA+PGVtPjQxLjwvZW0+56u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LiJ5Lik5p6d77yM5pil5rGf5rC05pqW6bit5YWI55+l44CC6JKM6JK/5ruh5Zyw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5+t77yM5q2j5piv5rKz6LGa5qyy5LiK5pe244CCPC9wPjxwPjxlbT40Mi48L2VtP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JueiJsue+jumjn++8jOaIkeaYr+WHoOS5juayoeacieWwneWIsOi/h+eahOOAgu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iDg+WPo+mAgOWMlueahOWOn+WboO+8jOi/mOacieeyvuelnuiDnOWIqeazle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tieetieOAgueOsOWcqOW3suaDs+S4jei1t+mCo+S6m+WRs+mBk+S6huOAgu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+o++8jOS5n+iuuOacieS6m+mFuOOAguS5n+iuuO+8jOS8vOaYr+iAjO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4HkvY3nvo7po5/vvIzogIzkuI3mmK/lk4HkvY3oj5zljZXvvIz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IXlpb3oj5zvvIzkuZ/nu53kuI3mmK/ng6fpkrHjgII8L3A+PHA+PGVtPjQ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52A77yM5bCx5LiA5a6a6IO96YGH6KeB5aW95ZCD55q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ieS4pOS4quaIke+8jOS4gOS4quWQg+i0p+eahOaIke+8jO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Ds+WHj+iCpeeahOaIkeOAgjwvcD48cD48ZW0+NDYuPC9lbT7phbjoj5zpsbzli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IrmnaXml7bvvIzpgqPmiZHpvLvnmoTpppnlkbPnq4vliLvov47pnaLogIzmnaXvvIz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6HlsYvvvIzkv53or4HorqnkvaDlj6PmsLTnm7TmtY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b2T5YmN77yM5oC76IO95pyJ5omA5oCd77yM5oiW6aaL5oCn5Y2D5aiH77yM6aO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44CB5ZCD5Lit5oCd5oOz44CB5ZOB5ZCO5L2T5ZG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Qg+iAheaJvuWIsOS4gOS7veW/g+eahOW5s+mdm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kuI3mmK/lnKjlkIPvvIzlsLHmmK/lnKjljrvlkIPnmoT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65LiW6Ze077yM6YW455Sc6Ium6L6j77yM6Iul6ZW/6Imv5be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gOi/keeci+WIq+S6uuaZkue+jumjn+eJueayoeiDg+WPo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SjOiHquW3seaOp+WItumlrumjn+acieWFs+ezu++8nz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uIDkuIrmoYzvvIzohJHlrZDph4zlj5HluIPnmoTnrKzkuIDmjIfku6T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JnJkcXVvO+iAjOS4jeaYryZsZHF1bzvmi43nhacmcmRxdW8777yM5omN6IO956ew5Li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5qE5ZCD6LSn77yBPC9wPjxwPjxlbT41My48L2VtPuWPquimgeWQg+WIsOi9r+i9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quibi+ezle+8jOWwseS7gOS5iOmDgemXt+mDveayoeacieS6hu+8jOi9r+i9r+mmm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cgOWlveeahOWuieaFsOiHquW3seaIlueKkuWKs+iHquW3seeahOWwj+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j4jkuI3otZrotbDnp4DpgqPku73pkrHvvIzlubLlmJv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qKHpgqPku73oi6bjgII8L3A+PHA+PGVtPjU1LjwvZW0+6K6p5oiR5Lus57qi5bCY5L2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5qE55m955m96IOW6IOW44CCPC9wPjxwPjxlbT41Ni48L2VtPuWQg+i0p+eahO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lveWQg+S9oOWwseWkmuWQg+eCue+8jOS4jeWlveWQg+WkmuWwkeS5n+imgeWQg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rrpl7Tlrprml6Dlj6/mhI/vvIzmgI7mjaLlvpfnjono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jrzjgII8L3A+PHA+PGVtPjU4LjwvZW0+5bCP5re35rKM77yM5Liq5bCP77yM55qu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6A5byA5rC05Lit5LiA5o2e77yM5bCx6IO955ub5YWl56KX5Lit77yM5ZCD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aW96bKc576O77yBPC9wPjxwPjxlbT41OS48L2VtPuWFheiCoOeahue+jumj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neWNs+WuieWxhe+8gTwvcD48cD48ZW0+NjAuPC9lbT7nlJzlk4HmmK/lpbPkurr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og4PjgII8L3A+PHA+PGVtPjYxLjwvZW0+6KW/55Oc5LiN5L2G55Oc6IKJ5aW9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5qu5Lmf5aW95ZCD77yM5Y675o6J57u/55qu77yM5Ymp5LiL55m96Imy55qE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YiH5oiQ5LiA5Z2X5LiA5Z2X55qE5YaN54KS77yM55yf5piv5LiA6YGT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+c44CCPC9wPjxwPjxlbT42Mi48L2VtPuWHj+iCpeWTquaciemCo+S5iOWuueaY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Wdl+iCiemDveacieWug+eahOiEvuawl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mNudGdpcmho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jbnRnaXJoa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987163FD5DCF061A098439A7CF7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