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609E64CE1A1F24CDE58F502BAC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609E64CE1A1F24CDE58F502BAC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e66KGM5bmz5a6J55qE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uOWxseeOqeawtO+8jOawtOiHs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kqeS4gOiJsu+8jOiJsuiHs+aYju+8jOiJsuW9qeaWkeaWk++8jOaWk+iHs+mdm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ip+a1t++8jOa1t+iHs+e6r++8jOe6r+ecn+S5i+S6uu+8jOS6uuiHqueUs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4uOWkqeWcsOOAguelneemj+aXhemAlOaEieW/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DreeahOmYs+WFiemAgeWOu+aIkeeahOelneemj++8jOaZmumXtOS4neeIve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Ou+aIkeeahOaDpuW/te+8jOWkp+aKiuWkp+aKiueahOiaiuWtkOmAgeWOu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lneaEv+S9oOaXhemAlOaEieW/q++8jOW5s+WuieW9kuadp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WJjemdouetieW+heS9oOeahOS4jeS7heaciee+juS4v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btOWkmuWlvei/kOetieedgOS9oOaMluaOmO+8jOa4hemjjuS8muWni+e7i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3puWPs++8jOasouWjsOeskeivreS8mue7meS9oOW4puadpeWKm+mHj+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W5uOemj++8jOelneaEv+S9oOaXhemAlOaEieW/q++8j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C48L2VtPuiKseaYr+eJoeS4ueacgOe+ju+8jOS6uuS4uu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+8jOS6pOWPi+S4jeS6pOmHkeWSjOmTtu+8jOWPquS6pOaci+WPi+S4gOmil+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Ng+mHjOW9kuWkp+a1t++8jOS6uui1sOWNg+mHjOWPi+iwiuWcqO+8jOWkp+ag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i/nuague+8jOaci+WPi+S5i+mXtOW/g+i/nuW/g+OAgj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MuemYs+WFieWunemprOOAgei9veS9oOWIsOi+vuW5uOemj+Wc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iRteiKseWunemhtuOAgemBv+mbt+aViOaenOW+iOS4jeW3ru+8jOmAgeS9oOS4gO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ikm+eUsuOAgeS7u+S9leS8pOWus+mDveS4jeaAle+8jOmAgeS9oOS4gOWPjOWmg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jOmBjeS4h+mHjOWxseays+WcqOiEmuS4i++8jOelneS9oOaXhemAlOe+j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vkuWGrOeRn+eRn+WMl+mjjuWQu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i3n+maj+OAguS4iuePreWFrOS6pOiDveacieW6p++8jOS4i+ePreS4jeeUqOWGj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peS9nOS6i+S6i+mDveWujOe+ju+8jOWbnuWutuS5i+WQjuacieS6uumZqu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FouS5n+WQkeWJje+8jOaIkOWKn+S4gOWumuS4jeS8mui/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S4gOiii+mYs+WFieS4pOaKiua1t+mjju+8jOiHquWItuS6huWHoOaWp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S6uuWIsOe+juWbveS5sOS6huS6m+W/q+S5kO+8jOazleWbveS5sOS6huS4pOeTt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uW/g+eBteeahOa3seWkhOWIh+S4i+WHoOiuuOWFs+aAgO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W5s+WuieW/q+S5kOOAgjwvcD48cD48ZW0+OC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xseiKsemBjemHjua8q+WkqeidtuiInueahOWto+iKgu+8jOaIkeaLqOWKq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WcsOS4uuS9oOW8ueWlj+mmqOmmmeS4gOabsu+8jOS9oOiDveS4jeiDveWkn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WcqOi/meeUn+WRveS5i+iKseebm+W8gOeahOeri+aYpeaXpemHjO+8jOeln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/q+S5kO+8geS4gOi3r+mhuumjju+8gTwvcD48cD48ZW0+OS48L2VtPu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vuWFjeS8mumBh+WIsOiNhuajmOWSjOWdjuWdt++8jOS9humjjumbqOi/h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e+juS4veeahOW9qeiZueOAguaIkeW4jOacm+eci+WIsO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tOW4jOacm+eci+WIsOS4gOS4quWdmuW8uueahO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poHouI/kuIrmhInlv6vnmoTml4XpgJTvvIznpZ3npo/pgIHliLDmiY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vkuIvnlJ/mtLvnmoTph43otJ/vvIzlgZzmraLlv5nnooznmoTlv6fmhIH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kvLTkvaDml4XpgJTnsr7lvanmr4/kuID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ao5o+Q56S677ya6K+35oKo5Z2Q5Zyo5b+r5LmQ5qSF5LiK77yM5oqK6KGM5p2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a6J5p625LiK77yM5oqK54Om5oG85pS+6L+b5byA5b+D6KKL6YeM77yM5oqK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L2m5YaF44CC6ZyA6KaB5pe26K+36Zeu5YWz5oCA5bCP5aeQ77yM5aW5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aaC5oSP5rC044CB5YGl5bq36aSQ44CB5bm456aP6aWu44CC5pys6L2m5omA5p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N6LS577yM6K+35bC95oOF5Lqr55So44CC56Wd5oKo5LiA6Le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4j+S4iuaXhemAlO+8jOW4puS4iuelneemj++8jOimgeW5s+Wui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+m+iLpu+8jOimgeaUvuadvuS4jeimgeW/mei1tui3r++8jOimgeWlveW/g+aD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S5jOS6keWvhuW4g++8jOimgeW/g+iDuOW8gOmYlOS4jeimgei3n+Wkp+a1t+avlO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gOi3r+mhuumjju+8jOmihueVpeWxseawtOmjjuaZr++8jOaEn+WPl+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TMuPC9lbT7lvIDovabnpLzlvZPlhYjvvIzooYzlronlha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PlronpppnkuIflrrbvvIzmiJHotbDvvIznlJ/mtLvlm6Dlh7rlhaXlubPlr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Kfkurrmi4nnnYDlranlrZDmiYvvvJvkvaDlv4PkuK3jgIHkvp3ms5XooYz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mnInogIHlsI/otKPku7vmi4Xlj4zogqnvvJvooYzot6/mhY7kuLrmnKzvvIz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E0LjwvZW0+6K6p5b+n5oSB5pWj5byA77yM5ouo5b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Zu+77yM5oqK5omA5pyJ55qE5LiN5oSJ5b+r5Lii5Zyo5Ye65ri455qE6Lev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2k55Wq546p55qE5byA5b+D77yM6L+H55qE5b+r5LmQ77yM5bim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mz5a6J5b2S5p2l44CCPC9wPjxwPjxlbT4xNS48L2VtPuWkmuaDs+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WkqeawlOe7meS9oOaLvOWHkeW/q+S5kOeahOS/oeaBr++8jOWkmuaDs+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epuuawlOe7meS9oOS4gOS7vemXruWAmeS8oOmAku+8jOS4ieaciOeahOWvk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alu+8jOS4ieaciOeahOa5v+a9ru+8jOazqOaEj+mYsum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msqHmnInlnKjlhYXotrPnmoTml7bpl7Tph4zkubDliLD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3opoHmlL7lvIPvvIzlj6/ku6XlnKjlvIDovabliY3lh6DkuKrlsI/ml7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7pl67vvIzkuZ/orrjkvJrmnInkurrkuLTml7bpgIDnpajvvIzov5nmoLflsL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vZPmrKHngavovabnmoTmnLrkvJrjgII8L3A+PHA+PGVtPjE3LjwvZW0+5oiR5a+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645LiL576O5aW955qE5pyf5b6F77yM6K6p5riF6aOO5o2O5Y675oiR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6JOd5aSp55m95LqR54K557yA5L2g55qE55Sf5rS777yM6K6p6J206J22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2g55qE6Imy5b2p44CC5oS/5L2g5peF6YCU5oSJ5b+r77yM5pS26I63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7K+5b2p44CCPC9wPjxwPjxlbT4xOC48L2VtPua1geawtOS4jeWboOefs+iAjO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4jeWboOi/nOiAjOeWj++8m+S6uueUn+acrOaYr+S4gOautei3r++8jOaciee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Oi/iOatpe+8m+emu+WIq+S4jeaYr+WPquacieiLpu+8jOiHs+WwkeW/g+S4re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+8m+elneS9oOawuOi/nOW5uOemj+OAgjwvcD48cD48ZW0+MTkuPC9lbT7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kvaDlsIbpgYfliLDph5HpkrHpm6jjgIHlubjov5Dpo47jgIHlj4vmg4Xpm77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LLjgIHlgaXlurfkupHjgIHpobrliKnpnJzjgIHnvo7mu6Hpm7fjgIHlronlhajpm7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l6rvvIzmraTlpKnmsJTlsIbkvJrmjIHnu63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G35b+D5Zyw56Wd5oS/5L2g5Zyo5paw55qE5LiA5bm06Ye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YO96IO95Ye6546w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LuY5Ye66YO96IO95YWR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mu+WIq+eahOazquawtO+8jOi1tui1sOW/q+S5k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Iq+eahOazquawtO+8jOepv+mAj+S9oOaIkeeahOW/g+aJieOAguemu+WIq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luS9nOWPi+iwiueahOe8qeW9seOAguiZveemu+WIq++8jOS9huaEv+aIkeS7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kqemVv+WcsOS5he+8gTwvcD48cD48ZW0+MjIuPC9lbT7opoHorqnniLHovab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rXopoHoia/lpb3vvJvlvIDovabliKvlpKrlv6vvvIzns7vlpb3lronlhajluKb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oHmj5DliY3vvIzloLXovablv4PkuI3ng6bvvJvooYzovabopoHnpLzorqnvvIz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KDmnJvvvJvlpJzooYzli6Tlj5jnga/vvIzovabot53opoHpgILkuK3vvJvml7bli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ubPlronmsLjnm7jkvLTjgII8L3A+PHA+PGVtPjIzLjwvZW0+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6Wd56aP5rC05p6c5pC65bim77yM5LiA5Liq6Jyc5qGU77yM56Wd5L2g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Lik5Liq6Iu55p6c77yM56Wd5L2g5bmz5bmz5a6J5a6J77yM5LiJ5Liq6bit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6Lev6aG65Yip77yM5Zub6aKX5bCP5p6j77yM56Wd5L2g5pep5pel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n+iuuOaXhemAlOeahOi/h+eoi+S5i+S4r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Ds+S4jeWIsOeahOeWsuaDq++8jOS5n+iuuOaXhemAlOeahOi/h+eoi+S5i+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m+aXoOazleaKteaKl+eahOWvguWvnu+8jOmCo+S5iO+8jOivt+iusOW+l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oOacgOS6sueIseeahOaci+WPi++8jOWcqOm7mOm7mOeahO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gOi3r+W5s+WuieaEieW/q++8gTwvcD48cD48ZW0+MjUuPC9lbT7ml4XpgJ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vIDovablh7rooYzvvIzlvIDovabomb3nhLblvojlv6vvvIzkvYbmmK/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7rnjrDmhI/lpJbvvIzlnKjlvIDovabml7bvvIzkuIDlrpropoHlpJ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lYrjgII8L3A+PHA+PGVtPjI2LjwvZW0+6K6p5riF6aOO5bim552A5qyi56yR77yM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Lez552A6Iie6LmI77yM6K6p55m95LqR5bC95oOF5pGH5pGG77yM6K6p5bCP6I2J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6K6p5pmv6Imy5Ly06ZqP5bem5Y+z77yM56Wd5oS/5peF6YCU5oSJ5b+r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Yip5b2S5p2l77yBPC9wPjxwPjxlbT4yNy48L2VtPuaJgOacieeahOe+juS4ve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cn+aMmuS4juWdpuivmu+8jOiZveeEtuW5uOemj+S8mui9rOeerOWNs+mAn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iDveaMgeS5he+8jOS4gOS7veecn+ivmueahOelneemj++8jOS4gOWjsOecn+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W/q+S5kOavj+S4gOWkqe+8gTwvcD48cD48ZW0+MjguPC9lbT7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iKvlv5jluKbkuIrlv6vkuZDvvIzlnKjlpJbmuLjnjqnliKvlv5jluKbkuI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nvo7mma/liKvlv5jluKbkuIrlubjnpo/vvIzlk4HlsJ3nvo7po5/liKvlv5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aXlurfvvIzmhL/kvaDml4XpgJTmhInlv6vjgII8L3A+PHA+PGVtPjI5LjwvZW0+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K6p5Lq66Lqr5b+D55ay5oOr77yM546w5Zyo5pyJ5py65Lya5Y+v5Lul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ey5LqG44CC6YKj5bCx5bim552A5L2g55qE5b+D54G15LiA6LW35Y675peF6KG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O5oiR5biM5pyb55yL5Yiw55qE5piv5L2g5rC46L+c5pG45LiN5Y67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i+WkqeaChOaChOadpeS4tO+8jOS9oOivtOimge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Yr+aIkeS4jeiDveS4juS9oOWQjOeoi++8jOeci+edgOS9oOmCo+WkseiQ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mYtemYteeahOWIuueXm+aIkeeahOW/g++8jOaXoOazleWGjeacieWkquWkm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DveivtOS4gOWjsOelneemj+mBk+S4gOWjsOePjemHje+8jOaXhemAlOaEie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EuPC9lbT7mnIvlj4vvvIzml6DorrrkvaDotbDlvpflpJ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5jorrDmiqzlpLTnnIvnnIvpgqPnoqfmtbfok53lpKnvvIzpgqPmraP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ov5jmnInmiJHnmoTnpZ3npo/vvIzmhL/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Dot6/pobrpo47vvIE8L3A+PHA+PGVtPjMyLjwvZW0+5ZCE5L2N5peF5a6i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Li65LqG6K6p5L2g5Lus55qE6Lev6YCU5YWF5ruh5b+r5LmQ77yM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bm456aP5b+r5LmQ55qE5b+r6aSQ77yM5YGl5bq35oSJ5oKm55qE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F6YCU5oSJ5b+r44CCPC9wPjxwPjxlbT4zMy48L2VtPuatpOasoeWHuui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4puWOu+eahOaYr+S9oOeahOWFiOi/m+eQhuW/te+8jOW4puWbnueahOaYr+WPr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S6uueahOaIkOe7qe+8jOS5n+W4jOacm+S9oOeahOW3peS9nOaIkOe7qeiDveWkn+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eUn+a0u+iDveWkn+WDj+S9oOeahOaXhemAlOS4gOagt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IHkvaDkuZ3popflv4PvvJrlh7rpl6jopoHlsI/lv4PjgIH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rHlv4PjgIHlgZrkuovopoHnlKjlv4PjgIHkuovkuovopoHlhbPlv4PjgIHlvoXkur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HlpITkuovopoHnu4blv4PjgIHmiJDlip/pnIDmgZLlv4PjgIHlpLHotKXliKv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pKnlpKnpg73lvIDlv4PvvIE8L3A+PHA+PGVtPjM1LjwvZW0+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k5b6F77yM5aSa5re76KGj6KOz77yM5bCP5b+D552A5YeJ77yM5ZCD6aWx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+D5oOF5oSJ5oKm77yM5LiA6Lev6aG655WF77yM5YWz5oC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K6w5Zyo5b+D5LiK77yM56Wd56aP56Wd5oS/77yM5Zu057uV6Lqr5peB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M5byA5b+D6Zmq5Ly077yM5LqL5LqL6aG65b+D77yM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+WPi+S9oOS7iuWkqeWwseimgeaXheihjO+8jOW5su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/mOaOiemCo+Wkqea2r+WtpOaXheeahOaEge+8jOS4gOmGieWIsOWkqe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iuqeS9oOeahOaXheihjOWPquacieW/q+S5kOWmguW9semaj+ihjO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WPquacieW5uOemj+ayoeacieiQveWvnuOAguelneS9oOaXhemAlOaEieW/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WcqOOAgjwvcD48cD48ZW0+MzcuPC9lbT7kvaDlnKjlpJbnmoTlsI/lpJz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J3lv7XnmoTnnLznnZvvvIznnKjlkYDnnKjvvIzmg7PkvaDnmoTlv4PmgKbmgK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nmjI7nmoTlsI/msLTlo7bvvIzmmK/miJHpmarkvLTnmoTlv4Pmg4XvvIzlkpXlkpr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vIzkvp3lgY7lnKjmgIDkuK3vvIznibXmjILlnKjlh53nu5PvvIzpo47lhL/lnKj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mZTor5rjgILmhL/ml4XpgJTmhInlv6vvvIzlubPlronlm57lrr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G956yb6bij5ZON5LqG77yM6L2m5a2Q5Y+R5Yqo5LqG77yM5L2g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5oiR6YCB56Wd56aP5LqG77yM54Om5oG86aOY5pWj5LqG77yM5b+n5oSB6aO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ZCv56iL5LqG77yM5bm456aP6K+e55Sf5LqG77yM5peF6YCU5oSJ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mjjuWEv+W4puWOu+S6huaIkeeahOacn+ebvO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Ou+S6huaIkeeahOaAneW/te+8jOWGjeadpeWHoOe8lemYs+WFie+8jOW4puWOu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aEv++8jOelneS9oOaXhemAlOaEieW/q++8jOW5s+W5s+Wui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kurrljrvku5bkuaHvvIzkuLTooYzpgIHljIXljIX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pzvvIzov5jmnInlubPlronns5bvvIzmuLTkuobllp3npZ3npo/vvIzppb/kuo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naHop4nmirHmgJ3lv7XvvIzlgZrmoqbmnInnlJzonJzvvIzkuIDot6/lpJ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ip/mu6HmiorlrrblvZLjgII8L3A+PHA+PGVtPjQxLjwvZW0+6aOO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qR5bim552A5oiR55qE56Wd56aP44CC5bCP6bif5Li65L2g5qyi5ZS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o5Li65L2g6auY5q2M44CC6Ziz5YWJ5piO5aqa55qE5LuK5pel77yM5pyJ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6Wd5L2g6Lqr5L2T5YGl5bq377yM5peF6YCU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r+m7hOeahOiNieWEv+etieW+heaYpeWkqeeahOiEmuatp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iKveetieW+heW4jOacm+eahOWPrOWUpO+8jOWcqOWkluWllOazoueahO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JmOmjjuWEv+aNjuWOu+S4gOS7veeJteaMguWSjOelneemj++8jOW5tu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9kuadpeeahOa2iOaBr+OAgjwvcD48cD48ZW0+NDMuPC9lbT7mnIDov5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t6XkvZzmmK/lkKbnlKjlv4PvvIzmnIvlj4vmmK/lkKbnn6Xlv4PvvIzmg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lv4PvvIzlpoLmnpzkuIDliIfpobrlv4PvvIzkuL7miYvnlLvpopf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pKnpmYXmgZLlv4PvvIznpZ3kvaDmsLjov5zlvID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Yir5b+Y5LqG57uZ5omL5py65YWF55S177yM5Yir5b+Y5LqG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yC5b+1552A5L2g77yM5Yir5b+Y5LqG6KaB5oqK6Ieq5bex54Wn6aG+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Zyo6L+c5pa556Wd56aP552A5L2g77yM5peF6YCU6Jm96ZW/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45Ly05L2g5bem5Y+z77yBPC9wPjxwPjxlbT40NS48L2VtPuaKluS4gOaK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WsuWKs++8jOaLjeS4gOaLje+8jOWllOazoueahOWwmOWfg++8jOaVtOS4g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ziueahOihjOadju+8jOeskeS4gOeske+8jOS4sOaUtueahOWKs+S9nO+8j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S4iuW5uOemj+eahOWIl+i9pu+8jOW4jOacm+WcqOaLm+aJi++8jOS6suS6uuWcq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6uuWcqOacn+ebvO+8jOaIkeWcqOaDs+W/teS9oO+8jOelneS9oOaXhemAl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Iqe+8gTwvcD48cD48ZW0+NDYuPC9lbT7pg73or7Tlj4vmg4Xnu4/lvpfotbf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I3otbfpo47pm6jjgILkvYblg4/miJHku6zov5nnp43lk6Xku6zvvIz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47pm6jvvIzpg73lkLnkuI3mlaPmt4vkuI3mlq3jgILmhL/lj4vmg4Xmm7TniaL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mm7Tnvo7lpb3vvIE8L3A+PHA+PGVtPjQ3LjwvZW0+5YW25a6e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Zi05LqR57uI6KaB5pWj77yb5YW25a6e5rW35LiN5a6977yM5q2k5bK46L+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rOq5Lmf55Sc77yM5b2T5L2g5b+D5aaC5oS/77yb5YW25a6e55Sf5rS7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6KaB5L2g5LmQ6KeC77yb5YW25a6e5oiR6KaB5L2g77yM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4puedgOasouS5kOWHuuWPke+8jOW/mOiusO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1sOi/m+a1qua8q+S5i+WcsO+8jOingui1j+e+juS4veaZr+iJsu+8jOa4h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3puWPs++8jOWlvei/kOi3n+WcqOi6q+i+ue+8jOelneaEv+aXhemAlO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7oei9veiAjOW9ku+8gTwvcD48cD48ZW0+NDkuPC9lbT7niZvlpJznmoTpkp/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KvnprvnmoTpgqPkuIDliLvmnIDnu4jmnaXkuLTvvIzpgIHliKvnmoTkurrnvq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DkuKrov5Tlm57vvIzmnJvnnYDkvaDov5zljrvnmoTouqvlvbHvvIzmiJH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pZ3npo/kvaDvvJrnpZ3kvaDkuIDot6/pobrpo47jgII8L3A+PHA+PGVtPjUw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77yM5pqW5pqW55qE6Ziz77yM5rip5rip6aao6aao5peF6YCU5LiK77y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aW95aW955qE5b+D5oOF77yM5bK45LiK55qE54m157uK77yM5oCO5oq1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WF5Lqr44CC56Wd5L2g5peF6YCU5oSJ5b+r77yB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iho+eJqeimgeW4pum9kO+8jOiNr+WTgeimgeW4pum9kO+8jOmlrumjn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edoeecoOimgeWFhei2s++8jOWuieWFqOaUvuesrOS4gO+8jO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vneiZveacieeCueWkmu+8jOWPquaYr+W4jOacm+S9oOaXhemAl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qDmgqDml4XpgJTlp4vkuo7npZ3npo/vvIzkuIfljYP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abpgJTvvIzkuIDot6/lnabpgJTpqbHpmaTlraTni6zvvIzmsqHmnInlraTni6z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lvpflubjnpo/miJHkuqbnn6XotrPvvIznn6XotrPogIzluLjkuZDvvIz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ml4XpgJTvvIzml4XpgJTmhInlv6vvvIE8L3A+PHA+PGVtPjUzLjwvZW0+5Lqr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Wi552A54K577yM5aSn5a626K6p77yM5bmz5a6J6KGM6YCU5Lit77yb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ip6aao5aW977yM6Lev5ryr5ryr44CB6KaB6K6p54ix6L2m6LeR77yM5pC6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ue5a6277yM5ZSv5pyJ6LCo5oWO5bCR5LiN5LqG44CB5a6J5YWo6K6w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omL5Lit5pa55ZCR55uY77yM6YWS6Imy5rCU5YWo5LiN5rK+77yb6K6p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6L+95rGC5bm456aP77yM5YiG56eS5p2l6K6h56iL77yM5ZSv5pyJ5bmz5a6J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l5q2l5Li65a6J44CCPC9wPjxwPjxlbT41NC48L2VtPuaUvuadvuW/g+aDhe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+8jOa4uOWxseeOqeawtOW/q+S5kOmaj+ihjO+8jOmHjuWklui4j+mdkuWIh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UvumjnuaipuaDs+WFhea7oeW4jOacm++8jOWRvOWQuOaWsOmynOepuuawl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OAguaXhemAlOacieWug+S7rOeahOmZquS8tOaEv+S9oOaXheihjOS4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kvaDmlLbliLDov5nmnaHkv6Hmga/ml7b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gaPlpb3ov5Dlv6vpqazliqDpnq3lsIbkvaDov73otbbvvIzlkInnpaXpo47pqbDnlLXm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lvIDlv4Plv6vkuZDlt7Llv6vpgJLliLDkvaDouqvml4HvvIzorqnlpbnku6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ot6/liY3ooYzvvIzmhL/kvaDml4XpgJTmhInlv6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5ri45Ye66KGM5aW95pe26IqC77yM5pyA5ZCI5pe25a6c5ri45bGx5rC077yM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ryr5aSp6aOe77yM6Imy5b2p5paR5paT5aW95pmv6Imy77yM6Ieq55Sx5aSp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76O5aW956Wd56aP5LiA5aCG5aCG77yM56Wd5L2g5peF6YCU5oSJ5b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1Ny48L2VtPueMquWktO+8geWPq+S9oOWRou+8g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9puWwseWFtOWli+eahOaJvuS4jeedgOWMl+WVpu+8geS4nOilv+W4pum9k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Bt++8geS9oOaYr+S4jeaYr+acieS7tumHjeimgeeahOWunei0neayoeW4pu+8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Ds++8gemCo+WwseaYr+aIke+8geW+iOaDs+WSjOS9oOS4gOi1t+WOu++8ge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eri+WNs+aJk+eUteivnee7meaIke+8gTwvcD48cD48ZW0+NTguPC9lbT7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nZLol4/ot6/vvIzniLHmg4Xlt6fpgYfkuJjmr5TnibnvvIzlt6XotYTni4Lmtq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lJ/mtLvnm7TlpZTlubjnpo/ot6/vvIzlip/lkI3liKnnpoTopoHmt6H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lv6fomZHpmo/po47ljrvvvIzmhL/kvaDlv6vkuZDmr4/kuIDlpKnvvIzlvq7nrJ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r4/kuIDlpKnvvIE8L3A+PHA+PGVtPjU5LjwvZW0+5oCd5b+15piv5riF5pmo55qE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pig5oOF57yY77yb5oCd5b+15piv5oKg5oKg55qE5LqR77yM5Y2D6Ye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b5a625Zut77yb5oCd5b+15piv5b6u5b6u55qE6aOO77yM6L275ouC5b+D54G15ZC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oCd5b+15piv5ruh6L2956Wd56aP55qE6Ii577yM5oS/5L2g5byA5b+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MC48L2VtPuaWh+aYjuatpeS8kOW/q+S4gOeCu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aYjuS6pOmAmuWkp+WutuiwqOiusOWcqOW/g++8jOeIseebuOS8tO+8jOeVhemAm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+8jOW5s+WuieOAgeS6suaci+ebuOS8muiBmuS4gOahjO+8jOWNg+WxseS4h+awtOm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i3r+OAgjwvcD48cD48ZW0+NjEuPC9lbT7muLjlsbHnjqnmsLTlpb3lv4Pmg4X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Y/mnIjlhbvlv4PmgKfvvJvop4LmtbflvITmva7lv4Pmvo7muYPvvIzoh6rnlLH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JvlsL3mg4XlnLDmipXlhaXliLDlpKfoh6rnhLbnmoTmgIDmirHljrvmlL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kKfvvIznpZ3kvaDml4XpgJTlvIDlv4PvvIE8L3A+PHA+PGVtPjYy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77yM6KOF5aSH5b6X6b2Q5YWo77yM54m55Li65L2g6YeP6Lqr5a6a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a5b+r5LmQ5bi977yM6K6p5L2g5peF6YCU5YWF5ruh5qyi5LmQ77yM576O5aaZ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6YCU5Lit5aSn6aWx55y856aP77yM5q2l5LqR6Z6L77yM6K6p5L2g6ISa5q2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Ieq55Sx6Ieq5Zyo77yM5pyL5Y+L56m/6LW36KOF5aSH77yM5oSJ5b+r55qE5byA5ae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Cn77yBPC9wPjxwPjxlbT42My48L2VtPuaYn+aYn+eahOavj+S4gOasoemXqu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avj+S4gOasoeeahOelneemj+OAguW/g+i3s+eahOavj+S4gOaso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IkeWvueS9oOeahOavj+S4gOasoeeJteaMguOAgueci+edgOaYn+aY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/g+i3s+OAguelneaXhemAlOaEieW/q++8jOS4gOW4humjj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rbluLjnvo7lkbPlhbvlhbvog4PvvIzmlrDpspznqbrmsJTmtqbmtqb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pmLPlhYnmmZLmmZLog4zvvIzono3ono3ooqvnqp3nnaHkuIDnnaHjgILlkajmn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4jmnInlkbPvvIznlJ/mtLvkuIDlrprmoLzlpJbnvo7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eF6YCU77yM5bmz5a6J56Wl5ZKM77yb6ZqP5L6/5Lmx6K+077yM6L275p2+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e54K55aix5LmQ77yM5aSn56aP6Ieq5pG477yb5a6J5YWo5b2S5a6277yM6L+Y6K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6Wd5peF6YCU5oSJ5b+r77yBPC9wPjxwPjxlbT42Ni48L2VtPumcnuWFi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W3qOWkp+eahOe/heiGgO+8jOS4i+mdouaYr+mVv+m4v+eUqOatjOWjsO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uaEv+S9oOWcqOatpOasoeaXhea4uOS4re+8jOaUtuiOt+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nvJXlj5HmoqLpmo/po47po5jpgLjvvIzkuIDmkbjms6rnl5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gIHliKvvvIzlpYvmlpfnmoTpnZLmmKXvvIznrYnlvoXnmoTmlLbojrfvvIznrYnlvo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pnZnnmoTliLDmnaXjgILmnIvlj4vvvIznprvliKvlkI7vvIz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Y4LjwvZW0+5Yig5Y675pio5aSp55qE54Om5oG877yM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+r5LmQ77yM6K6+572u5piO5aSp55qE5bm456aP77yM5a2Y5YKo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Y+W5raI5LiW6Ze055qE5LuH5oGo77yM57KY6LS0576O5aW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mT5Y2w5L2g55qE56yR5a6544CCPC9wPjxwPjxlbT42OS48L2VtPua9r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vuWkqeawlO+8jOS4iui3r+iDveingeW6puS9ju+8jOi3r+mdouWFiea7kea9rua5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8gOi9puazqOaEj++8jOWbnuWNl+WkqeawlOacn+mXtO+8jOmYsua9rumYsua7kea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Wto+awlOWAmeWkmuWPmO+8jOWFs+azqOawlOixoeS/oeaBr+OAguelneWQm+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jOa9rua5v+WkmumbvuWkqeawlOWHuumXqOW5s+Wuiei6q+S9k+mSoumSo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znlJznmoTlvq7nrJHmmK/ngavvvIznnJ/lv4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plIXvvIzomZTor5rnmoTnpZ3npo/mmK/mjpLpqqjjgILmhL/lvq7nrJHnmoTnga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plIXvvIznha7nnYDnpZ3npo/nmoTmjpLpqqjvvIzpgqPnpZ3npo/nmo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msLjov5zlv6vkuZDnmoTkvaDvvIE8L3A+PHA+PGVtPjcxLjwvZW0+5bCP6Zuo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77yM56m65rCU5r2u5rm/5LqG77yb5bCP6Zuo5ZOX5ZOX5ZWm5ZWm77yM6Zu+5r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77yb6Zeu5YCZ5rex5rex5YiH5YiH77yM5b+r5LmQ5pu05rWT5LqG77yb56Wd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7u177yM5bm456aP5pu05rex5LqG77yb5oS/5r2u5rm/55qE5oSf6KeJ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5qE6L+36Zu+5raI5aSx5LqG77yM56Wd5aW96L+Q6ams5LiK6ZmN5Li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eql+WJjeeajua0geeahOaciOWFie+8jOmCo+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EieiEieeahOecvOedm++8jOS4uuS9oOeFp+S6rumCo+m7keaal+eahOmBk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hemAlOmhuuWIqeOAguaIkeWvueS9oOeahOaAneW/te+8jOWMluaIkOmjj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WQueWQkeS9oO+8jOelneS9oO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msJTlm57mmpbvvIzmva7mub/luLjop4HvvIznu4boj4zmu4vnlJ/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I3oiJLvvIznu4/luLjmtJfmvqHvvIzmuIXmtIHljavnlJ/vvIzpmLPlhYnlup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mZLoj4zomavvvIzov5nmoLfmiY3og73oiJLoiJLmnI3mnI3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K54Of6KKF6KKF5LiK5Y2H77yM5peF56iL6L276L275p2+5p2+77yM5peF6YCU5Y2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6YCB5L2g6KGM6L+Q5LqU5pif77ya5Ye66Zeo6YGH5oub6LSi6YeR5pif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05b+r5LmQ5oGS5pif77yM5LiA6Lev5pyJ5bmz5a6J5Y2r5pif77yM5Yiw6L6+6Ke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WB5pif77yM5b2S5p2l5oiQ5b2T57qi5beo5pif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EmuWNsOaciea3seaciea1he+8jOeUn+a0u+eahOWRs+mBk+acieW5s+aci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WRs+mBk+acieiLpuacieeUnO+8jOWUr+acieWPi+aDhei2iuS5hei2i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mu+WIq+WQjuWPi+iwiuS4jemXtOaWre+8jOecn+aDheawuOi/nOWtmOW/g+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nmoTnnInmr5vlg4/mmKXlpKnnmoTov5zlsb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g4/np4vlpKnnmoTmuZbmsLTvvIzkvaDnmoTmqLHllIflg4/lpI/lpKn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mq7ogqTlg4/lhqzlpKnnmoTnmb3pm6rvvIHmsqHmg7PliLDvvIzkvaD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obkuIDotp/vvIzlsLHmraTlj5jnvo7kuobjgII8L3A+PHA+PGVtPjc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4Gv54Gr77yM5piv5oiR5ZCr56yR5Lyg5oOF55qE55y8552b77yM5a6D57yA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65L2g54Wn5Lqu6buR5pqX55qE5YmN5pa577yM5Y2D5LiH5Liq5oCd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Yed5Zu644CC5oms6LW36aOO5ZC55ZCR5L2g77yM5bim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qE5peF6YCU5oSJ5b+r77yM5bmz5a6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iuqeS9oOWcqOaXhemAlOS4jeWcqOWvguWvnu+8jOaIkeS4uuS9o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uWuneeuse+8jOmHjOmdouijheedgOaEieaCpu+8jOeUnOicnO+8jOW5u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vueS9oOeahOelneemj+OAguelneS9oOW5s+WuieWHuuihjO+8jOaXhemAl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4LliqDol4/og57nmoTllpzluobmtLvliqjvvIz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njK7kuIrlk4jovr7vvIzlr7nmlrnnu5nkvaDmlazphZLvvIzkuI3og73mi5L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g73lvpfllp3kuIDlj6PmiJbmir/kuIDkuIvjgILnpZ3kvaD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2g55qE5Zyw5pa55bCx5pyJ5b+r5LmQ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6YCU5Lmf5LiA5qC35Luk5Lq6576h5oWV77yM56Wd5oS/5L2g5Lus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4MS48L2VtPuaXtumXtO+8jOiuqeWPi+aDheWNh+a4qe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uqeaDheiwiuWPkemFte+8m+iusOW/hu+8jOiuqee+juWlveWumuagvO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Anee7qumjmOaRh++8m+aci+WPi++8jOiuqeW/g+eBtea4qeaalu+8m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Ev+i+vuaIkOOAguaci+WPi++8jOWPquaEv+S9oOW5s+W5s+WuieWui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W5uOemj+emj+WIsOawuOi/nO+8gTwvcD48cD48ZW0+ODIuPC9lbT7nqbrmsJ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pmLPlhYnmmK/miJHlr7nkvaDnmoTmjILlv7X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4XpgJTkuK3og73mhJ/lj5fliLDmiJHlr7nkvaDnmoTmgJ3lv7XkuI7mjIL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kvLTpmo/nnYDkvaDlubPlronlh7rooYzvvIz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5qE5b6u56yR77yM5bCx5piv6YKj5YWs5Zut6Zeo56Wo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m77yb5L2g55qE55y8552b77yM5bCx5piv6YKj5rC05LiK6Ii556Wo77yM55u0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L2g55qE6IS45bqe77yM5bCx5piv6YKj5Zy66aaG6YCa56Wo77yM5aSn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Zi05ZSH77yM5bCx5piv6YKj5pmv5Yy66KeC56Wo77yM5YWo6YOo5YWN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Cf5oiR5ZCJ6KiA77yM55yB5LiL55qE6ZKx5Zue5p2l6K+35oiR5ZCD6aW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b+r5LmQ77yBPC9wPjxwPjxlbT44NC48L2VtPumHh+aRmOS4gOacteWHuu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iOsuiKseeahOa4hemmme+8jOS4gOajtemaj+mjjumjmOaJrOeahOadqOafs+eah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doeasouW/q+atjOWUsea6qua1geeahOa1gea3jOOAguacgOWQjui/mOimg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Co+asouW/q+eahOW/g+aDheWHuuWPke+8jOiuqei/meS6m+e+juWlvee7mOWH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aEj+eahOaXhemAlOmjjuWFie+8jOaEv+S9oOS6q+WwveaXhemAlOeahOavj+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NXF1ZC5odG1sIj5odHRwczovL2R1YW5qdXppa3UuY29tL2R1YW5qdXppL3M5YnRzYzVx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609E64CE1A1F24CDE58F502BAC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