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5:06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566AC3000FE73550EF8A0D024A85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566AC3000FE73550EF8A0D024A85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CB5biI5oOz5a2m55Sf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tpuWmgumAhuawtOihjOiIn++8jO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ImemAgOOAguS4gOaXpuWBnOa7nuS4jeWJje+8jOS5i+WJjeeahOWKquWKm+WwseS8mueZv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Mi48L2VtPuWtpuWcqOiLpuS4reaxgu+8jOiJuuWcqOWLpOS4ree7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tpuS5oO+8jOaYr+aIkOmVv+i/h+eoi+S4reacgOmHjeimgeeahOS6i+aDhe+8jOW9k+S9o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WtpuS5oOeahOaXtuWAme+8jOS4lueVjOS5n+WwseaKm+W8g+S6hu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IkeS7rOeahOWvueaJi+aYr+iHquW3se+8jOaIkOS4uuabtOWlve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seaYr+acgOWkp+eahOaIkOWKn+OAgjwvcD48cD48ZW0+NC48L2VtPuiDveiuqeS9oOerm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Emui3n+eahOS4jeaYr+mHkemSseOAgeWQjeiqieiAjOaYr+aJjuaJjuWunuWunueahOW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S48L2VtPuS4uuS6hue7meS9oOWIm+mAoOabtOWlveeahO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tuavjeavlOS9oOS7mOWHuuabtOWkmu+8jOaJv+WPl+abtOWkp+eahOWOi+WK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S4jeimgeWwhuiHquW3seeahOaEpOaAku+8jOWPkeazhOWcqOi6q+i+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S4iuOAgjwvcD48cD48ZW0+Ny48L2VtPuassuaItOeah+WGoO+8jOW/heaJv+WFtumH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imgeabtOWKoOWKquWKm++8jOaJjeiDveaLpeaciemFjeW+l+S4iuWKquWKm+eah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SjOW5uOi/kOOAgjwvcD48cD48ZW0+OC48L2VtPuWIq+aAleWIq+S6uuWPlueske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boOS4uuS4gOeCueWbsOmavuWwseaUvuW8g++8jOaIluiAheS4ieWkqeaJk+mxvOS4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kue9keOAgjwvcD48cD48ZW0+OS48L2VtPuefpemBk+mUmeWcqOWTqumHjOW+gOW+gOavl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sOabtOmHjeimge+8jOi/m+atpeeahOiDjOWQjuS5n+WHnee7k+edgOS9oOeahOWKquWKm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HiOeahOeyvuelnuOAgjwvcD48cD48ZW0+MTAuPC9lbT7lpoLmnpzkvaDllpzmrKLnl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vvIzpgqPlsLHmi7/otbfkvaDnmoTnlLvnrJTvvIzpk7rlpb3kvaDnmoTnlLvnurjvvIz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nLDmjKXmtJLjgII8L3A+PHA+PGVtPjExLjwvZW0+5LiA5pys5aW95Lmm5bCx5YOP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biG6Ii577yM5Y+v5Lul5LuO54ut56qE55qE5Zyw5pa55bim6aKG5oiR5Lus6am25ZCR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a696ZiU55qE5rW35rSL44CCPC9wPjxwPjxlbT4xMi48L2VtPuWtqeWtkO+8jO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imgeaxguS9oOivu+S5pu+8jOS4jeaYr+WboOS4uuimgeS9oOi3n+WIq+S6uuavl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qe+8jOiAjOaYr+WboOS4uuaIkeW4jOacm+S9oOWwhuadpeaLpeaciemAieaLqeeahOad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mAieaLqeacieaEj+S5ieOAgeacieWFtOi2o+eahOW3peS9nO+8jOiAjOS4jeaYr+ii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wi+eUn+OAgjwvcD48cD48ZW0+MTMuPC9lbT7nlJ/lkb3kuK3nvo7lpb3lkozmnInotq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mmK/mnInpmZDnmoTvvIznnJ/mraPnmoTmiJDplb/vvIzmmK/lr7nov5nkuKrkuJbnl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naXotormuKnmn5TjgILnnJ/mraPnmoTmiJDnhp/mmK/lsL3ph4/ljrvnkIbop6PliKv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LiN566h6YGH5Yiw5LuA5LmI77yM6K+35LiN6KaB5a6z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R552A5b6A5YmN6LWw5omN5piv55yf55CG44CCPC9wPjxwPjxlbT4xNS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OsOWcqOWlveWlveWtpuS5oO+8jOS4jeaYr+S4uuS6huWutumVv++8jOabtOS4jeaYr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AgeW4iO+8jOiAjOaYr+S4uuS6huiHquW3seOAguiHquWwj+WfueWFu+WQg+iLpuiAkOWK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vuelnu+8jOWKquWKm+WtpuS5oO+8jOiHquinieWvueWtpuS5oOi0n+i0o++8jOWwhuad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JjeiDveWvueiHquW3seeahOS6uueUn+i0n+i0o+OAgj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miJDmr4/lpKnor7vkuabnmoTkuaDmg6/lkKfjgIHkuI3mmK/kuLrkuobku4DkuYj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kuoblj5bmgqboh6rlt7HjgII8L3A+PHA+PGVtPjE3LjwvZW0+55Sf5rS75bCx5b6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LiA5Liq6ISa5Y2w5Zyw5aWL5paX77yM5oiR5Lus5LuO5peg55+l5Yiw5pyJ55+l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856ia5Yiw5oiQ54af77yM5pyA5ZCO5omN5Lya5oiQ5Yqf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qeWtkO+8jOaIkeS7rOS8muiiq+eOsOWunuWGsuWIt++8jOavj+S4quS6uumDveS8muWP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Yr+aIkOmVv+i/h+eoi+S4reW/heeEtuS8mue7j+WOhueahOOAguS9hui/mOacie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nOilv+aYr+aIkeS7rOawuOi/nOS4jeiDveW/mOiusOWSjOiIjeW8g+eahO+8jOmCo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S9nOS4uuS4reWNjuWEv+Wls+iejeWFpeihgOa2sumHjOeahOS/oeW/teWSjOS9v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TkuPC9lbT7kuabnmoTmlbDph4/kuI3lnKjlpJrvvIzlk6rmgJX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KzkuabvvIzog73lpJ/orqTorqTnnJ/nnJ/lrozlrozmlbTmlbTor7vlrozvvIzlsLHn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grnkuIDkuKrlpKflpKfnmoTotZ7jgII8L3A+PHA+PGVtPjIwLjwvZW0+5a2m55Sf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+Q6auY5a+56Ieq5bex55qE6KaB5rGC77yM5peg6K665Zyo5a2m5Lmg5LiK6L+Y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it77yM5LiA5q2l5LiA6ISa5Y2w5YGa5aW96Ieq5bex77yM5LiN5pat5pSA55m7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6Zi25qKv77yM6L+I5ZCR5pu05aW955qE5pyq5p2l77yM6L+Z5omN5piv5a+5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6LSj55qE6KGo546w44CCPC9wPjxwPjxlbT4yMS48L2VtPuaIkOe7qeW+iOmHjeimg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mOacieavlOaIkOe7qeabtOmHjeimgeeahOS4nOilv+OAgj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XlubbkuI3lj6/mgJXvvIzkvYbmiJHku6zkuI3og73mi6XmnInkuIDpopflrrPmgJX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nmoTlv4PjgII8L3A+PHA+PGVtPjIzLjwvZW0+5aSx6LSl5bm25LiN5Y+v5oCV77yM5Y+v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oul5pyJ5LiA6aKX5a6z5oCV5aSx6LSl55qE5b+D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g+S4h+S4jeimgeW/mOiusOWtpuS5oO+8jOWtpuS5oOWni+e7iOaYr+aIkeS7rOeahO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u+WKoe+8jOW4jOacm+Wkp+WutuiDveWkn+WFheWIhuWIqeeUqOWlvei/meaute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lveWtpuS5oOOAgjwvcD48cD48ZW0+MjUuPC9lbT7lranlrZDvvIzmiJHku6zopoH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nLDlrabkvJrmjqfliLbmhKTmgJLjgILmhKTmgJLlsLHlg4/kuIDmiorngavvvIzng6f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moTlkIzml7bkuZ/kvJrkvKTlrrPoh6rlt7HjgILml6Dms5XmjqfliLbmhKTmgJ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sLHlg4/miYvph4zmj6HnnYDmu5rng6vnmoTnhaTlnZfljrvmlLvlh7vliKv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ngbzkvKTnmoTljbTmmK/oh6rlt7HjgII8L3A+PHA+PGVtPjI2LjwvZW0+6Lez6Ii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5q2l44CB6Z+z5LmQJmhlbGxpcDsmaGVsbGlwO+WPquimgeaYr+S9oOWWnOasoueahOWw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tpuWQp+OAguS9oOS8muWPkeeOsO+8jOi/meS6m+WwhuaYr+S9oOaJgOacieaDhee7qu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o++8jOS9oOeUn+a0u+S4reeahOaJgOacieaEn+WKqOOAgeaso+WWnOOAgeaEpOaAkuOA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pOmDveWMluS9nOiInuatpeOAgeaxl+awtOWSjOaXi+W+i+OAgjwvcD48cD48ZW0+M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LHotKXmmK/miJDlip/kuYvmr43vvIzmmK/ov4jlkJHmiJDlip/lv4Xpobvku5jlh7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ku7fvvIzkvaDopoHli4fmlaLlnLDlkJHliY3otbDvvIzmiY3og73liJvpgKD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ov7njgII8L3A+PHA+PGVtPjI4LjwvZW0+5LiA5Liq54ix6ZiF6K+755qE5a2m55Sf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l6K+G6Z2i5pu05bm/77yM5oCd57u05pu05rS76LeD77yM5Y+N5bqU6IO95Yqb5ZK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6IO95Yqb6YO95LyY5LqO5LuW5Lq644CCPC9wPjxwPjxlbT4yOS48L2VtPuWPquacieWF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LrOeri+eUn+a0u+eahOiDveWKm++8jOS4jeS+nei1luS7u+S9leS6uu+8jOS9oOaJje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l+S7u+S9leWogeiDge+8jOmAieaLqeiHquW3seaDs+imgeeahOeUn+a0u+OAguWtqeWtk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iAgeW4iOelneaEv+S9oOS7rOmDveiDveaIkOS4uui/meagt+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AuPC9lbT7lranlrZDvvIzkurrnlJ/nmoTpgZPot6/lk6rmnInkuIDluIbpo47pobr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pg73kvJrnu4/ljoblnY7lnbflkozlm7Dpmr7jgILogIHluIjkuZ/kvJrmnIn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lkozlsLTlsKznmoTml7blgJnvvIzkvYbogIHluIjmg7PlkYror4nkvaDnmoTmmK/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pgYfliLDku4DkuYjpl67popjvvIzkuI3opoHmgJXvvIznrJHnnYDlvoDliY3ooYzov5v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xLjwvZW0+5a2p5a2Q77yM5oiQ57up5b6I6YeN6KaB77yM5Zug5Li6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Yqq5Yqb55qE6KeB6K+B77yM5L2G6L+Y5pyJ5q+U5oiQ57up5pu06YeN6KaB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77yM5piv5L2g55qE5oiQ6ZW/44CCPC9wPjxwPjxlbT4zMi48L2VtPuS5pueahOmAieaL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Yr+WkmuenjeWkmuagt+eahO+8jOWJjeaPkOaYr+mAguWQiOS9oO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MuPC9lbT7lrrbkurrmmK/kvaDmnIDnj43otLXnmoTmi6XmnInvvIznrYnkvaD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ku5bku6zlsLHnnJ/nmoTogIHkuobjgII8L3A+PHA+PGVtPjM0LjwvZW0+5oqK5o+h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S155qE576O5aW95pe25YWJ77yM6L+H5LiA5Liq5YWF5a6e6ICM5pyJ5oSP5LmJ55qE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44CCPC9wPjxwPjxlbT4zNS48L2VtPuWcqOS6uueUn+i3r+S4iueahOiNhuajmOS4re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teWSjOWdmuaMgeiuqeaIkeS7rOeahOW5s+WHoeWPmOW+l+S8n+Wkp++8jOaYr+aIkeS7r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eahOeBq+iKse+8jOWcqOm7keaal+eahOi3r+S4iueFp+iAgOWRqOWbtOWSj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S7rOeci+WHhuaWueWQke+8jOacgOe7iOWunueOsOaIkeS7rOWGheW/g+ecn+a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tOacm+OAgjwvcD48cD48ZW0+MzYuPC9lbT7mmbrlipvlsLHmmK/pmIXor7vog73lip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poHlnZrmjIHpmIXor7vjgII8L3A+PHA+PGVtPjM3LjwvZW0+5a2p5a2Q5Lus77yM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biM5pyb5L2g5Lus5pei5Zyo55eb55eb5b+r5b+r546p5Lit5pyJ5pS26I6377yM5Y+I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6LiP5a6e5a6e5Zyw5a2m5Lmg44CCPC9wPjxwPjxlbT4zOC48L2VtPuecn+ato+eahO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Wvuei/meS4quS4lueVjOi2iuadpei2iua4qeaflOOAgjwvcD48cD48ZW0+Mz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njrDlnKjmmK/moYPmnY7oiqzoirPvvIzmmI7lpKnlsIbmmK/npL7kvJrnmoTmoIvmo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wLjwvZW0+5aSx6LSl5LiN5Y+v5oCV77yM5Y+v5oCV55qE5piv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oCV5aSx6LSl55qE5b+D44CCPC9wPjxwPjxlbT40MS48L2VtPuS7jueCueeCuea7tOa7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1t++8jOS4gOatpeS4gOS4quiEmuWNsOWcsOWQkeedgOiHquW3seeahOWuj+S8n+ebruag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m+WQp++8jOWNg+S4h+WIq+iuqeiHquW3seS4gOeUn+eahOm7hOmHkeaXtuacn+eVmeS4i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ZveWSjOmBl+aGvu+8gTwvcD48cD48ZW0+NDIuPC9lbT7miJDnu6nlubbkuI3og73lhrP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tKXvvIzmnInkurrkvJrnmbvkuIrnrKzkuIDlkI3nmoTlrp3luqfvvIzlsLHpnIDopo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ot6/ovrnpvJPmjozjgII8L3A+PHA+PGVtPjQzLjwvZW0+5YGH5pyf5pyJ5pe26Ze0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+55YW76Ieq5bex55qE5YW06Laj54ix5aW977yM6K6p5oiR5Lus55qE55Sf5rS75pu0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+M5aSa5b2p77yM6YeK5pS+5Y6L5Yqb5bm25r+A5Y+R5Ye66Ieq6Lqr55qE5peg6ZmQ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5YW06Laj5piv5pyA5aW955qE6ICB5biI77yM5a2m5Lmg6Ieq5bex5oSf5YW06La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4mp55qE6L+H56iL5Lmf5piv5b+r5LmQ55qE44CCPC9wPjxwPjxlbT40NC48L2VtPuavl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i+edgOaIkOe7qeabtOmHjeimgeeahO+8jOaYr+mAj+i/h+aIkOe7qeeci+WIsOmXrumi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vuWIsOino+WGs+mXrumimOeahOaWueazleOAguavlOaIkOe7qeabtOmHjeimgeeah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+atpeS4juaIkOmVv+OAgjwvcD48cD48ZW0+NDUuPC9lbT7ov5jmsqHmnInlvIDlp4v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sLHmgJXlpLHotKXvvJ/lhbblrp7vvIzlj6ropoHmiJHku6zmi7zlsL3lhajlipvlnLD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oh6rlt7Hmg7PlgZrnmoTkuovmg4XvvIzmiJHku6zlsLHlt7Lnu4/miJDlip/kuobvvIz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moTlsLHkuqTnu5nml7bpl7Tljrvor4HmmI7lkKfjgII8L3A+PHA+PGVtPjQ2LjwvZW0+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5qE5oiQ6ZW/77yM5piv5a+56L+Z5Liq5LiW55WM6LaK5p2l6LaK5rip5p+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y48L2VtPuWcqOWtpuS5oOi/h+eoi+S4reiOt+W+l+eahOaIkOmVv+avlOWIhuaVs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eimge+8jOaIkOmVv+i/h+eoi+S4reeahOeCuea7tOaUtuiOt+mDveWAvOW+l+aLv+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8k+WKseOAgjwvcD48cD48ZW0+NDguPC9lbT7ln7nlhbvkuIDkuKrlhbTotqPlkKfvvI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mK/kvaDmg4Xnu6rnmoTlh7rlj6PjgII8L3A+PHA+PGVtPjQ5LjwvZW0+5oiR5Lus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N5Y+v6IO95LiA5biG6aOO6aG677yM5LiN566h5piv5a2m5Lmg77yM6L+Y5piv5bCG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77yM6YO95Lya6YGH5Yiw56OV57uK77yM6YO95Lya6YGH5Yiw5Lq655Sf5Lqk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6ICD6aqM44CCPC9wPjxwPjxlbT41MC48L2VtPuaIkOmVv+aIkOaJjeeahO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yoeacieWTquadoei3r+aYr+i9u+advueahO+8jOayoeacieWTquS4quWtqeWtk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q+edgOezluW/q+S5kOmVv+Wkp+OAgjwvcD48cD48ZW0+NTEuPC9lbT7lpoLmnpzkvaDpk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t7PoiJ7vvIzpgqPkuYjlsLHljYPkuIfliKvmia3mjY/vvIzlsIblrrbph4znmoTlnLDmn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iJDkvaDnmoToiJ7lj7DvvIzoiJ7liqjotbfmnaXjgII8L3A+PHA+PGVtPjUyLjwvZW0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g5bey57uP5ou85bC95YWo5Yqb77yM6YKj5bCx5oiQ5Yqf5LqG77yM5YW25LuW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7uZ5pe26Ze05p2l6K+B5piO44CCPC9wPjxwPjxlbT41My48L2VtPuWtqeWtkO+8jOaY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IkeS7rOacieWNg+WNg+S4h+S4h+eahOi3r+WPr+S7pei1sO+8jOivu+S5puS4jeaY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ahOmAieaLqeOAguS9huiAgeW4iOaDs+WRiuivieS9oOeahOaYr++8jOiDveiuqeS9o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os+iEmui3n+eahOWPquacieS4gOS4qu+8jOmCo+WwseaYr+aJjuaJjuWunuWunueahOW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TQuPC9lbT7pgqPkupvorqnkvaDlvIDlv4PnmoTkuovmg4X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5vlv6vnmoTkuJzopb/vvIzpg73mmK/kuIDml7bnmoTvvIzkuI3lj6/og73orqnkvaDni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jgII8L3A+PHA+PGVtPjU1LjwvZW0+5Lq655Sf55qE6YGT6Lev5pyJ5oiQ5Y2D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p2h77yM5q+P5LiA5p2h6YO95pyJ5a6D5LiN5ZCM55qE6aOO6LKM44CC5Y+v5Lul5LiN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qyh5qyh6YO95LqJ56ys5LiA77yM5Z2Q5Zyo6Lev6L656byT5o6M5Lmf5Lya5pyJ5Yir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K+5b2p5Lq655Sf44CCPC9wPjxwPjxlbT41Ni48L2VtPuS7juS7iuWkqei1t++8jOWF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vj+Wkqeivu+S5pueahOS5oOaDr+WQp+OAgjwvcD48cD48ZW0+NTcuPC9lbT7mr4/kuK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ku5bnmoTpmr7lpITvvIzlranlrZDvvIzlr7nmr4/kuIDku7blsI/kuovjgIH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sI/nianpg73muKnmn5Tku6XlvoXlkKfvvIzkvaDkvJrov7fmgYvkuIrov5nmn5Tova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vvIHlloTmhI/og73lpJ/mjaLmnaXlloTmhI/vvIzlm6DkuLrkvaDku47kuI3lkJ3ll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j6UmbGRxdW876LCi6LCiJnJkcXVvO+WSjOavj+S4gOS4quaLpeaKse+8jOS4lueV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WvueS9oOa4qeaflOS7peW+heOAgjwvcD48cD48ZW0+NTguPC9lbT7lranlrZDvvIz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kuIDml7bnl5vlv6vnmoTkurrvvIzmmK/msqHmnInliY3pgJTnmoT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Q57up5LiN5Yaz5a6a5LiA5YiH77yM6KaB5L+d5oyB5bmz5bi4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ebuOS/oeWQp++8geS4uuiHquW3seaJgOeIseeahOS6i+aDheiAj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S6uuaYr+awuOi/nOW/q+S5kOWSjOW5uOemj+eahOOAgjwvcD48cD48ZW0+Nj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vvIzkvaDor7vkuabomb3oi6bvvIzkvYbniLbmr43mm7TkuI3mmJ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LiA5Liq5LiN6ZiF6K+755qE5a2m55Sf77yM5bCx5piv5r2c5Zyo55qE5beu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WHoeaYr+iuqeS9oOeIveeahOS4nOilv++8jOaXpeWQ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S8muiuqeS9oOeXm+iLpuOAgjwvcD48cD48ZW0+NjQuPC9lbT7pmIXor7vvvIz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ogIPlpb3miJDnu6nvvIzkuZ/kuI3mmK/kuLrkuoborqnliKvkurrmu6HmhI/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kuoblj5bmgqboh6rlt7HjgII8L3A+PHA+PGVtPjY1LjwvZW0+5rKh5pyJ5Lq6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iv5LiA5biG6aOO6aG655qE77yM5oiR5Lus5LiN6IO95Yaz5a6a57uT5p6c77yM5bCx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S55Y+Y6L+H56iL77yM6YCa6L+H5Yqq5Yqb5p2l6YG/5YWN5aSx6LS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aKiuiHquW3seeahOaEpOaAkuavq+aXoOmhvuW/jOWcsOWPkeazhOWIsOaX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S6uui6q+S4iu+8jOaYr+aDheWVhuS9jueahOihqOeOsO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nlKjlrrPmgJXvvIzov5nkuIDmrrXot6/vvIzogIHluIjkvJrpmarnnYDkvaDku6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tbDvvIzlkozkvaDku6zkuIDotbfmiJDplb/jgII8L3A+PHA+PGVtPjY4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2A5Yqf5Yip5oCn77yM5Y+q6KaB5piv5L2g5Zac5qyi77yM55uu5YmN6IO95aSf5pyJ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ruh6Laz5L2g77yM6YKj5bCx5bC9566h5YGa5ZCn77yBPC9wPjxwPjxlbT42OS48L2Vt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WtqeWtkOS7rOmDveiDveeVmeS4i+WdmuWunueahOi2s+WNsO+8jOiuqeiHquW3s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ree7j+WOhueahOavj+S4gOatpemDveabtOeyvuW9qeOAgjwvcD48cD48ZW0+Nz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or7vkuabvvIzlpJrkuIDkupvmh4LkuovvvIzlv6vkuIDkupvmiJDplb/vvIz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lm57miqXniLbmr43jgII8L3A+PHA+PGVtPjcxLjwvZW0+5oiQ5omN6Lev5LiK6YGN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O5Z2377yM57uP5Y6G56Oo56C65omN6IO95oul5pyJ5Z2a5q+F5oSP5b+X77yM6KaB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7uD5omN6IO95Y+R5bGV5Lq655Sf5pm65oWn44CC6L+Z5LiA6Lev5LiK77yM5rKh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a+55L2g5aW977yM5q+P5Liq5Lq66YO95b6X5a2m552A6Ieq5bex5Y676YCC5bqU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Y+X44CCPC9wPjxwPjxlbT43Mi48L2VtPueXm+eXm+W/q+W/q+WcsOeOqe+8jOS9huim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ieWFqOWBpeW6t+aUvummluS9jeOAgjwvcD48cD48ZW0+NzMuPC9lbT7nj43mg5zouqv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/kuIDkuKrkurrvvIzkuI3lr7nouqvovrnmnIDlhbPlv4PmiJHku6znmoTkurrlj5Hng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kurLov5HnmoTkurrmuKnmn5Tku6XlvoXvvIzmmK/kuIDnp43nlJ/mtLvnmoTmmbrmh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brogIXku6XnkIbmmbrmjqfliLbmg4Xnu6rvvIzopoHlrabkvJrlkozmgJLmsJQ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K+dJnJkcXVvO+OAgjwvcD48cD48ZW0+NzQuPC9lbT7kurLniLHnmoTlranlrZD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rrPmgJXlpLHotKXvvIzlm6DkuLrlrrPmgJXlpLHotKXmr5TlpLHotKXmnKzouqvmm7T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obkvaDjgII8L3A+PHA+PGVtPjc1LjwvZW0+55m+6L2s5Y2D5Zue44CB57uG57uG5ZOB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LW35LyP5Lit6J6N5YWl5Y+m5LiA5Liq5LiW55WM77yM6YKj5piv5aSa5b2p55q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oOF55qE44CC6K+75Lmm5LiN5piv5Li65LqG5LuA5LmI77yM5Y+q5piv5Li65LqG5Y+W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BPC9wPjxwPjxlbT43Ni48L2VtPuWmguaenOS9oOeIseWlveWUseatjO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seS4jeimgeWus+e+nu+8jOWwveeuoeaJr+edgOWXk+WtkOWUsei1t+adpe+8jOimgeWUs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TjeS6ruOAgjwvcD48cD48ZW0+NzcuPC9lbT7lranlrZDvvIzmiJHku6zopoHlgZrlv4P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ooYDjgIHpqqjmnInlgrLmsJTvvIzmnInkv6Hlv7XjgIHmnInlupXolbTnmoTkurr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5Z+55YW75LiA5Liq5YW06Laj5ZCn77yM6YKj5bCG5piv5L2g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7uq55qE5Ye65Y+j44CCPC9wPjxwPjxlbT43OS48L2VtPuS6uua0u+WcqOS4lueVjO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aJvuWIsOaJkeS4jeeBreeahOS/oeS7sOWSjOWdmuaMgeeahOS4nOil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kuIDmnKzkuablsLHlg4/kuIDoiZjoiLnvvIzlj6/ku6Xku47ni63nqo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luKbpoobmiJHku6zpqbblkJHml6Dovrnlrr3pmJTnmoTmtbfmtI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LjwvZW0+5a+S5YGH5pyf6Ze05b2T54S26KaB55eb55eb5b+r5b+r5Zyw546p77yM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a6J5YWo44CB5YGl5bq35pS+5Zyo56ys5LiA5L2N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2dnFhYmtzYThj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NnZxYWJrc2E4Y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566AC3000FE73550EF8A0D024A85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