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86E2ABC4BBA3FFC1C10555D959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86E2ABC4BBA3FFC1C10555D959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ZOy55CG55qE55+t5Y+l5a2Q5pi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S6uuaLv+S9oOS4j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ayoeW/heimgeWboOatpOeUn+awlOOAguabtOWIq+m8k+i2s+S6huWKsuWEv+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mdnuimgeivgeaYjuiHquW3seWkmuWHuuiJsuOAgui/meagt+WBmuS8mue0r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lveeahOWKnuazleaYr+iwgeS4jeWcqOS5juS9oO+8jOS9oOS5n+S4j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OAgjwvcD48cD48ZW0+Mi48L2VtPuiHquW+i+WSjOS7mOWHuu+8jOaJ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kOWwseeahOWFs+mUruOAgjwvcD48cD48ZW0+My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aCpuWQm+WFruWQm+S4jeefpe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i0qOeahOS8mOWKo++8jOiEvuawlOazhOmcsuS6huS6uueahOS/ruWFu++8jOayiem7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huS6uueahOWTgeWRs+OAguS6uuacgOWkp+eahOS/ruWFu++8jOaYr+efp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S6uuS4jeiDveS4jemVv+Wkp++8jOmVv+Wkp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1tui3r++8jOS4gOi3r+mjjuaZr+W4uOaNouW4uOaW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acieS4gOauteW8guW4uOiJsOmavueahOaXtuWFie+8jO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Ajuagt+WcqOa3seWknOeXm+WTre+8jOWIq+S6uuWGjeaAjuS5iO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vq+aXoOW4ruWKqe+8jOWGjeiLpuWGjee0r+WGjeeXm+WGjemavueGrO+8jOWPq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eLrOiHquaSkei/h+OAgjwvcD48cD48ZW0+Ny48L2VtPuimgeiusO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vueS9oOWlveeahOS6uu+8jOWboOS4uuS7luS7rOacrOWPr+S7peS4je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OC48L2VtPuWcqOi/meS4quS4luS4iu+8jOaIkeS7rOim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kmuinhOWIme+8jOS9huWUr+eLrOWvueaEn+aDhe+8jOayoeacieinhOWI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/g+iAjOihjOOAgjwvcD48cD48ZW0+OS48L2VtPuWKquWKm+eahOacgOWkp+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iHquW3semaj+aXtuacieiDveWKm+i3s+WHuuiHquW3seWOjOaBtueahO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lj6rmnInlsIblr4Llr57lnZDmlq3vvIzmiY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llqfpl7nvvJvmiormgrLkvKTov4flsL3vvIzmiY3lj6/ku6Xph43op4HmrKL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6bmtqnlsJ3pgY3vvIzlsLHkvJroh6rnhLblm57nl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aW955qE6YO95Lya56a75byA77yM5L2g5oOz6KaB55qE6YO9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DveiuqeS9oOa0u+W+l+acgOWDj+iHquW3s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aYr+mCo+S4quacgOeIseS9oOS4lOS9oO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Dorrrlh6DngrnljrvnnaHnmoTvvIzlj43mraPkuIDlpKnlj4j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nu4jngrnlnKjlk6rph4zvvIzlj43mraPkuIDlubTlj4jov4fljrvkuobjgI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poLmnpzlsJrmnInkvZnlipvvvIzorrDlvpfkv53miq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kuI3nlY/kuI3mgJbkuI3mgILkuI3pgIDkuI3no6jlj7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K6p5oiR6Zq+5Y+X55qE77yM5aSn5qaC5piv5Zug5Li6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u854uI55qE6Ieq5bex44CCPC9wPjxwPjxlbT4xNS48L2VtPuWcqOS6uuS5i+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+l+i1t+S6uu+8jOWcqOS6uuS5i+S4i+imgeeci+W+l+i1t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nn63mmoLvvIzpgInmi6noh6rlt7Hnoa7lrprnmoT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mr4/kuKrkurrnmoTnkIbop6PvvIzkv53mnInliJ3lv4PljbP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65Zyo5LmO5L2g55qE5pe25YCZ77yM5L2g55Sf5rCU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Lq65Zyo5LmO5L2g55qE5pe25YCZ77yM5L2g55Sf5rCU5piv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Y+X44CCPC9wPjxwPjxlbT4xOC48L2VtPuS4gOauteaEn+aDheeahOa8guaziu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OWAme+8jOS4gOS6m+WbnuW/hueahOeXm+iLpuWNtOawuOi/nO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2iua3seeahOS+nei1lu+8jOazqOWumui2iua3seeahOmBl+aG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6XmgLvooqvlv73op4bvvIzlj4jkvZXlv4XkvZzotLHkuob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oqvnj43mg5zvvIzlj4jkvZXlv4Xoi6boi6bljrvnu7Tns7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6JeP5Zyo5b+D6YeM5piv6I6r5aSn55qE5aeU5bGI77yM6K+d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I6KeJ5b6X5peg6Laz5oyC6b2/5LiN5YC85LiA5o+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4gOWumuS8muiDnOWIqe+8jOS9huWumuS8muecn+ivmuihjOS6i+OAgu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WKn++8jOS9huS8muaKseaMgeS4gOi0r+eahOS/oeW/teOAguaIkeS8m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to+ebtOaMgeW5s+etieinguW/teeahOS6uuW5tuiCqeiAj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h6rlt7HotorkuI3mg7PlubLnmoTkuovmg4XotorkuI3og73or7T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vbHlk43kvaDkuIDovojlrZDjgII8L3A+PHA+PGVtPjIzLjwvZW0+5a2m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6I635b6X5oiQ5Yqf5oiQ5pys5pyA5bCP55qE6YCU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eUn+a0u+aDs+ixoeeahOWkquWlveS9oOS8mui3jOeahOW+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aDs+W+l+Wkquezn+S9oOS8muWkseWOu+a0u+S4i+WOu+eahOWLh+awl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PquacieS4gOenjeiLsembhOS4u+S5ie+8jOiupOa4heeUn+a0u+ecn+ebu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DreeIseeUn+a0u+OAgjwvcD48cD48ZW0+MjUuPC9lbT7lpLHmnJ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mrKHmrKHlpLHmnJvov4flkI7nmoTlubPpnZnlronmhb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vqXlubjor5XnnYDnu6fnu63nm7jkv6H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Oe77yM6YKj5bCx6LeR77yb5aaC5p6c6LeR5LiN5Yqo77yM6YKj5bCx6LWw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LiN5LqG77yM6YKj5bCx54is44CC5peg6K665YGa5LuA5LmI77yM6YO9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yNy48L2VtPuS4gOS4quS6uuWAvOS4jeWAvOW+l+S9oO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Ou+WWnOasou+8jOS4jeaYr+eci+S7luiDveWvueS9oOacieWkmu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W/g+aDheS4jeWlveeahOaXtuWAmeiDveWvueS9oOacieWkmu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poHljrvlj5jnmoTmm7Tlpb3vvIzkuI3opoHmgLvmmK/lm5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kupvmm77nu4/kvKTlrrPov4fkvaDnmoTkurrvvIzot6/ov5jlvojplb/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6XlkI7kuIDlrprkvJrlj5HnlJ/nmoT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LiA5Liq54ix5L2g54ix5Yiw6aqo5a2Q6YeM55qE5Lq6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eM77yM6L+Z5qC355qE5Lq677yM5Y+v6IO96YO9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q5Lq677yM5aSn5qaC5Lmf5Y+q5Y+v6IO96L+Z5qC35Y6754ix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t+ebuOS/oe+8jOi/meS4quS4lueVjOS4iuecn+eah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dgOS9oOaDs+imgeeahOeUn+a0u+OAguS5n+ivt+aYjueZve+8jOmCo+S6m+S6u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makOW/jei/h+S9oOWwmuacque7j+WOhueahOaMq+aK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kuI3mh4LmiJHvvIzpgqPplJnnmoTmsLjov5zmmK/miJHvvIzkuI3lv4X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7op6Pph4rpg73mmK/lpJrkvZnjgII8L3A+PHA+PGVtPjMyLjwvZW0+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77yM5bCx5YOP5L2g5oCl5oCl5b+Z5b+Z5pKe5Yiw5qGM6Ke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5a877yM5L2G5L2g5LiN5Lya5oCq5qGM5a2Q77yM5Lmf5LiN5Lya5oC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b6I5aeU5bGI44CCPC9wPjxwPjxlbT4zMy48L2VtPuS9oOaAu+imgeiiq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i0pei/h++8jOaJjeiDveWtpuS8muWlveWlveeUn+a0u++8jOS9oOWPquaciei1sOWu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i3r++8jOaJjeiDvei/h+aDs+i/h+eahOeUn+a0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LvlvpfkuI3lv6vkuZDnmoTljp/lm6DmmK/vvJrml6Lml6Dms5Xlv43lj5f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irbmgIHvvIzlj4jmsqHog73lipvmlLnlj5jov5nkuIDliIfvvIzlj6/ku6X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h5LvvIzljbTml6Dms5Xlg4/lj6rnjKrkuIDmoLfmh5Llvpf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GH5Yiw5LiA5Lu25LqL77yM5Zac5qyi5a6D5bC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iN5Zac5qyi5bCx6YG/5byA5a6D77yb6YG/5LiN5byA5bCx5pS55Y+Y5a6D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o6l5Y+X5a6D77yb5o6l5pS25LiN5LiL77yM5bCx5aSE55CG5a6D77yb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Cx5pS+5LiL5a6D44CC5YW25a6e77yM5Lq65pyA6Zq+55qE77y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geaKiuavj+S7tuS6i+aDheeci+eahOmDve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Un+a0u+aJjeabtOe+juWlve+8jOS6uueUn+S8muabtO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bTpvoTotorlpKfvvIzotorlrabkvJrkuobpobrlhb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L3nlZnku4DkuYjvvIznm7jkv6Hor6XlnKjnmoTkuI3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Z6Iqx5LiA546w55qE5Yqq5Yqb77yM6YO95piv5Lyq5Yqq5Yqb44C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Cn5Yqq5Yqb55qE5Lq677yM5oyB57ut5oCn5LiA5LqL5peg5oiQ44CC5bi45oCB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5piv55yf5Yqq5Yqb44CCPC9wPjxwPjxlbT4zOS48L2VtPuS7l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PquS8muW9seWTjeS9oOaIkOS4uuS4gOS4quiHqueU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mnIDnu4jnmoTku7flgLzlnKjkuo7op4nphpLlkozmgJ3og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gIzkuI3lj6rlnKjkuo7nlJ/lrZjjgII8L3A+PHA+PGVtPjQ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YiG5YiG5ZCI5ZCI77yb55Sf5ZG96YeM77yM5oC75Lya5pyJ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44CC5a2m5Lya77ya5rWF5Zac5qyi77yM6Z2Z6Z2Z54ix77yM5rex5rex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YeK5oCA44CCPC9wPjxwPjxlbT40Mi48L2VtPuaso+i1j+S4gOS4quS6uu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WAvO+8jOaVrOS6juaJjeWNju+8jOWQiOS6juaAp+agvO+8jOS5heS6juWWhOiJ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6uuWTgeOAgjwvcD48cD48ZW0+NDMuPC9lbT7lnKjlvIDkvJrnmoTml7blgJn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qLPph43nmoTlv4PmgIHvvIzms6jmhI/oh6rlt7HnmoTkuIDoqIDkuID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aTojr3jgII8L3A+PHA+PGVtPjQ0LjwvZW0+5aSp5Ya35LiN5piv5Ya377yM5b+D5a+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77yM5oS/5L2g55qE5b+D6YO95piv5pqW5pqW55qE44CC5Lq655qE6ZW/5aSn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qb5aSx6JC977yM5Lq655qE5oiQ54af6ZmE5bim552A5LiA5Lqb5Lyk55e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5bCx5aW944CCPC9wPjxwPjxlbT40NS48L2VtPuS9oOaIk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tuWFieacgOWlveeahOWuieaOkuOAgjwvcD48cD48ZW0+NDY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mg7Pmib7kuIDkuKrosIjlvpfmnaXjgIHlkIjohL7mgKfvvIz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HliIblvIDkuYXkuobmnInngrnmg7Plv7XvvIzlronpnZnkuYXkuobmg7Ppl7n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HlkLXmnrbkuoblj4jnq4vpqazkvJrlkI7mgpTorqTovpPnmoTkurrjgIL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g73kuIDmoLfkuYXlpITkuI3ljozmiY3mmK/nnJ/mg4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LiN5Lya6K6p5Lq65oeC5b6X77yM5a6D5YyW5L2c55qE5bCY5Z+D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uW5a6B6IKv55WZ5LiL5LiA5Zyw5Yaw5Ya355qE5bm76LGh77yM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44CC5aaC5p6c5L2g5ZOA5Lyk77yM5L2g5Y+v5Lul5Li65LuW5oK85b+1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a6D55qE5Z2a5oyB44CCPC9wPjxwPjxlbT40OC48L2VtPuayoeacieiwg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4ruS9oO+8jOaJgOacieeahOS4gOWIh++8jOmDvemcgOimgeiHquW3se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llornl5vvvIzkuI3kuIDlrprmsqHmhJ/op4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kuIDlrprmsqHmnJ/lvoXjgILkuI3okL3ms6rvvIzkuI3kuIDlrprmsq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kuI3or7Tor53vvIzkuI3kuIDlrprmsqHlv4Plo7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Z55qE5pe25YCZ5LiN6KaB5Y675omT5omw5LuW77yM5Lul5YWN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g5oiQ5Y+N5oSf44CCPC9wPjxwPjxlbT41MS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4puS8pOeahOS6uu+8jOiAjOecn+ato+iDveayu+aEiOiHquW3seeah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lgZrku4DkuYjkuovvvIzml6LnhLb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g7PnnYDlho3opoHlm57mnaXvvIzorrDkvY/ku5jlh7rmmK/kvaD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jgII8L3A+PHA+PGVtPjUzLjwvZW0+5Lq65bCx5YOP5a+S5Yas6YeM55qE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6Z2g5b6X5aSq6L+R77yM5Lya6KeJ5b6X5Yi655eb77yb5b285q2k56a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I6KeJ5b6X5a+S5Ya377yb5Lq65b+F6aG75L+d5oyB6YCC5b2T55qE6Led56a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rS744CCPC9wPjxwPjxlbT41NC48L2VtPuimgeaVouS6juaJv+aLhei0o+S7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iHquW3seW5suS4jeWlve+8jOS5n+imgeaVouS6juaOpeWPl++8jO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PkOWNh+eahOacuuS8muOAgjwvcD48cD48ZW0+NTUuPC9lbT7lsL3nrqHkuZ/mm7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nmoTml7blgJnvvIzmiJHov5jmmK/ov4flvpfkvbf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i5a625LiN5piv6YKj5Lqb5LuO5LiN5aSx6LSl55qE5Lq677yM6ICM5piv5bGe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O5LiN5pS+5byD55qE5Lq677yb5LiN6KaB6L276KiA5pS+5byD77yM5ZCm5YiZ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BPC9wPjxwPjxlbT41Ny48L2VtPue7j+W4uOWcqOiDjOWQjuivt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ne+8jOWkmui1nue+juWIq+S6uu+8jOaEn+iwouWIq+S6uu+8jOm8k+WKseWIq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ruWKqeWIq+S6uuOAgjwvcD48cD48ZW0+NTguPC9lbT7kuJbkuovkuI3og73or7T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gLvlgLzlvpflsJ3or5XjgILmsLjkuI3ovbvoqIDmlL7lvIP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LvmnInluIzmnJvlnKjnrYnlvoXjgII8L3A+PHA+PGVtPjU5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piv5rC055qE5pWF5LqL77yM5LqR5piv6aOO55qE5pWF5LqL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v5piv5Y205LiN55+l6YGT77yM5oiR5piv5LiN5piv5L2g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mDveWDj+Wwj+Wtqe+8jOiDoemXueaYr+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ekvOiyjO+8jOaYr+WboOS4uuaYr+mZjOeUn+OAguS4u+WKqO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jeiBlOezu++8jOaYr+WboOS4uuinieW+l+iHquW3se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4jmnInkuIDlpKnvvIzkvaDkvJrpnZnlv4PkuIvmnaXvvIzlg4/kuK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kuIDmoLfnnIvoh6rlt7HnmoTmlYXkuovvvIznrJHnnYDmkYfmkY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b6u56yR5a6j5rOE5oKy5Lyk77yM55So5rKJ6buY6KOF54K5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YGH6KOF77yM5Lmf6KaB5YGH6KOF5oiQ5b+r5LmQ55qE6YK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2g5LiN5Z2a5by677yM5rKh5Lq65pu/5L2g5YuH5p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lueWDj+aYr+S4gOmBk+WFie+8jOa8guS6ruWwhuS7luS4gOeUn+mDv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7luWDj+aYr+S4gOmBk+S8pO+8jOWlueaDheaEv+e7iOi6q+aLpeacie+8jOiOq+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OAgjwvcD48cD48ZW0+NjQuPC9lbT7kuIDlrpropoHliqDlgI3liqrlipv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rYnliLDlk6rlpKnpgYfliLDlr7nnmoTkurrmiY3kuI3kvJrmmL7lvpfni7zni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mr6vml6Dlh4blpIfvvJvnnJ/mraPllpzmrKLkvaDnmoTkurrvvIzku47mna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Y1LjwvZW0+5aSa5biM5pyb5L2g6IO95piO55m9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6K+044CCPC9wPjxwPjxlbT42Ni48L2VtPuS6uu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IseS4gOasoe+8jOWboOS4uui/meS4lueVjOaIkeS7rOesrOS4gOasoe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S4gOasoeOAgjwvcD48cD48ZW0+NjcuPC9lbT7og73lgZrnmoT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I3kvJrnmoTkuIDlrpropoHpl67muIXmpZrlho3ljrvlgZrvvIzkuI3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kvJrjgII8L3A+PHA+PGVtPjY4LjwvZW0+5Lq655qE5b2x5ZON55+t5pqC6ICM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5qE5b2x5ZON5YiZ5bm/5rOb6ICM5rex6L+c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Fsei/h+W+iOWkmuaCo+mavueahOS6uu+8jOWFtuWPi+iwiuaJjeensOW+l+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egtOOAgjwvcD48cD48ZW0+NzAuPC9lbT7lnZrmjIHoh6rlt7HmiYD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vvIzkvaDkvJrlvpfliLDmhI/mg7PkuI3liLD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I5aSa5pe25YCZ77yM5oiR5Lus6LWi5b6X5LqG5Y+j6Ii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Sf5oOF44CCPC9wPjxwPjxlbT43Mi48L2VtPuacieWWnOacieaCsu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iLpuacieeUnOaJjeaYr+eUn+a0u+OAguWGjeWkp+eahOS8pOeXm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wseaKiuWug+W/mOS6hu+8jOiAgeaYr+iDjOedgOaYqOWkqe+8jOS8mue0r+Wd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kuI3opoHlvZPniLbmr43pnIDopoHkva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6rmsLTvvIzkuIDml6DmiYDmnInjgILkuI3opoHlvZPlranlrZDpnIDopo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g63mhKfkuIDml6DmiYDmnInjgILkuI3opoHlvZPoh6rlt7Hlm57ppp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ouYnot47vvIzkuIDml6DmiYDmnInjgII8L3A+PHA+PGVtPjc0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6M5aOw5Lit77yM5pyA5piT6L+35aSx6Ieq5bex77yb5aSE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t77yM5pyA5piT5byx5YyW6Ieq5bex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u+W+l+aLp+W3tOaYr+WAvOW+l+eQhuino+eahO+8jOeUmuiHs+aYr+WAvOW+l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/meivgeaYjuS7luWGheW/g+i/mOacieWGsueqge+8jOW5tuS4jeeUmOS6j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peWNj+OAgjwvcD48cD48ZW0+NzYuPC9lbT7kvaDlv4Pph4znmoTlp5TlsY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osIHnu5nnmoTvvIzpg73nlLHmiJHmnaXotJ/otK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oiQ5Li66Ieq5bex5oOz6KaB55qE5qC35a2Q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v5Lul5Yqq5Yqb5oiQ5Li66Ieq5bex5oOz6KaB55qE5qC35a2Q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I6IO956C06Iyn5oiQ6J2244CCPC9wPjxwPjxlbT43OC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Wkn+i/meagt+aXoOaJgOiwk+ivtOmSseS4jemHjeimge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i/h+i/h+ayoeaciemSseeahOaXpeWt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popflv4PvvIzkvJrlm6DkuLrov73msYLmoqbmg7PogIzlj5fkvKT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muLTmnJvmn5DmoLfkuJzopb/ml7bvvIzmlbTkuKrlroflrpnpg73kvJr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gwLjwvZW0+5ZCM5pe26L+95Lik5Y+q5YWU5a2Q55qE5Lq6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u5LiN5Yiw44CC5LiN6KaB6LSq5Zu+5peg5omA5LiN5pyJ77yM5ZCm5YiZ5L2g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b5LiN6KaB6K+V5Zu+5peg5omA5LiN55+l77yM5ZCm5YiZ5L2g5bCG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77yb5LiN6KaB5LyB5Zu+5peg5omA5LiN6IO977yM5ZCm5YiZ5L2g5bCG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4MS48L2VtPuWPquaciee7j+WOhui/h+aXoOaVsO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HguW+l+aIkOWKn+eahOiJsOi+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g2OXdlZGdr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4Njl3ZWRna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86E2ABC4BBA3FFC1C10555D959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