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C52DBA5D88A6082E169C269C5A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C52DBA5D88A6082E169C269C5A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ir55qE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aIkeaxn+a5luawuOWIq+WQjuS8m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k+WIq+eahOivneWkmuivtOaXoOebiu+8jOelneS9oOaXoOi+ueiQveacqOiQp+i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lv+WHuumYs+WFs+aXoOaVheS6uuOAgembqOa3i+eZvemqqOihgOafk+iNieOA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hOaymemsvOWuiOWwuOOAgjwvcD48cD48ZW0+Mi48L2VtPuacieS6m+S6uuWTquaAl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iOWwhuWGjeingeOAguacieS6m+S6uuS4gOebtOiusOW+l++8jOW3sue7j+awu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leS4muS6hu+8jOWvueS6juS4gOS6m+S6uu+8jO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5n+awuOWIq+S6huOAgjwvcD48cD48ZW0+NC48L2VtPuaIkOeGn+aYr+S4gOS4q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vje+8jOWug+S4jeS4gOWumuS8muW+l+WIsO+8jOWNtOS4gOWumuS8muWkseWOu+OA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bm+a6oueahOiKseagt+W5tOWNju+8jOelnumHh+mjnuaJrOeahOmdkuaYp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Iq+S6hu+8geiHs+atpOWQju+8jOa8q+a8q+mVv+i3r++8jOaIkeeLr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n+ato+eahOmdme+8jOWFtuWunuaYr+S4gOenjeWig+eVj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s+WHoeOAgeW5s+a3oeOAgeW5s+W6uO+8jOW4uOW9kuS6juS4gOS4quWtl++8mu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eW+l+WIsOeahOS8muWkseWOu++8jOaAlei9rOi6q+WwseaYr+awuOWIq++8jOWcqO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j+mmlueVj+WwvueahOijuei2s+S4jeWJjeOAgjwvcD48cD48ZW0+Ni48L2VtPuebuOmB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Yr+emu+WIq++8jOiAjOemu+WIq+WQjuWNtOS4jeS4gOWumuebuOmBh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aEn+aBqeebuOmBh++8jOi/mOaYr+aEn+S8pOemu+WIq++8n+ivt+ePjeaDn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avj+S4gOWkqeWQp++8jOWboOS4uuemu+WIq+WPr+iDveS8muaYr+awuO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u+aYr+WvueiHquW3seivtOe8mOWIhuWIsOS6hui/mOS8m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iuS4jeefpe+8jOS4gOasoeWwseaYr+awuOWIq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eahOWkqui/h+WMhuWMhu+8jOi/mOayoeacieadpeW+l+WPiuivtOWGjeing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LkOinkuWkhOeahOebuOinhuS4gOeske+8jOWNtOaIkOS6huawuO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S4gOeJh+WKv+WIqeS4re+8jOaIkeaAu+aYr+WbuuaJp+eahOi/veW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WHgOeahOS4jeWQq+S4gOS4neadgui0qOeahOWPi+iwiuOAguWNs+S+v+efpemBk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mu+W8gO+8jOaIkei/mOaYr+W+iOaJp+edgOWcsOmAieaLqeaKiuS9oOW9k+aIk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uuOatpOasoeemu+WIq+W3suaYr+awuOWIq++8jOS9hui/meauteWPi+iwi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W/g+S4reOAgjwvcD48cD48ZW0+MTAuPC9lbT7mr5Xnq5/vvIzlhYjotb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ubjnpo/nmoTvvIznlZnkuIvmnaXnmoTvvIzkuZ/lubbkuI3mmK/lvLrogI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ov5nlvbvlv4PnmoToi6bvvIzliIfogqTnmoTnlrznl5vph4zvvIzmiJHku4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uLrkuobniLHnmoTnvJjmlYXvvIzov5nmsLjliKvnmoToi6bmna/vvIzov5j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lp3kuIvlkKfvvIE8L3A+PHA+PGVtPjExLjwvZW0+5L2g5a+55LqO5oiR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5qE5LiA6YGT5YWJ77yM6ICM5oiR5a+55LqO5L2g5p2l6K+05pm0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WJ57q/77yM6L+e55yL6YO955yL5LiN5Yiw77yM5oCO5LmI5Y+v6IO9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t5LuA5LmI5a+55L2g5aWi5pyb6YKj5LmI5aSa77yM5q+P5qyh6YO95Zyo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OP5Liq5Y+v56yR55qE5bCP5LiR44CC5omA5Lul77yM5bCx6L+Z5qC377yM5rC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xMi48L2VtPumAieaLqeaLpeaMpOeahOS6uua9r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umbtu+8jOeci+S4jeWIsOaXtuWFieeahOa1gemAneWPrOWbnuWtpOWNleWNleeahOWP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wuOWIq+iKseiwouiKseW8gOeahOi3r+awuOWIq+e+juaZr++8jOWPquW9k+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WPquW9k+m7keWknOS4jeWGjeWkqeaYj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Dljb/ljb/lpoLmmaTvvIzlkL7ku4rku6XmraTkuabkuI7msZ3msLjliKvnn6PvvIH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aTkuabml7bvvIzlsJrmmK/kuJbkuK3kuIDkurrvvJvmsZ3nnIvmraTkuabml7b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mLTpl7TkuIDprLzjgII8L3A+PHA+PGVtPjE0LjwvZW0+5pyJ5Lqb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a75Y6777yM5bCx5piv5rC45Yir44CCPC9wPjxwPjxlbT4xNS48L2VtPu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8pOW/g+S6uuaJjeaHgu+8jOWPuei/h+WwveWNg+W4huWQju+8jOWHoeeUn+aAjui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lOaDheS8vOawtO+8jOWpiei9rOS9juWbnu+8jOS4jee7neS6juiAs+OAguWcqOebm+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ktO+8jOWgpOWyuOaXge+8jOWeguafs+mAgeemu+aDheOAguWzqOeciei9u+aVm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nuWygeaciOOAguS7iuaYlOawuOWIq++8jOWHoOW6pua1gei/nu+8jOiKseS6i+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4qeaflOS6huaXtuWFie+8jOayiemGieS6hua1geW5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liIbliKvvvIznrYnlvoXkuIvkuIDmrKHnm7jogZrpnIDopoHlpJr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/orrjlsLHmmK/msLjliKvkuobjgII8L3A+PHA+PGVtPjE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rC45Yir44CC5Lmf6K645piO5aSp77yM5oiR5bCx5Lya5Zue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Kj5pe25L2g5piv5ZCm6L+Y5Zyo77yf5L2g5piv5ZCm6L+Y5piv6L+Z6Iis5qih5qC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L+Z5LiN5piv5rC45Yir77yBPC9wPjxwPjxlbT4x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Xm+eahOS6i+aDhe+8jOiOq+i/h+S6juS7peS4uuWPquaYr+aaguWIq++8j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WIq++8jOeskeedgOivtOWbnuinge+8jOWNtOawuOaXoOacuuS8muWGjeiwi+mdo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IkOS6huawuOWIq++8jOiEkea1t+mHjOaui+eVmeeahOaYr+S9oOi9rOi/h+i6q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jOW9se+8jOmCo+S6m+i/mOayoeivtOWHuueahOivne+8jOWGjeS5n+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eivtOOAgjwvcD48cD48ZW0+MTkuPC9lbT7kvLzmsLTmtYHlubTvvIzojqvlv7XvvIz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6DnvJjvvIzpmpTkuJblsJjmgYvjgILnl7TnrJHmqLHoirHlh6DorrjvvIzkuI3nn6X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vvJvmraTpl7TlsJHlubTvvIzml6DoqIDvvIzmtZPphonmrovmua7vvIzmmpf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ubTjgILmt6HnnIvms6rlhYnpl6rnjrDvvIzkvaDmiJHlpKnmtq/msLj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oyl552A5omL5L6/56yR552A6K+05YaN6KeB77yM5YW25a6e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6yR5a656IOM5ZCO5oC75piv6JeP552A5oKy5Lyk77yM6YKj5LiN5piv5YaN6Ke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Yir44CCPC9wPjxwPjxlbT4yMS48L2VtPuemu+WIq+S4jeS7o+ihqOawuOWI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4i+S4gOasoeeahOmHjemAouWBmuWHuueJuueJ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XnnYDljbPlsIbmsLjliKvnmoTlv4Pmg4XkuI7ku5bkurrnm7jlpITvvIz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ku5bkurrnmoTmgbbvvIzlj6rkvJrorrDlvpfku5bkurrnmoTlpb3vvIzpgqPmoL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mnIDlj5fmrKLov47nmoTkurrjgII8L3A+PHA+PGVtPjIzLjwvZW0+5oiR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LiA56yR77yM5bim552A6YKj5LmI5aSa55qE5oKy5ZOA77yM5LiO5L2g6IOM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77yM57uI5oiQ5rC45Yir44CCPC9wPjxwPjxlbT4yNC48L2VtPuacieaXtuWAme+8jOWG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5n+S4jeivtOWGjeinge+8jOiAjOaYr+ivtOawuOWI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h7rnjrDnmoTkuIDliIfpg73nirnlpoLmoqblooPvvIzosIHpg7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sLjov5zljaDmnInjgILmgLvmnInkuIDlpKnvvIzmiJHku6zpg73kvJrlkoz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msLjliKvjgILnu4/ov4fnmoTml6DorrrmmK/lpJrkuYjnvo7lpb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jnqbblj6rmmK/kuIDku73orrDlv4bvvIzlvpfliLDnmoTljbPkvb/kuI3lpoLmhI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Z/mmK/kuIrlpKnnmoTotZDkuojjgII8L3A+PHA+PGVtPjI2LjwvZW0+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pe25Luj77yM5aW95aSa5YaN6KeB77yM6YO95Lya5oiQ5Li65rC4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peS4uueUqOW/g+S8muacieWboOaenO+8jOWPquaYr+aXq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9ruWbnuOAguS7peS4uuaYr+efreaagueahOemu+WIq++8jOWNtOayoeaDs+WIs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WIq+OAguS7peS4uuiIjeW8g+S4jeaYr+mAgOe8qe+8jOWPquaYr+ayoeacieWLh+aw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S7peS4uumBl+W/mOS4jeWGjeW/g+eXm++8jOWNtOW3sue7j+aYr+eXm+aXoOWP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msLjliKvnmoTmhI/mgJ3mmK/vvIzmiJHlkozkva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rlianmg7Plv7XjgILmg7Plv7XnmoTmhI/mgJ3mmK/vvIznqb/ov4fml7bpl7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jgILljrvnnIvpgqPlpKnnmoTpmLPlhYnvvIzljrvnnIvnq5nlnKjlt7flrZDlj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Llj6/mg5zllYrvvIzlsLHnrpfkvaDog73mhJ/op4nliLDvvIzkvYb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Yror4nmiJHkuobjgII8L3A+PHA+PGVtPjI5LjwvZW0+5Lq655Sf5Y+v6IO95LiA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YaN6KeB77yM5bCx5piv5Lya5rC45Yir44CC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j+Wklu+8jOi1sOeahOeqgeeEtu+8jOaXoOazleW7tue7reeahOaDheaEn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WIq++8jOS5n+ivt+WIq+W4pui1sOWIneivhueahOa4qeaal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KrlpKfkuobvvIzlpKflvpfpgYfkuI3liLDkuIDkuKrlr7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fkuIDovazouqvljbPmmK/msLjliKvjgII8L3A+PHA+PGVtPjMyLjwvZW0+6YCB5Z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I6ZyA5LiA5Yir44CC5Y+q5piv5LiN5oS/5oSP5o6l5Y+X77yM6L+Z5LiA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Yir44CC5Lq655Sf5bCx5piv6L+Z5qC377yM5YmN5LiA56eS6L+Y5rKJ5rW45Zy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eM77yM5ZCO5LiA56eS5L6/5o6J5YWl5oKy5Lyk5Li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mBk+WIq++8jOaYr+S4jeaYr++8jOWwseS4jeaYr+e7k+adn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bnummlu+8jOaYr+S4jeaYr++8jOWwseS4jeaYr+awuO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msqHmnInor7Tlho3op4HvvIzlm6DkuLrmiJHku6znn6XpgZP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msLjliKvjgILlvbzmraTlronlpb3vvIzlsLHmsqHmnInovpzotJ/pgqPkupv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O5piO5pyJ5LqG5omn5b+177yM5byA5aeL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k5oCd5b+144CC5aWI5L2V5L2g5oiR5pep5bey6K+05a6a5LqG5rC4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4jeS8muWTreedgOivtOWGjeinge+8jOeskeedgOivt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dgOivtOWGjeingemCo+aYr+awuOWIq++8jOeskeedgOivtOaKseatiemCo+aYr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S8mueskeedgOivtOWGjeinge+8jOWTreedgOivtOaKseatie+8jOWboOS4u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GjeingeS7o+ihqOaIkei/mOacn+W+hemHjemAou+8jOWTreedgOivtOaKseati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fpemBk+ecn+eahOmUmeS6huOAgjwvcD48cD48ZW0+MzcuPC9lbT7mnIn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omZrlubvnvo7kuL3nmoTmoqbjgILor6XmnaXnmoTkvJrmnaX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nu4jnqbbkvJrotbDvvIzkuJbkuovpmr7mlpnvvIzkuIfkuovnmobnqbrjgIL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YvmiYvml6nlt7LlgZrlh7rov5nmoLfnmoTlronmjpLvvIzmiYDku6Xkva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Lzms6rmsarmsarnmoTjgILmnInnvJjlj6/og73nm7jop4HvvIzml6DnvJjkuZ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iKvvvIzoh6rlt7HkuIDlrpropoHlnabnhLbpnaLlr7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ri05pyb5b+Y6K6w77yM5Zug5Li65b+Y6K6w5L2g6ZyA6KaB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LiN5oOz5YiG56a777yM5Zug5Li65YiG56a75Lmf6K645piv5rC4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On+adpemUmei/h+aYr+W+iOWuueaYk+eahO+8jOaJgOS7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suumql++8jOS4jeS4gOWumuWTquasoeWRiuWIq+WwseaYr+awuOWIq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nmoTml4XpgJTvvIzpgYfliLDkuoblpb3lpJ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b3lpJrkuovvvIzkuZ/orrjliIbliKvlsLHmmK/msLjliKvvvIzkuZ/orrjlnK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TlkI7vvIzkvJrlhajpg6jpgZflv5jvvIzkuZ/orrjlnKjkuI3nu4/mhI/pl7T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kuKrkurrmn5Dku7bkuovvvIzkvYbmnIDku6TkurrmrKPmhbDnmoTmmK/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obov5jlj6/ku6XkupLnm7jlvq7nrJHjgII8L3A+PHA+PGVtPjQxLjwvZW0+5b2T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YiG5LqG77yM5oiR5bCx6K6p5bCP5YiA5YiS6L+H5oiR55qE5omL6IW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Yir44CCPC9wPjxwPjxlbT40Mi48L2VtPuaYqOWkqe+8jOS7iuWkqe+8j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ayoeacieS7gOS5iOS4jeWQjOeahOOAguS+v+aYr+Wwse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cqOS9oOS4gOaUvuaJi+S4gOi9rOi6q+eahOS4gOWIuemCo++8jOac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ujOWFqOaUueWPmOS6huOAguWkqumYs+iQveS4i+WOu++8jOiAjOWcqOS7lumHje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S7peWJje+8jOacieS6m+S6uu+8jOWwseS7juatpOWSjOS9oOawuOWIq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nnqbrvvIzor7fkvaDlnKjmiJHnmoTmgrLkvKTkuIv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mnaXlr7nmiJHlgZrkuIDmrKHmsLjliKv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aN6KeB5bCx5piv5rC45Yir5L2g56a75Y6755qE5q6L57y65aaC5q2k55qE55eb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G5oSf6KeJ5oCq5oiR5LiN5bCP5b+D6Lev6L+H5LqG5L2g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qem7ke+8jOivt+mXreecvOiLpeayoeS9oOS4jeWmguWwseat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aMpeaJi+awuOWIq+aIkeaYjuaXpeeahOeZveWkq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pnaLmnIDlpb3nmoTmg4Xmma/vvJrmmK/niLHoh6rlt7HvvJvkuqv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oh6rlhoXlv4PnmoTlvq7nrJHjgILov4fljrvnmoTku7flgLzvvIzmmK/lnKjkuo7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sIbmnaXmnInluK7liqnjgILkurrnlJ/nmoTlubPlh6HjgIHlubPmt6H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uLjlvZLlm6Dkuo7kuIDkuKrlrZfvvJrmgJXjgILmgJXlvpfliLDnmoTkvJ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vazouqvkuoblsLHmmK/msLjliKvvvIzmgJXmkZTot6TlkI7lho3kuZ/otbf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JXkuK3nlY/pppbnlY/lsL7oo7notrPkuI3liY3jgILkurrnlJ/lsLH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mraXmnInkuIDmraXnmoTmma/op4LjgII8L3A+PHA+PGVtPjQ3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5qE6K6k5Li65L2g5Y+q5piv56a75byA77yM5L2g5Y205bem5pCC5Y+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52A5a+55oiR6K+05rC45Yir44CCPC9wPjxwPjxlbT40OC48L2VtPuS7luS7rO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buOmBh++8jOe7iOawuOWIq+WcqOm7hOaYj+OAgjwvcD48cD48ZW0+NDk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v5jmsqHmnInohLjkuabnmoTlubTku6PvvIzkuIDkuIfkuKTljYPlhazph4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liKvnmoTot53nprvjgII8L3A+PHA+PGVtPjUwLjwvZW0+6IKJ55y85Y+v6KeB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piv5Y+v5Lul55+l5pmT55qE77yM55yf5q2j5oGQ5oCW55qE5piv5peg5b2i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ir5LqG44CCPC9wPjxwPjxlbT41MS48L2VtPuWcqOaIkeeahOS4lueVj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W8gOmDveaYr+awuOWIq++8jOaJgOS7peaJjeS8muWAjeWKo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nm7TlnKjmg7PkuIvkuIDmrKHop4HpnaLopoHor7Tku4DkuYj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t7LmiJDmsLjliKvjgII8L3A+PHA+PGVtPjUzLjwvZW0+6YKj5pe26LWw5pWj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5LiA5a2j5bm05Y2O44CC5Lmf6K646YKj5pe25aSn5a626YO95LiN5oeC77yM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oiQ5rC45Yir77yM6Iyr6Iyr5Lq65rW35L2V5aSE5a+777yf5Zue6aa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5WZ5Zyo5LqG5LiN5ZCM55qE5pe256m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ahOatpOWIu++8jOaciemCo+S5iOWkmuS6uuadpeS6huWPiOWOu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S4gOaXpe+8jOS8muaYr+aIkeS7rOeahOe7iOeCueOAguWPr+aYr+aIkeaXtuW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aLheW/g++8jOW4jOacm+mCo+agt+S4gOS4quawuOWIq+eahOaXtuWI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aIkeWwhuS7gOS5iOS4jeWPr+W8peihpeeahOS4nOilv+mBl+eVmeWcq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TUuPC9lbT7pgqPkuYjvvIzov5nmmK/miJHmnIDlkI7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jgILlho3op4HvvIzkuI3jgIHmsLjliKvkuo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ys5LiA5Y+l5a+56K+d56uf54S25LiN5pivJmxkcXVvO+S9oOWlvS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8mbGRxdW875rC45YirJnJkcXVvO++8jOWNs+S9v+a3seeIseedgOWvueaW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i/mOaYr+aVjOS6uuOAgjwvcD48cD48ZW0+NTcuPC9lbT7kurrnlJ/kuK3mn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fmhr7nmoTkuovvvIzlubbkuI3mmK/lvpfkuI3liLDmg7PopoHnmoTkuJzop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Ljov5zkuZ/kuI3nn6XpgZPvvIzlk6rkuIDmrKHovazouqvmmK/msLj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CB6L+Y6K6w5b6X77yM5b2T5bm06YKj6L2u5piO5pyI77yM5Z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y677yb6LCB6IO95b+Y6K6w77yM5b6A5pel6YKj5Y+l5rC45Yir77yM5ZGV5b+D5rK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6O55qE5b+D56KO77yM5LiN6L+H5piv77yM5L2g6YGH6KeB5oiR77yM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77yM5oyl5omL77yM6K+05YaN6KeB44CCPC9wPjxwPjxlbT41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S4gOWIh+mDvemdmeaChOaChOWcsOWPkeeUn+WcqOi/meS4queDn+mbqO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iuWNiO+8jOayoeaciei/h+WkmueahOaCsuasou+8jOS5n+ayoeaciei/h+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aIkeS7rOi9rOi6q+aMpeaJi+ivtOWGjeinge+8jOaIluiuuO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WIq+OAgjwvcD48cD48ZW0+NjAuPC9lbT7ov5nkuIDkuJbvvIzlj6rkuLr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Z/lsLHlj6rmnInkuIDmrKHvvIzplJnov4fkuoblsLHmsLjliKv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lho3op4HjgII8L3A+PHA+PGVtPjYxLjwvZW0+5oCd5pqu54Of77yM5oiR6aW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6ZWc5rmW6Z2S5bGx77yM5LiN6YGT5ryr6L+c77yM57Sr5a616aOO77yM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W77yM5LiA55Oi5q6H55yg77yM5bC96JC95pyx6aKc77yM5Lyk5LmL5YiH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LqI5a6D57yT5rWF5Lmx5piv6Z2e5Lmx77yM6aOY5ri65LiA5LiW77yM6JeP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yg77yM5qyg5YC65ZG977yM5LiN5bqU6YOB5Yed77yM5p6J5LiA6YaJ5ryr5Y+557Sr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+O77yM6JC96Iqx6Iif5rih77yM6YCi5b6X5q6L5puy77yM5L2g5pyq5b6X55WZ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6a75L6/56a777yM6L+Z5LiA5qyh77yM5rC45Yir77yM5b2S5pyf5pyq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imgei1sOS6huWQl++8n+S9oOS4jeaYr+S5n+imgei1sOWQl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PpeWRiuWIq+eahOivneWQl++8n+aIkeS4jeefpemBk+aYr+ivpeivtOWGjein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aYr+ivpeivtOawuOWIq+OAgjwvcD48cD48ZW0+NjMuPC9lbT7nnIvoh6rlt7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r5fvvIzmnInkuIDlj6XmmK8mbGRxdW875rC45Yir6YKj5Lqb6L+H5Y675rex5Yi7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qE5pu+57uPJmxkcXVvO++8jOaJjeWPkeeOsOiHquW3seS4gOebtOWcqOmAg+mBv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+8jOaHpuWkq+ijheS4jeWHuuWLh+awlO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ubTvvIzlpKfpm6rnurfpo57vvIzmiJHku6zvvIzliIbliKvlnKjmnb7moJH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lupTnmb3pm6rvvIzmoLzlpJbogIDnnLzvvIzliLrkvKTkuobmiJHnmoTnnL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KTkuobmiJHnmoTlv4PjgILlv4PlnKjmu7TooYDvvIzpgqPkuIDlo7Dlo7DohJr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zvvIzmiJHnn6XpgZPvvIzpgqPmmK/msLjliKvvvIzlj6/ml6DlipvmjL3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i6zoh6rmgrLkvKTjgILlv4PngbXnmoTmgrLmrYzlnKjlo7Dlo7Dlk63ms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lnKjkuIDmnLXmnLXlh4vosKLjgII8L3A+PHA+PGVtPjY1LjwvZW0+57uI5Li05LiA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6aKH5rex77yb5ZCv5Y+X5Y2K6K+c77yM5rC45Yir5YWI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meS4quWfjuW4gu+8jOi/meS4quaXtuS7o++8jOW+iOWkmuWGjeinge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wuOWIq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BpcTM3azAwYi5odG1sIj5odHRwczovL2R1YW5qdXppa3UuY29tL2R1YW5qdXppL28w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M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C52DBA5D88A6082E169C269C5A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