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2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7A22792A047769ED279EF9882969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7A22792A047769ED279EF9882969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56Lqr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S7iu+8jOmFkumYkeS6uua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Yr++8jOW5tOWwkeeahOasouWWnOOAgjwvcD48cD48ZW0+My48L2VtP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acieW5uOemj++8gTwvcD48cD48ZW0+NC48L2VtPuWCu+i/h+S6hu+8jOS+v+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OAgjwvcD48cD48ZW0+NS48L2VtPuW/g+WQkeS5i++8jOaipuebuOma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WhOiNt+WRs++8jOeahOWIneWkj+OAgjwvcD48cD48ZW0+Ny48L2VtPuWI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tO+8jOmSu+efs+W/g+OAgjwvcD48cD48ZW0+OC48L2VtPuaDs+WTre+8jOWNtOayoeS6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OS48L2VtPuiuuOS9oO+8jOS4gOS4luaJv+iv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ta7nlJ/vvIzkuIDlnLrmipjlrZDmiI/jgII8L3A+PHA+PGVtPjEx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YeN5paw5byA5aeL44CCPC9wPjxwPjxlbT4xMi48L2VtPuaJtuS4jei1t+eah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l+OAgjwvcD48cD48ZW0+MTMuPC9lbT7ng4LkurrvvIzkuI3phY3mg4X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KaB5a655b+N77yM5LiN6KaB5q6L5b+N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YqOWkqeeahOmDvei/h+WOu+WQp+OAgjwvcD48cD48ZW0+MTYuPC9lbT7mraT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jgII8L3A+PHA+PGVtPjE3LjwvZW0+5beu5LiA54K577yM5piv5oiR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aYr+aIkeeahOS4k+WxnuWunei0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oLmnpzlhrfvvIzor7fng63lkLvjgII8L3A+PHA+PGVtPjIwLjwvZW0+6Iqx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L+P5peg6KiA44CCPC9wPjxwPjxlbT4yMS48L2VtPuiuuOS9oO+8jOWJjeS4l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IuPC9lbT7lr7nkuI3otbfvvIzmiJHnoo3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62J5Yiw77yM5qKm6YeM6Iqx6JC944CCPC9wPjxwPjxlbT4yNC48L2VtPui1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aJjeiDveaIkOWKn+OAgjwvcD48cD48ZW0+MjUuPC9lbT7lpJzlh4Tlh4n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h4njgII8L3A+PHA+PGVtPjI2LjwvZW0+5bC95Lq65LqL77yM5ZCs5aSp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1sOi/h++8jOe7j+i/h++8jOWwnei/h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ov5nmoLfvvIzmsonmsqbkuobjgII8L3A+PHA+PGVtPjI5LjwvZW0+54ix77yM5piv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5qE55u46YGH44CCPC9wPjxwPjxlbT4zMC48L2VtPuS4jeeXm++8jOS4jeWPl+eFjueG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YXkvY/lnaHvvIzkuI3lq4zpma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6L6YW35LiN6L+H77yM5Lq65a6z5Lq644CCPC9wPjxwPjxlbT4zMy48L2VtPuep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tqeWtkOaXqeW9k+WutuOAgjwvcD48cD48ZW0+MzQuPC9lbT7kuqTlvoDvvIzpibT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J/mg4XjgII8L3A+PHA+PGVtPjM1LjwvZW0+5Zue5b+G77yM6YW/5oiQ55qE5q+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nieWWhOaEj++8jOWBmuiHquW3s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v5nms6Lmk43kvZzlpb3pqprllYrvvIE8L3A+PHA+PGVtPjM4LjwvZW0+5bey6Ze7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45LqL5a6J5bq344CCPC9wPjxwPjxlbT4zOS48L2VtPuS9juWktO+8jOS4jeeul+iu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DAuPC9lbT7mtYHoqIDvvIzmraLkuo7mmbro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Sp5aCC77yM5oiR5Lus6L+Y5LiA6LW344CCPC9wPjxwPjxlbT40Mi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+8jOS+neaXp+WNjuS4veOAgjwvcD48cD48ZW0+NDMuPC9lbT7miJHkvJrovrnlk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rJHjgII8L3A+PHA+PGVtPjQ0LjwvZW0+6LWw6L+R5b+D6YeM77yM5piv5oOF5Y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Pr+mBh++8jOiAjOS4jeWPr+axg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DliJLov4fvvIzkvKTml6Dnl5XjgII8L3A+PHA+PGVtPjQ3LjwvZW0+5rex5bqm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oKj6ICF44CCPC9wPjxwPjxlbT40OC48L2VtPuWkqeaXoOi+ue+8jOaZuuaXoOmZ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nIvkuI3lvIDvvIzmlL7kuI3kuI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5rOb5rul77yM5oiQ55a+44CCPC9wPjxwPjxlbT41MS48L2VtPuetieWkqe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i1sOOAgjwvcD48cD48ZW0+NTIuPC9lbT7miJHkuqblvq7nrJHvvIzkuqbkuI3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ZCO5p2l77yM5peg5Lq65YOP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Ur+S9oO+8jOWAvuiJs+WmguaipuOAgjwvcD48cD48ZW0+NTUuPC9lbT7ni6z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qfnqbrln47jgII8L3A+PHA+PGVtPjU2LjwvZW0+6Lev6L+Y6ZW/77yM5Yir54yW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jeimgeaKseaAqO+8jOaKs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3mlL7lvIPvvIzmlrnmiJDlip/jgII8L3A+PHA+PGVtPjU5LjwvZW0+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5aeL44CB5omT6L2s44CCPC9wPjxwPjxlbT42MC48L2VtPuiDjOS4jeWKqOeah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S4i+OAgjwvcD48cD48ZW0+NjEuPC9lbT7lpJzmnKrlpK7vvIzmoqbmnKrlh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yA5YeJ77yM5LiN6L+H5Lq65b+D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Oi6q+OAgeWNs+aYr+OAgeWkqea2r+OAgjwvcD48cD48ZW0+NjQuPC9lbT7mg4XkuI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liqvnlJ/jgII8L3A+PHA+PGVtPjY1LjwvZW0+55+l6K+G5pS55Y+Y5ZG9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wiumHjeS9oO+8jOaVrOeVj+S9o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jlnKjvvIzkvaDkuI3niLHjgII8L3A+PHA+PGVtPjY4LjwvZW0+6Zi06Zmp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66X5Lq644CCPC9wPjxwPjxlbT42OS48L2VtPuWknOi3r+ihjOWutu+8jOmBh+ed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D48cD48ZW0+NzAuPC9lbT7pgIDlvbnnhqzlpJzpgInmiYv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L2g77yM5Li65oiR5Zue6aaW44CCPC9wPjxwPjxlbT43Mi48L2VtPu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k+aMh+a1geW5tOOAgjwvcD48cD48ZW0+NzMuPC9lbT7pl7LkuZ/oi6bvvIzlv5nkuZ/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Iqx6Imy77yM5LiN5aaC6Iqx6aa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+8jOmCo+S5iOWkqeecn+OAgjwvcD48cD48ZW0+NzYuPC9lbT7oi6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hYjoh6rlvLrjgII8L3A+PHA+PGVtPjc3LjwvZW0+6L2s6Lqr5LmL5ZCO77yM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csOeLsemHjO+8jOetieWkqeWg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gL7kuIDkuJbvvIznrYnkuIDkurrjgII8L3A+PHA+PGVtPjgwLjwvZW0+5Y2K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YaS77yM5LmL6Ze044CCPC9wPjxwPjxlbT44MS48L2VtPuS9juiwg++8jOS4jeWks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DIuPC9lbT7lr4Llr57vvIzmsr7mn5PnuYH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iN552h6KeJ5L2V5Lul5bmz5aSp5LiL44CCPC9wPjxwPjxlbT44N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mHjOeahOS9mea4qeOAgjwvcD48cD48ZW0+ODUuPC9lbT7mmbrogIXvvIzkuI3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rPjgII8L3A+PHA+PGVtPjg2LjwvZW0+5LiK5bid5Yqp6Ieq5Yqp6I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S4jeeUqOivtOS6hu+8jOWkquS4keS6huOAgjwvcD48cD48ZW0+O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vvIzlraTni6znu4jogIHjgII8L3A+PHA+PGVtPjg5LjwvZW0+54ix5oiR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J44CCPC9wPjxwPjxlbT45MC48L2VtPuWNiumil+ezlu+8jOeUnOWIsO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lkLXkuI3mlaPvvIzpqoLkuI3otbD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qb5piv5rC45LmF55qE5Lqr5Y+X44CCPC9wPjxwPjxlbT45My48L2VtPuaXoOWQjeaM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tieW+heOAgjwvcD48cD48ZW0+OTQuPC9lbT7nnLznpZ7jgIHmuLTmnJvjgIHmlZHo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qKm5oOK6YaS77yM5LiN5LqG5oOF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buOefpe+8jOWFsee6pueZvemmluOAgjwvcD48cD48ZW0+OTcuPC9lbT7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kuI3og73mgILjgII8L3A+PHA+PGVtPjk4LjwvZW0+6Leo6L+H5LqG77yM5L6/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5OS48L2VtPuiuuOaIkeOAgeS4gOS4quOAgeWkqe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5oS/5LiO5L2g77yM5oiQ55y35bGe44CCPC9wPjxwPjxlbT4xM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oqbvvIzlsLHlpKfog4bpo57nv5TjgII8L3A+PHA+PGVtPjEwMi48L2VtPuayiei/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+rueskemHjOOAgjwvcD48cD48ZW0+MTAzLjwvZW0+5pS+5byD77yM5omN5piv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44CCPC9wPjxwPjxlbT4xMDQuPC9lbT7kuIrlsrjvvIzmkpLlsL/nmoTps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S48L2VtPuacieS6m+S6uu+8jOacieS6m+S6i+OAgjwvcD48cD48ZW0+MTA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7Sv5LqG77yM5bCx5LyR5oGv44CCPC9wPjxwPjxlbT4xMDcuPC9lbT7pq5jkuL7kuIDm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g5/nga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QwZmxoMGJvc2IuaHRtbCI+aHR0cHM6Ly9kdWFuanV6aWt1LmNvbS9kdWFuanV6aS9kM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ib3N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7A22792A047769ED279EF9882969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