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8 Feb 2024 22:20:2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52EA1B4381A293FD668A6D7743DD2C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52EA1B4381A293FD668A6D7743DD2C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7mB5L2T5Y+k6aOO5Y+l5a2Q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ZW0+MS48L2VtPuW5s+eUn+S4jeacg+ebuOaAne+8jOaJjeacg+ebuOaAn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+v+Wus+ebuOaAneOAgjwvcD48cD48ZW0+Mi48L2VtPuaIkeiHquapq+WIgOWQkeWkqees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Ou+eVmeiCneiGveWFqeaYhuS+luOAgjwvcD48cD48ZW0+My48L2VtPuaYjuaciOaok+mrm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NqOWAmu+8jOmFkuWFpeaEgeiFuO+8jOWMluS9nOebuOaAnea3muOAgjwvcD48cD48ZW0+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6uueUn+Wmgui3r++8jOmgiOWcqOiNkua2vOS4rei1sOWHuue5geiPr+eahOmiqOaZr+S+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jwvcD48cD48ZW0+NS48L2VtPuebuOaAneebuOimi+efpeS9leaXpe+8n+atpOaZguatp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bo+eCuuaDheOAgjwvcD48cD48ZW0+Ni48L2VtPuitmOeboeWNg+WNg+iQrOiQrOS6uu+8jOe1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4jeS8vO+8jOS8iuWutuWlveOAgjwvcD48cD48ZW0+Ny48L2VtPumCo+WjueW5tOeahOmVt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jm+iKsea8q+Wkqe+8jOaIkeiBveimi+WhnuWkluaYpemiqOazo+ihg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miqOWQuemBjumHjemWgO+8jOa3seW6remZouW5veWGt++8jOWjuee0mee0heeu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0hOS4i+e0r+S4lue3o+WIhuOAgjwvcD48cD48ZW0+OS48L2VtPuaIkeacrOWwh+W/g+WQk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ciO+8jOeEoeWliOaYjuaciOeFp+a6nea4oOOAgjwvcD48cD48ZW0+MTAuPC9lbT7kuInmn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okKzkuovvvIzlo7nphonop6PljYPmhIHjgII8L3A+PHA+PGVtPjExLjwvZW0+5Y2D5bm06a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77yM5aSi6KOP5bm+6YGN44CC57i357i35ZCr6Zyc77yM6IGy6IGy55qG5oCo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Mi48L2VtPuWvoeS6uuS4jeatu++8jOeIvuetiee1gueptuaYr+iHo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MuPC9lbT7lrqLlrZDlhYnpmbDoqanljbfoo4/vvIzmnY/oirHmtojmga/pm6jogbLkuK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0LjwvZW0+6Kqw5a6255qE5bCR5bm05YqN5aaC6Zyc77yM6YGO5oiR6bm5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977yM6Kix5oiR5aO55LiW55Cz55Gv77yM5p6v6aqo5oiQ6ZuZ44CCPC9wPjxwPjxlbT4x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uouijj+ebuOmAou+8jOexrOinkum7g+aYj++8jOeEoeiogOiHquWAmuS/rueru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YuPC9lbT7lprPlv5jkuoblm57mhrbvvIzmiJHlv5jkuoblv5joqJj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3LjwvZW0+5rW357SN55m+5bed77yM5pyJ5a655LmD5aSn77yb5aOB56uL5Y2D5Lu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4Sh5qyy5YmH5Ymb44CCPC9wPjxwPjxlbT4xOC48L2VtPuiIh+WQm+WQjOiIn+a4oe+8j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yuOWQhOiHquatuOOAgjwvcD48cD48ZW0+MTkuPC9lbT7mmYLlhYnplbfplbfplbfplbfli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YXoo4/vvIzllprlm57lpJrlsJHpupfkurrllI/lmZPjgII8L3A+PHA+PGVtPjIwLjwvZW0+55u8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+5pW46LyJ77yM5qyy5a+E5rGd5pu477yM5aWI5L2V5Z+3562G5LmL6ZaT77yM5Y2D6Kqe6JC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qe5LiN55+l5b6e5L2V6Kqq6LW344CCPC9wPjxwPjxlbT4yMS48L2VtPum7keeZvOS4jeefp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tuOaXqe+8jOeZvemmluaWueaClOiugOabuOmBsuOAgjwvcD48cD48ZW0+MjIuPC9lbT7mu7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pu4PoirHloIbnqY3jgILmhpTmgrTmkI3vvIzlpoLku4rmnInoqrDloKrmkZj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zLjwvZW0+6ama6Ka655u45oCd5LiN6Zyy77yM5Y6f5L6G5Y+q5Zug5bey5YWl6aq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LiN55+l5omA6LW377yM5aO55b6A6ICM5rex44CCPC9wPjxwPjxlbT4yNC48L2VtPuW/g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LleWliOS9leaDheW3semBoO+8jOeJqeS5n+mdnu+8jOS6uuS5n+mdnu+8jOS6i+S6i+mdn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+gOaXpeS4jeWPr+i/veOAgjwvcD48cD48ZW0+MjUuPC9lbT7lprPkuI3pgY7miJHntIXlobX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zot6/vvIzmiJHkuI3pgY7lprPnrJHlv5jmiJDmm7jjgII8L3A+PHA+PGVtPjI2LjwvZW0+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5rW35rC05rex77yM5LiN5oq155u45oCd5Y2K44CC5rW35rC05bCa5pyJ5rav77yM55u45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654Sh55WU44CCPC9wPjxwPjxlbT4yNy48L2VtPuWVj+a4oOmCo+W+l+a4heWmguiose+8j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ciea6kOmgrea0u+awtOS+huOAgjwvcD48cD48ZW0+MjguPC9lbT7ovYnouqvvvIzlo7nnuL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fpppnpgaDvvIzpgJ3pm6rmt7HvvIznrJHmhI/mt7rvvIzkvobkuJblprPmuKHmiJHlj6/poZ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88L3A+PHA+PGVtPjI5LjwvZW0+6Iul5pyJ5L6G55Sf77yM5oiR6aGY54K65qi577yM5aO56JGJ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66Z2I77yM56q655uh5YWo56eL44CCPC9wPjxwPjxlbT4zMC48L2VtPumhmOWQm+atsuaciOeE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bnumgre+8jOS4lOS7pea3seaDheWFseeZvemmluOAgjwvcD48cD48ZW0+MzEuPC9lbT7nn6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3nmb3oopboiJ7kuoLpqZrmnp3nm7jmgJ3ps6XvvIzplbflt7fplbfntr7mia/mlrfooYDmt5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YXkurrkuobjgII8L3A+PHA+PGVtPjMyLjwvZW0+5pO65rih57SF5aG15aaz54m95LqG6Kqw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L77yM6ICM5oiR5Y2755So5q2y5pyI5pyb55im5LqG5pil56eL44CCPC9wPjxwPjxlbT4z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jueiKseWjueS4lueVjO+8jOWjueiRieWjuei/veWwi+OAguWjueabsuWjueWgtOWY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jueeUn+eCuuWjueS6uuOAgjwvcD48cD48ZW0+MzQuPC9lbT7mnInnlJ/kuYvlubTvvIzkvZ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pgYfopovjgILoi6Xog73norDkuIrlsI3nmoTkurrvvIzlt7LmmK/lo7nnqK7npo/liIb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1LjwvZW0+5Z+3562G5rWB5bm077yM56yR55yL55m957+O5aaC5oGN77yb5rea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O5Y2D6KGM77yM6YaJ6Kmx5aO557SZ5aKo5q6k44CCPC9wPjxwPjxlbT4zNi48L2VtPuWkn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ql+WkluiBsu+8jOeHreW9seeFp+Wkoumtgu+8jOefpeaIkeaHguaIkeWPquWjueS6u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cuPC9lbT7okKzoiKzmlYXkuovvvIzkuI3pgY7mg4XlgrfvvJvmmJPmsLT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vvIzmmI7mnIjlpoLpnJzjgII8L3A+PHA+PGVtPjM4LjwvZW0+5oiR5pys5aO55b+D5ZCR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77yM5aWI5L2V5piO5pyI54Wn5rqd5rig44CCPC9wPjxwPjxlbT4zOS48L2VtPuWNgeW5t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tu+WFqeiMq+iMq++8jOS4jeaAnemHj++8jOiHqumbo+W/mO+8jOWNg+ijj+WtpOWis++8jOeE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Zleipsea3kua2vOOAgjwvcD48cD48ZW0+NDAuPC9lbT7po6/mt6HojLbmsLTmtrzvvIznh4jm</w:t>
      </w:r>
    </w:p>
    <w:p>
      <w:pPr>
        <w:pStyle w:val="PreformattedText"/>
        <w:bidi w:val="0"/>
        <w:spacing w:before="0" w:after="0"/>
        <w:jc w:val="left"/>
        <w:rPr/>
      </w:pPr>
      <w:r>
        <w:rPr/>
        <w:t>u4XlgqzprYLkuqHvvIznlavnnInps6XvvIzmiJDlo7npm5nvvIzmr5TnnInkvLTlpKnojZL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xLjwvZW0+55yL6Iqx6KaB55yL5Y2K6ZaL77yM6aOy6YWS6KaB6aOy5Y2K6Ya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Sq5riF6YaS5pyD5reS5ra877yM5aSq5rKI6YaJ5pyD6L+36Iyr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S7v+S9m+WFruiLpei8lembsuS5i+iUveaciO+8jOmjhOmjhOWFruiLpea1gemiq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bnumbquOAgjwvcD48cD48ZW0+NDMuPC9lbT7ljYHoo4/moYPoirHvvIzngbzngbzlhbboj6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m57nnLjlo7nnrJHvvIzntZXku6Ppoqjoj6/jgII8L3A+PHA+PGVtPjQ0LjwvZW0+5a+f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H5Y+v5Lul55+l5Lq677yM5a+f5LuK5YmH5Y+v5Lul55+l5Y+k44CCPC9wPjxwPjxlbT40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6q+S8vOa1rumbsu+8jOW/g+WmgumjhOe1ru+8jOawo+iLpemBiue1s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YuPC9lbT7kuI3orZjlu6zlsbHnnJ/pnaLnm67vvIzlj6rnt6PouqvlnKjmraTlsbHkuK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3LjwvZW0+5Lq655Sf5Zyo5LiW5LiN56ix5oSP77yM5piO5pyd5pWj55m8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E5omB6Iif44CCPC9wPjxwPjxlbT40OC48L2VtPue4seS9v+aIkeaJk+aVl+aDheaVteS4i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PiOWmguS9le+8jOaIkeS4jeWcqOWms+W/g+S4iuOAgjwvcD48cD48ZW0+NDkuPC9lbT7lo7nl</w:t>
      </w:r>
    </w:p>
    <w:p>
      <w:pPr>
        <w:pStyle w:val="PreformattedText"/>
        <w:bidi w:val="0"/>
        <w:spacing w:before="0" w:after="0"/>
        <w:jc w:val="left"/>
        <w:rPr/>
      </w:pPr>
      <w:r>
        <w:rPr/>
        <w:t>t53nhZnojYnvvIzmu7/ln47poqjnta7vvIzmooXlrZDpu4PmmYLpm6jjgII8L3A+PHA+PGVtPjU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ZqU5bGx55u455yL5YWp5LiN5Y6t77yM5L2V5b+F6LiP6YGN5ba66aCt6Zuy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MS48L2VtPui3r+a8q+a8q+WFtuS/rumBoOWFru+8jOWQvuWwh+S4iuS4i+iA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0ouOAgjwvcD48cD48ZW0+NTIuPC9lbT7mnIDlpb3kuI3mg7PopovvvIzlpoLmraTkvr/lj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nm7jmiIDjgII8L3A+PHA+PGVtPjUzLjwvZW0+55m85aWu6K2Y6YGN5aSp5LiL5a2X77yM56uL</w:t>
      </w:r>
    </w:p>
    <w:p>
      <w:pPr>
        <w:pStyle w:val="PreformattedText"/>
        <w:bidi w:val="0"/>
        <w:spacing w:before="0" w:after="0"/>
        <w:jc w:val="left"/>
        <w:rPr/>
      </w:pPr>
      <w:r>
        <w:rPr/>
        <w:t>6KqM6K6A55uh5Lq66ZaT5pu444CCPC9wPjxwPjxlbT41NC48L2VtPuiLpeS4jeaYr+aDhea3s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1t++8jOaAneW/teWPiOaAjuacg+azm+a/q+aIkOeBveOAgjwvcD48cD48ZW0+NTUuPC9lb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plovloKrmipjnm7TpoIjmipjvvIzojqvlvoXnhKHoirHnqbrmipjmnp3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2LjwvZW0+5piv5a6/5ZG955qE5oKy44CB6YKE5piv6Lyq5Zue55qE55eb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Ny48L2VtPuWIsOmgreS+huS4jemBjuaYr+WjueaeleW4neeOi+Wkou+8jOaYr+mdnui9iemg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puuOAgjwvcD48cD48ZW0+NTguPC9lbT7lo7nmgY3npZ7vvIzlo7nliY7pgqPvvIzmiJHlg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pgJnpur3lnoLlnoLogIHljrvjgII8L3A+PHA+PGVtPjU5LjwvZW0+5oOz5bi25aO55Lq6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y5rex5LiN55+l6JmV77yM5bi25Zue5Y6777yM6JeP6LW35L6G44CCPC9wPjxwPjxlbT42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ms+iLpeaSkumHju+8jOS7iueUn+aIkeaKiumFkuWliemZquOAgjwvcD48cD48ZW0+Nj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oiIflvbzlhbHphonlha7vvIzmoYPoirHpo5vlvoDlha7vvIzlgbflgbflvITloqjloZf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vlprPnnaHoh4nlha7jgII8L3A+PHA+PGVtPjYyLjwvZW0+5pys5qyy6LW36Lqr6Zui5Y67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I5L2V5b2x5a2Q6JC95Lq66ZaT44CCPC9wPjxwPjxlbT42My48L2VtPuWOu+W5tOiKseS4i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+8jOS7iuS8vOidtuWIhumjm+OAgjwvcD48cD48ZW0+NjQuPC9lbT7ljZfmlrnku6XljZf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lpKLngrrppqzjgILlpKrpmb3ku6Xopb/vvIzmipjpqqjngrrliIDjgII8L3A+PHA+PGVtPjY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ru/57SZ6I2S5ZSQ6KiA77yM5aO55oqK6L6b6YW45rea44CC6YO96Zuy5L2c6ICF55m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qw6Kej5YW25Lit5ZGz44CCPC9wPjxwPjxlbT42Ni48L2VtPuW+gOS6i+a/g+a3oe+8jO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mgua4he+8jOW3sui8leOAgue2k+W5tOaCsuWWnO+8jOWHiOWmgumPoe+8jOW3sumdn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cuPC9lbT7lprPmmK/miJHntYLnlJ/msYLphqvkuI3lvpfnmoTpmrHnlr7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mlrzlo7nopovpkJjmg4XvvIzntYLmlrzmjKvpqqjmj5rngbDjgII8L3A+PHA+PGVtPjY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q2k5Y6757aT5bm077yM5oeJ5piv6Imv6L6w5aW95pmv6Jmb6Kit44CC5L6/57ix5pyJ5Y2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u6aKo5oOF77yM5pu06IiH5L2V5Lq66Kqq77yfPC9wPjxwPjxlbT42OS48L2VtPuWOn+S+hu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bn+a1t+iqk+iqqumBje+8jOS8vOmAmeiIrOmDveS7mOiIh+mBjuecvOmbsueFme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AuPC9lbT7nqojnqpXmt5HlpbPvvIzlkJvlrZDlpb3pgJHjgII8L3A+PHA+PGVtPjc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7i95Zyo5LiN57aT5oSP55qE5bm055Sf44CC5Zue6aaW5b285bK444CC57ix54S255m8</w:t>
      </w:r>
    </w:p>
    <w:p>
      <w:pPr>
        <w:pStyle w:val="PreformattedText"/>
        <w:bidi w:val="0"/>
        <w:spacing w:before="0" w:after="0"/>
        <w:jc w:val="left"/>
        <w:rPr/>
      </w:pPr>
      <w:r>
        <w:rPr/>
        <w:t>54++5YWJ5pmv57a/6ZW344CCPC9wPjxwPjxlbT43Mi48L2VtPuS9huaYr+ebuOaAneiOq+ebuOiy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eJoeS4ueS6reS4iuS4ieeUn+i3r+OAgjwvcD48cD48ZW0+NzMuPC9lbT7opoHopovnhKH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opovvvIzmi5rkuobntYLpm6Pmi5rvvIzoi6XmmK/liY3nlJ/mnKrmnInnt6PvvIzlvoXph43n</w:t>
      </w:r>
    </w:p>
    <w:p>
      <w:pPr>
        <w:pStyle w:val="PreformattedText"/>
        <w:bidi w:val="0"/>
        <w:spacing w:before="0" w:after="0"/>
        <w:jc w:val="left"/>
        <w:rPr/>
      </w:pPr>
      <w:r>
        <w:rPr/>
        <w:t>tZDvvIzkvobnlJ/poZjjgII8L3A+PHA+PGVtPjc0LjwvZW0+54K66Kqw5YK+55uh5aO555S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66Kqw5oqK5Y2D5bm0562J5b6F5Yi75oiQ5aO55YCL5rC45oGS77yfPC9wPjxwPjxlbT43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aYr+S6uumWk+Wbm+aciOmbqu+8jOWms+S8vOe4uee3sumbsuS4reS7m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YuPC9lbT7lpKnkuI3ogIHvvIzmg4Xpm6PntZXjgILlv4PkvLzpm5nntbLntrL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mnInljYPljYPntZDjgII8L3A+PHA+PGVtPjc3LjwvZW0+55u45oCd5aO55aSc5qKF6Iqx55m8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+95Yiw56qX5YmN55aR5piv5ZCb44CCPC9wPjxwPjxlbT43OC48L2VtPuaVteS4jemBj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TquaYr+S8vOawtOa1geW5tO+8jOaxn+WxseaXqeeCuuWms+aIkeiqquWumuS6huawuOWIp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zkuPC9lbT7oirHokL3oirHplovplovkuI3kvJHvvIzkuIrlloToi6XmsLT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oh6rmtYHjgII8L3A+PHA+PGVtPjgwLjwvZW0+5Lmd5rOJ5LmL5LiL77yM6Zuo57C+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K+55uh5omA5pyJ5a6I6K235aaz44CCPC9wPjxwPjxlbT44MS48L2VtPuiLpeaVmeecvOW6l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oembouaBqO+8jOS4jeS/oeS6uumWk+acieeZvemgreOAgjwvcD48cCBzdHlsZT0i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sZWZ0OyBmb250LXNpemU6MThweDsiPuacrOaWh+mTvuaOpe+8mjxhIGhyZWY9Imh0dHBzOi8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hbmp1emlrdS5jb20vZHVhbmp1emkvenZjcW41OGVsYS5odG1sIj5odHRwczovL2R1YW5qdXpp</w:t>
      </w:r>
    </w:p>
    <w:p>
      <w:pPr>
        <w:pStyle w:val="PreformattedText"/>
        <w:bidi w:val="0"/>
        <w:spacing w:before="0" w:after="0"/>
        <w:jc w:val="left"/>
        <w:rPr/>
      </w:pPr>
      <w:r>
        <w:rPr/>
        <w:t>a3UuY29tL2R1YW5qdXppL3p2Y3FuNThlbGE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52EA1B4381A293FD668A6D7743DD2C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