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97A1FFE55E7B406DD4C620EB9E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97A1FFE55E7B406DD4C620EB9E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7gOS5iOaJgOiwk+W/g+aAge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Wkn+iLpuS6huOAgumhvuS4jeS4iuWFtuS7lueahOS6huOAgueDpuaBv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ineS6hu+8jOmCo+S6m+Wwj+eahOWwseiiq+aKluiQve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4jeiDvemavui/h+WkquS5he+8jOeOsOWcqOWwseW6lOivp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kuaYpeS4jeW6lOivpea1qui0ueWcqOaEn+aDheS4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FqOS4lueVjOe6puWlveS4gOi1t+S4i+mbqO+8jOiuqeaIkeS7rOe6pu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/g+mHjOaUvuaZtOOAgjwvcD48cD48ZW0+NC48L2VtPuW9k+ecvOazqua1geWw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VmeS4i+eahOW6lOW9k+aYr+WdmuW8uuOAgjwvcD48cD48ZW0+NS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S4uuaYr+eahOaMguW/te+8jOWcqOS7luS6uuecvOmHjOS7heS7he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eUn+a0u+mcgOimgeawp+awlO+8jOS9h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e8uuawp+eqkuaBr++8jOaJgOS7peaIkeW/hemhu+imgeemu+S9oOi/nOi/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DpuaBvO+8jOawuOi/nOaYr+Wvu+aJvuW5uOemj+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Kq+aVsOOAgjwvcD48cD48ZW0+OC48L2VtPuaIkeaYr+aAquS6uu+8jOWQrO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aDs+i1t+iwgeS8muS4jeWFpeedoeOAgjwvcD48cD48ZW0+OS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aVouaJvuS9oO+8jOWboOS4uuS9oOeahOWGt+a8oOW8gOWni+iuqeaIk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Yr+mCo+S5iOeahOW7ieS7t++8jOayoeacieS6uuWOjOaBtueIseaDhe+8jOS9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OjOWApuetieW+he+8jOeMnOa1i++8jOmBk+atieWSjOS8pOWus++8j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keeOsOeahOaJv+ivuuOAgjwvcD48cD48ZW0+MTA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lsLHmmK/kuIPlpJXliLDkuobvvIzmiJHku6zov5jmsq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6f6LCF5oiR5piv5LiA5Liq6K+06K+d5Zac5qyi5bi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+57uP5oiR5Lmf5b6I5aW96K+06K+d77yM5LiA5Liq5Lq655qE5pS55Y+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ouc5Lq65omA6LWQ44CCPC9wPjxwPjxlbT4xMi48L2VtPuaYr+aIkeWIo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aYr+aIkeivtOeahOimgei1sO+8jOaYr+aIkeaPkOeahOWIhuaJi+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IkOS6hueLl+OAgjwvcD48cD48ZW0+MTMuPC9lbT7pgqPkuKrku47mnKrmirXov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pI/vvIzpmLPlhYnkvJrorrDlvpfvvIzmiJHku6zpmobpmobnu73mlL7ov4f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nm5vlpKfnmoTniLHjgII8L3A+PHA+PGVtPjE0LjwvZW0+5oiR5LiN5ZCO5oKU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aaC5p6c5Y+v5Lul5Zue5Yiw5LuO5YmN77yM5oiR5Lya6YCJ5oup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xNS48L2VtPuS5n+iuuO+8jOS9oOi1sOWHuuS6h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uS9huaYr++8jOWNtOS7juacqui1sOWHuuaIk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nnlJ/msqHpgqPkuYjplb/vvIzkuI3nlKjkuIDlkbPnmoTku5jlh7r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pflr7jov5vlsLrnmoTkurrvvIzor7flv6Dkuo7oh6rlt7HvvIzmtLvlvpflg4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E3LjwvZW0+5LiN5b+F6KOF5L2c5a2k54us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Ky5Lyk44CC5Ye65Y676LWw6LWw77yM5L2g55qE5oSf5Y+X5Lya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tOa3seaXoOWjsO+8jOa1heiAjOWPruWSmuOAgu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6puS5n+WmguatpO+8jOWboOm7mOiAjOayieOAgj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I3mmK/kuIDkuKrkurrpgJvooZfvvIzkuIDkuKrkurrlkIPppa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ogIzmmK/lgZrku4DkuYjpg73og73mg7PliLDnmoTkurrvvIznjrDlnKj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kuobvvIzor7Tlj6Xor53pg73mmK/lpaLkvo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5So5b+D5L+d5oyB6IGU57O777yM5ZOq5oCV5pyA5ZCO55qE5oiR5Lus5Y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Wz5oiR5oOz5oiR5LiN5Lya5oSf5Yiw6YGX5oa+5ZC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sue7j+mXr+i/m+aIkeeahOS4lueVjO+8jOayoeaIkeeahOWFgeiuu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TheiHquemu+W8gOOAgjwvcD48cD48ZW0+MjIuPC9lbT7mm77ku6XkuL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sqHmg7PliLDljbTmmK/miJHmj6HkuI3kvY/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f5p2l55S15b2x56Wo5LiK55qE5a2X5Lya6ZqP552A5pe26Ze05raI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YOP5b2T5Yid6Zmq5L2g55yL55S15b2x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WlouaxguWkquWkmu+8jOWPquaDs+aKiueerOmXtOW9k+aI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sOWcqOmDveWPmOaIkOWbnuW/hu+8jOS4gOeCueS4gOa7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mloflrZfnmoTkurrpg73kuI3kvJrlv6vkuZDvvIzpqqjlrZDph4z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+PGVtPjI2LjwvZW0+5LiA5Liq5Lq655qE5Lq655Sf77yM5ruh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LiA5Liq5Lq655qE57qi5bCY77yM5ruh5piv5a2k5Y2V77yM5LiA5Liq5Lq6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uh5piv5Lyk5oSf77yM5omA6LCT55qE5bCY57yY5bCx5piv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luaDs+iHquW3seWcqOWlueecvOmHjOWHuueOsOeahOaXtuWAm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mguaYn+i+sOOAguWPr+WNs+S9v+aciemCo+S5iOS4gOWkqe+8jOS7luaKq+aMgued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aYn+i+sOW9kuadpe+8jOWPr+aYr+S7sOacm+WkqeepuueahOees+Wtl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eci+aYn+aYn+eahOWls+WtqeW3sue7j+i1sOS6hu+8jOmCo+eSgOeSqO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aAneWRou+8n+WtpOWNleW+l+i/nuaYn+aYn+S5n+aDs+Wdo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g4/kuIDkuKrlpLHlv4bnmoTkurrvvIzlv73nhLblnKjmoqbph4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YDmnInooqvpgZflv5jnmoTkurrnlJ/jgII8L3A+PHA+PGVtPjI5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oiQ5LqG5LqL5a6e77yM5pS+5omL5bCx5piv5pyA5aW955qE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o+i0qOeahOeDn+iKseaJmOedgOWwkeWls+W/g+eqnOS4iuWkqei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W8gO+8jOWfjuW4gueahOWknOaZmuayoeacieaYn+aYn+eCuee8gO+8jOaIk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meS6m+WFieW9qeW6leS4i+aYoOedgOeahOS9oOeahOiEuO+8jOS5n+S4jeaVo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Ou+ivtOeahOivnei/mOiDveS4jeiDveW9k+ecn+OAguS9huaIkeaXoOeV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zEuPC9lbT7kuJbnlYzkuIrmnIDlubjnpo/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IzlnKjmg7Plk63nmoTml7blgJnov5jmnInkurrpgJfkva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O5ZCf5rWF5ZSx77yM6YKj5LiA5q615LiN5Li65Lq655+l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JC957mB5Y2O55qE6L+H5b6A5piv6LCB55qE5q2M5aOw5Zyo5Zue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iOS6juWIsOS6huaHguW+l+ePjeaDnOeahOW5tOe6qu+8jOWNtOWBj+WB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1sOaVo+S6huOAgjwvcD48cD48ZW0+MzQuPC9lbT7njrDlnKjnmoTllpzmrK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vvIzliKDkuoblpb3lj4vvvIzlsLHku4DkuYjpg73kuI3ln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+l6YGT5Zyo5L2g5Y+q5piv5oqK5oiR5b2T5oiQ5LiA5Liq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mf6K+V552A5Y675YGa5LiA5Liq6L+H5a6i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quaXqeWcsOS4i+e7k+iuuu+8jOS6juaYr+W+iOS4jeWxkeWcsOS4ouaOieWkq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c3F1bzvlsJ3or5UmcnNxdW8755qE6L2m56Wo77yM54S25ZCO6Iyr54S26ZSZ6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G96L+Q6L2s5oqY55qE6Lev5Y+j44CCPC9wPjxwPjxlbT4zNy48L2VtPuaIkOeG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veWkhOWwseaYr++8jOS7peWJjeW+l+S4jeWIsOeahO+8jOeOsOWcqO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pgqPmmK/lm6DkuLrpgYfop4HkuobkvaD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4Pml6DmnYLlv7XjgII8L3A+PHA+PGVtPjM5LjwvZW0+5ZCO5p2l55qE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6IGU57O76LWw5Yiw5ZOq6YeM6L+Y5piv5Lya5pyJ5oOm6K6w44CC6ICM5oiR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2m5Lya5Y675b+Y6K6w77yM5oq55Y675oiR5Lus6L+H5Y6755qE5pS+5byD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6LCi6LCi5L2g55qE5b6u56yR77yM5pu+57uP5oWM5Lmx6L+H5oiR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mXu+S4jemXruS4jeS4gOWumuaYr+W/mOS6h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Wj+i/nOS6hu+8jOW9vOatpOayiem7mOWkquS5he+8jOi/nuS4u+WKq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jwvcD48cD48ZW0+NDEuPC9lbT7miJHkuI3mmI7nmb3oh6rlt7HkvZX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vIbpu5HnmoTlpJzph4zvvIzlsLHkvJrmgJ3nu6rkubHpo57vvIzlpoLmnpz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sLHog73miJDnnKDvvJ/pgqPkuYjvvIzmraTml7bnmoTmnKrnnKD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88L3A+PHA+PGVtPjQyLjwvZW0+5Zac5qyi5LiA5Liq5Lq65piv5a6/5ZG9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Yqr6Zq+77yM5Lmf5Zyo5Yqr6Zq+6YCD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aXtuWAmeS4jeaYr+a1geazqu+8jOiAjOaYr+a1geS4jeWHuu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sqHmnInlip7ms5Xlv5jorrDlpbn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pb3kuobjgILnnJ/mraPnmoTlv5jorrDmmK/kuI3pnIDopo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LqG5oiR5omA5pyJ5biM5pyb44CC5Y205Y+I6YGu5L2P5LqG5oiR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i48L2VtPuaIkOW5tOS6uuiEhuW8seeahOihqOeOsO+8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aDs+WbnuWutuOAgjwvcD48cD48ZW0+NDcuPC9lbT7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IHpg73kvJrpgYfliLDlm7Dpmr7lkozmjKvmipjvvIzlsLHnnIvkvaDo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roPmiJjog5zkuobvvIzkvaDlsLHmmK/oi7Hpm4TvvIzlsLHmmK/nlJ/mtLv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Q4LjwvZW0+5Zyo5LmO5oiR55qE5Lq65LiN5aSa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eg5Liq5bCx5rip5pqW5oiR55qE5b+D44CCPC9wPjxwPjxlbT40OS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acieeCueiFsOeWvO+8geatpOWIu+adpeaci+WPi+i/meWQg+eCu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aIkeaAjuS5iOS6hu+8jOeYpuS6hui/meS5iOWkm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lm7Dlkozppb/vvIzov5nkuKrlubTnuqrkuI3or6XmnInliKvnmoTmhJ/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UxLjwvZW0+5Yir6K6p55Sf5rS76ICX5bC95L2g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b6A77yM5L2g6L+Y5pyJ6K+X5ZKM6L+c5pa55o6S6aqo5ZKM5rGk6Jm+5ZKM6J+5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bih5ZKM6ISG55qu6IKg44CCPC9wPjxwPjxlbT41Mi48L2VtPueIseS9oOeah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UueS4jeaOieeahOatu+aAp++8jOW/mOaIkeeahOeOsOWcqOaYr+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GkuOAgjwvcD48cD48ZW0+NTMuPC9lbT7kvJrlv4Pnoo7nmoTmi6XmirH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J3vvIzkuI3pgILlkIjmt7HphonjgII8L3A+PHA+PGVtPjU0LjwvZW0+5Y+q5pyJ5aW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LuO5b2T5Yid5ZOt552A5auJ5aaS77yM5Yiw546w5Zyo56yR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77yM6KaB57uP5Y6G5oCO5qC355qE6IKd6IKg5a+4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seeul+S4gOi3r+S4iuacieWkquWkmuiLpueXm++8jOaIkeS5n+S8m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gOe7iOOAgjwvcD48cD48ZW0+NTYuPC9lbT7miJHlgYfoo4XlnZrlvLrvvIzmjq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kvKTjgII8L3A+PHA+PGVtPjU3LjwvZW0+5oiR5Lus6YO95YOP5bCP5a2p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iv5Zug5Li65L6d6LWW77yb56S86LKM77yM5piv5Zug5Li65piv6ZmM55Sf44CC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1OC48L2VtPuayoeaciee7k+WxgOeahOW8gOWni++8jOazq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jee6teWNs+mAneeahOi/veWvu+OAgjwvcD48cD48ZW0+NTk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oHov5nlv4Pnl5vnmoTmhJ/op4nkuobvvIzmiJHlho3kuZ/kuI3pnIDopoH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7uI5LqO5piO55m977yM5LiN5piv5Zug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uR5pqX77yM6ICM5piv55Sx5LqO5Lq65b+D5aSq6Zq+5rW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iHs+S7iu+8jOS4gOW5tOacieS9meOAguWOu+W5tOmbquiKsemjmO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IkeW+rueskeebuOivhu+8jOS7juacgOWIneeahOebuOWvueaXoOiv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S+g+S+g+iAjOiwiO+8jOaIkeS7rOeVmee7meW9vOatpOWkquWkm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iHs+S6ju+8jOaDs+W/mOWNtOaXoOS7juW/mOiu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ph4zmrKDnvLrkuobnnJ/niLHlho3kuZ/msqHmhI/mgJ3vvIzlr5/op4nliLD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nvLrkuY/pgqPku73or5rmhI/jgII8L3A+PHA+PGVtPjYz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a6J6YC477yM6YKj5LmI6LCB5Y+I5Lya6YCJ5oup6aKg5rKb5rWB56a7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p2v6YWS5Y+v5Lul5b+Y5o6J5omA5pyJ5b+D6YW477yM6YKj5LmI5oiR5YWI5b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2NC48L2VtPuWWnOasouS4gOS4quS4jeWPr+iDve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dj+aOieeahOawtOm+meWktO+8jOeQhuaZuuWRiuivieS9oOS4jeWAv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Lp+e0p+mDveaYr+W+kuWKs++8jOaEn+aDhe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uJDmuJDmsqHmnInkuobosIHnmoTmmZrlronvvIzmiJHkuZ/og73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jgII8L3A+PHA+PGVtPjY2LjwvZW0+5q+P5LiA5Liq55+c5oyB5reh5a6a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b6I5YK75b6I5aSp55yf55qE5pu+57u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6oOe8oO+8jOWBmuS4quimgeiEuOeahOS6uuOAguS4jeimgeivleWbvu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WnOasouS9oO+8jOacieS6m+S6uueahOWtmOWcqOWwseaYr+eUqOadpea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jguPC9lbT7lmLTlnKjpgJ7lvLrvvIzlv4PljbTmipX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pg73lnKjoo4XjgII8L3A+PHA+PGVtPjY5LjwvZW0+5oiR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bGe5LqO5oiR77yM5L2G5piv5aW95q255oiR552h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WwseaYr+WPquimgeeJteWvueS6huaJi++8jOWwseeul+WkseWOu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5n+S4jeS8muWus+aAleOAgjwvcD48cD48ZW0+NzEuPC9lbT7miJH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mnJvlkaLvvIzmiJHlr7nov5nkuKrkuJbnlYzml6nlsLHkuI3mirHmnInku7vkvZ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yLjwvZW0+5Zi05Zyo6YCe5by677yM5b+D5Zyo5oqV6Zm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YO95Zyo6KOF44CCPC9wPjxwPjxlbT43My48L2VtPuWmguaenO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Pr+acieWPr+aXoO+8jOmCo+S5iOaIkeS8muaXoOaDheeahOmAg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honov4fmiY3nn6XphZLmtZPjgILniLHov4fmiY3nn6Xmg4X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Cx566X55So5Yqb54ix6L+H5Y+I5aaC5L2V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piv5LiN54ix77yM5peg6K665oCO5LmI5Yqq5Yqb6YO95piv5b6S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aDs+WIsOS9oO+8jOaIkeeahOazquawtOWcqOa1gea3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aSlee7nuOAguWcqOi/meeXm+iLpueahOS4gOWIu++8jOaIkemhv+aCn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S4gOeerOmXtO+8jOeXm+iLpuS8tOe7iOeUn+OAgjwvcD48cD48ZW0+Nzc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bbkuI3lj6/mgJXvvIzlj6/mgJXnmoTmmK/miLTnmoTkuYXkuobvvIzmkZjkuI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nmoTohLjlkozpnaLlhbfkuIDmqKHkuID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u454ix552A55qE5Lq65Y+I5piv5b6A5b6A55qE54ix6Ze55oSP6KeB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yg5LiN55u45bmy55qE5Lq66IO95aSf5LqS55u45a655b+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gOauteaEn+aDhe+8jOayoeiDveaKiuS9oOWPmOaIk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KiuS9oOWPmOeahOaCo+W+l+aCo+Wkse+8jOWWnOaAkuaXoOW4uO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l+aGvu+8jOS9oOi3n+mUmeS6huS6uuOAgjwvcD48cD48ZW0+ODAuPC9lbT7kuIr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miJHotJ/kuobkvaDvvIzopoHkuI3nhLbov5nkuIDmrKHkvaDmgI7kuY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gajmiJHjgII8L3A+PHA+PGVtPjgxLjwvZW0+5Zug5Li65Zac5qyi77yM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b6I5aSa5LqL77yM6KaB5piv5LiN5Zac5qyi77yM5bCx5LiN5Lya55Sf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dmZyMTlhLmh0bWwiPmh0dHBzOi8vZHVhbmp1emlrdS5jb20vZHVhbmp1emkvcWY2d3Zm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97A1FFE55E7B406DD4C620EB9E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