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2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86E6AFFEE0C7ED41D97770331A2C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86E6AFFEE0C7ED41D97770331A2C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cXHnn63lj6XlrZDlv4Pmg4Xnn63or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oeS55qE5ZKM5L2g5ZC177yM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U5LiN5aaC5aSa5ZC45Yeg5Y+j5paw6bKc56m65rCU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S57ud5LiN5LqG5pqn5pin77yM5oiR5bCx5ouS57ud5L2g77yM5bCx6L+Z5Lm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omT5oiR5ZCM5qGM5Y+v5Lul77yM5L2G5piv5oiR6K2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6KaB6K+v5Lyk5Yiw5oiR44CCPC9wPjxwPjxlbT40LjwvZW0+5YWo5LiW55W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pS+5byD77yM5pu05L2V5Ya15Yy65Yy65LiA5Liq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piv5oiR54ix55qE5Lq677yM5omA5Lul5L2g5Y+q5LiN6L+H5piv5Liq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LjwvZW0+5L2g5pyJ5L2g55qE6aqE5YKy77yM5oiR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44CCPC9wPjxwPjxlbT43LjwvZW0+5oiR5ZGK6K+J5L2g77ya5L2g6KaB5piv5pWi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iR77yM5bCx6K6p5oiR56WW54i354i35bim6LWw44CCPC9wPjxwPjxlbT44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T5ama5Li65YmN5o+Q77yM5oiR5Lus5Lqk5b6A5ZCn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KL6YO96L+b5rC05LqG77yM5Li65LuA5LmI6L+Y5rKh5pyJ5oqK5L2g5re55q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Kk+S4jeS9j+mdkuaYpeeahOWwvuW3tO+8jOWPquiDvemXu+mX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FDkuobjgII8L3A+PHA+PGVtPjExLjwvZW0+5Zac5qyi5b2S5Zac5qyi77yM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6Z2e5L2g5LiN5Y+v44CCPC9wPjxwPjxlbT4xMi48L2VtPuS4jeaYr+S4jeat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Wug+S4jeiCr+atu+OAgjwvcD48cD48ZW0+MTMuPC9lbT7liKvnhafplZzlrZ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5/lh6Tlp5DkuI3mmK/kuIDkuKrkuJHms5X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Zi055qE5qC35a2Q77yM5Lya5pu05Y+v54ix5LiA54K5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aIkeaLseaJi+ebuOiuqe+8jOS9oOaLv+eahOeos+WQl++8n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rnj63kuI3lsLHlm77kuKrkuIvnj63lkJfvvJ/kuI3nhLbmiJHlm77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3LjwvZW0+5LiN5LuL5oSP5a2k54us77yM5q+U54ix5L2g6IiS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8oOe7teaYr+S4gOWcuuaIj++8jOWPo+ivgOaYr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ljLvnlJ/or7TkuobvvIzov5novojlrZDlj6r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rvmiJHjgII8L3A+PHA+PGVtPjIwLjwvZW0+5bCR5LqG5Lu95omn552A77yM5LiN5Ya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uA5LmI44CCPC9wPjxwPjxlbT4yMS48L2VtPuS9oOeahOS4lueVjO+8jOaIkei/m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IkeeahOacquadpe+8jOS9oOS5n+S4jeW/heWPguS4j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DlrprmmK/mlrnns5blkKfvvIzopoHkuI3mgI7kuYjlj4jmraPlj4jnl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Ga55S35Lq677yM6L+Y5piv6aG25q+U6L6D6IiS5py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eahOS8nuS4i+acieaIke+8jOaIkeeahOW/g+S4iu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oLmnpzniLHkvaDplJnvvIzmiJHlroHmhL/kuIDplJnlho3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LuO5p2l5bCx5LiN5bGe5LqO5oiR77yM6LCI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Sx5Y6744CCPC9wPjxwPjxlbT4yNy48L2VtPuWIq+S4uuS6huiuqOWlv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Lv+aIkeadpeW9k+W8gOeOqeeskeW+l+Wvueixo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mjaLkuKrop5LluqbvvIzlgYflpoLkvaDmmK/miJHvvIzkvaDmnKrlv4XmnInmiJ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E8L3A+PHA+PGVtPjI5LjwvZW0+5LiN5aW95oSP5oCd77yM57y654K55aSq5aSa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uM54Om77yM6K+35L2g5rua6JuL77yBPC9wPjxwPjxlbT4zMC48L2VtPuaIkeinie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eahOeGiuWFqOmDveS4gOS4queGiuagt+OAgjwvcD48cD48ZW0+MzE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llpzmrKLmiJHvvIzpgqPlsLHkuI3opoHmnaXpgJfmiJ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A5a6a6KaB5LqU6aKc5YWt6Imy77yM5L2G57ud5LiN6IO95Lmx5LiD5YWr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ls+WtqeWtkOimgeWFiOeOr+a4uOS4lueVjO+8jO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peaKseeIseaDheOAgjwvcD48cD48ZW0+MzQuPC9lbT7njrDlnKjorqnmiJHku6zlk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6XlkI7kvJrnrJHnnYDor7Tlh7rmnaXvvIE8L3A+PHA+PGVtPjM1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JqK5ouN5ou/5Ye65p2l5pe277yM5omA5pyJ6JqK5a2Q6YO95rKJ6buY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Lpeabvue0oOW/g+ebuOi1oO+8jOivt+WLv+WPjeebruaIkOS7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mmK/kuIDlj6rlj6/niLHprLzvvIzku4rmmZrlsLHopo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ph4zlkJPkvaDkuobjgII8L3A+PHA+PGVtPjM4LjwvZW0+5aa55a2Q77yM5bi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oiR54i45aaI5oOz6KaB5Liq5YS/5aqz5aaH77yB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WBmuWltOmatueahOS6uuawke+8jOaEv+WBmuS6uuawkeW4geeahOWltOma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g73mmK/ljYPlubTnmoTni5Dni7jvvIzkvaDnu5nmiJHnjqn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lovjgII8L3A+PHA+PGVtPjQxLjwvZW0+5L2g5bCx5piv5qC56buE55Oc77yM6L+Y5piv5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6L55qE77yM5bCx5piv5qyg5ouN5ZWK77yBPC9wPjxwPjxlbT40Mi48L2VtPuepu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tpuS5oOeahOW/g++8jOWBj+WBj+eUn+S6huS4gOadoeaMguenkeeahO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lpoLmnpzop4bmiJHkuLrmuLjmiI/vvIzmiJHlsLHlvIDmjILo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vaDjgII8L3A+PHA+PGVtPjQ0LjwvZW0+5oiR5LiN5piv6I2J6Ii577yM5L2g55qE6L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6A5oiR6L+Z6YeM5Y+R44CCPC9wPjxwPjxlbT40NS48L2VtPuS6uuS4jeeKr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Kr+S6uu+8m+S6uuiLpeeKr+aIke+8jOeBreS7lua7oemXq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jLvnlJ/lrqPluIPkvaDmrbvkuqHnmoTpgqPliLvvvIzlhajkuJbnlYz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JHkuobjgII8L3A+PHA+PGVtPjQ3LjwvZW0+5pep55+l6YGT5om+5Liq5aWz5pyL5Y+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q+77yM5oiR5bCx5a6a5aiD5aiD5Lqy5LqG77yBPC9wPjxwPjxlbT40OC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+8jOWPquimgeS9oOi/mOeskeedgO+8jOi/meS4quS4lueVjOWwseS4jeS8muWk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kuPC9lbT7ojqvmhIHliY3ot6/ml6Dnn6Xlt7HvvIzpkrHlp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kvaDnuqLjgII8L3A+PHA+PGVtPjUwLjwvZW0+5L2g6LWw5LqG55yf5aW9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uF5b+D77yM5L2g6KaB55WZ5LiL5p2l5ZCD6aWt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mdnuatueavkuS5i+S6uu+8jOWNtOS5n+iiq+mAvOW+l+W/g+acuumih+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gKjmiJbkuI3mgKjvvIznlJ/mtLvkuIDmoLfvvJvmhIHmiJbkuI3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uI3lj5jjgII8L3A+PHA+PGVtPjUzLjwvZW0+5aaC5p6c5LiN6IO9576O5b6X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bCx5LiR5b6X5Yu+6a2C5ZCn44CCPC9wPjxwPjxlbT41NC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S8mueXm++8n+WboOS4uuS9oOacieW/g+iEj+eXh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6XotZDmiJHovonnhYzvvIzmiJHlrprmr5TlpKnlvKDni4L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s5Zyw55CD5Lq65aSq5Y2x6Zmp5LqG77yM5oiR6KaB5b+r54K556a75byA6L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Ft+S4gOeCue+8jOS4jemcgOimgeiOq+WQjeWFtuWmm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oeWSjOi/h+acn+S4jeWAmeeahOa4qeaaluOAgjwvcD48cD48ZW0+NTg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moTml6XlrZDph4zvvIzmiJHku6XosIPmiI/nlLfkurrkuLr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LiN5piv5Liq5rip5p+U5Lq677yM5Y205Li65L2g5YGa5bC95LqG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2MC48L2VtPumXruS4lumXtOaDheS4uuS9leeJqe+8n+Wco+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sO+8miZsZHF1bzvlup/nianvvIEmcmRxdW87PC9wPjxwPjxlbT42MS48L2VtPuivt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Ou+aXhea4uO+8jOS9oOWNtOe7meaIkeafk+S6huWktO+8jOaIkeaBqOWR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poLmnpzkvaDmnInpuK3moqjvvIzmiorlroPmlL7lhrDnrrH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kvJrlj5jmiJDlhrvmoqjjgII8L3A+PHA+PGVtPjYzLjwvZW0+5Yir5Zyo5oiR5Z2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6ISP5LqG5oiR6L2u5Zue55qE6Lev77yBPC9wPjxwPjxlbT42NC48L2VtPueUu+ea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ZjumavueUu+mqqO+8jOefpeS6uuefpemdouS4jeefpeW/g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kLnniZvpgLzvvIzkvaDkuI3nn6XpgZPkvaDog73lkLnnoLT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LSr56m35bCx5YOP5q+S6I2v77yM6LCB6YO95LiN5oS/5oSP5ZOB5b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i/meS4gOeUn+S4gOadoei3r+i1sOWIsOm7ke+8jOaXoOWR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j+aXoOaDp+OAgjwvcD48cD48ZW0+NjguPC9lbT7lnKjmnInnlJ/nmoTnnqzpl7Tog73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nq5/oirHlhYnmiYDmnInov5DmsJTjgII8L3A+PHA+PGVtPjY5LjwvZW0+5aS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ex77yM5oiR5bCx5pyJ5aSa5oCd5b+144CCPC9wPjxwPjxlbT43MC48L2VtPuS4iuW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6j+W+heeXtOaDheeahOS6uu+8jOS4gOiIrOmDveaYr+W+gOatu+mHjOaV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v4PkuI3lnKjkuIDotbfnmoTniLHmg4Xlj6rmmK/kuIDkuKrnqbrl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kuI3niLHjgII8L3A+PHA+PGVtPjcyLjwvZW0+55S35Lq655qE6K+d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Y+v5Lul56yR77yM5L2G5Yir5L+h44CCPC9wPjxwPjxlbT43My48L2VtPuiwge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veS9oO+8jOaIkeWwseS8uOiEmue7iuWAkuS7luOAgjwvcD48cD48ZW0+NzQ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v73lhrflv73ng63mr5Xnq5/miJHmirXmipflipvkuI3lpb3lrrnmmJPmhJ/lh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iN6KaB5oSB6ICB5LmL5bCG6Iez77yM5L2g6ICB5Lq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v54ix44CCPC9wPjxwPjxlbT43Ni48L2VtPuS9oOaXoOiAu+eahOagt+WtkO+8jOmi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5tOWwkeaXtuWAmeeahOelnumfteOAgjwvcD48cD48ZW0+NzcuPC9lbT7miJHkuI3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mLblipvnq63nmoTmg4XmrYzvvIzkuI3ku6PooajmsqHmnInlv4Pnoo7nmoTml7bli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iR5oOz55qE5LiN5piv5L2g77yM5piv5pu+57uP5o6P5b+D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5qE6Ieq5bex44CCPC9wPjxwPjxlbT43OS48L2VtPuaXqeefpemBk+aYr+i/meag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S4gOWcuu+8jOmCo+aIkeWwseS4jeedoeS6huOAgjwvcD48cD48ZW0+ODA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7bnmoTmiJHniLHkvaDvvIzmsqHmnInku7vkvZXmhI/kuYn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+e5byA5aeL6YO95LiN57uZ5oiR77yM5Y206K6p5oiR5a6j5biD57uT5p2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6uuS4lumXtOeahOS6i++8jOayoeaciemHjuW/g+WwseWuueaY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ODMuPC9lbT7kuI3mmK/or53lsJHvvIzlj6rmmK/msqHlv4X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or7Tor7TnrJHnrJHjgII8L3A+PHA+PGVtPjg0LjwvZW0+5oiR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77yM5pyA5ZCO5Y+q6IO95piv5pyL5Y+L44CCPC9wPjxwPjxlbT44NS48L2VtPu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S4i++8jOaJjeiDveaLv+i1t++8jOaPkOaUvuiHquWmgu+8jOaYr+iHquWcqO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lho3luIXkuZ/kuI3mmK/kvaDogIHlhazvvIzmiYDku6XkuI3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ku5bnmoTlpb3jgII8L3A+PHA+PGVtPjg3LjwvZW0+5L2g5b6F5Zyo5Y6f5Zyw5Yir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6w5Zyo5bCx5p2l5o6l5L2g44CCPC9wPjxwPjxlbT44OC48L2VtPuS7gOS5i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n+WwseaYr+e7meS9oOS4gOS4quW3tOaOjO+8jOiuqeS9oOWtpuS8mu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WdiY25vYm80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VnYmNub2JvND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86E6AFFEE0C7ED41D97770331A2C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