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629CCC8870D66658F09CF7CF8C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629CCC8870D66658F09CF7CF8C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Go5p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5s+WHoe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wpuiZmuWSjOWKquWKm+OAguWFieiKkuWGjeWwj++8jOS5n+imgeawuOi/n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RqOacq+Wlve+8gTwvcD48cD48ZW0+Mi48L2VtPuS4gOS4quWtqeWtkOaIkO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iq+aVmeWFu+eahOWmguS9le+8jOWPr+S7peivtO+8jOiAgeW4iOW4ruS4j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/me+8jOWujOWFqOaYr+eItuavjeeahOWutuW6reaVmeiCsueahOe7k+ae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LpeacieS4gOS7vee+juWlveeahOW/g+aDhe+8jOWmgu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muaMmueahOelneemj+OAguaEv+aCqOWBpeW6t++8jOaEv+aCqOW/q+S5kO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S4h+S4quelneemj+awuOi/nOmZquS8tOaCqOW3puWP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W4puWKqOedgOWPi+aDheiEmuatpe+8jOS6uueUn+S7v+S9m+S4gOadoeWk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8tOiAjOihjOaXpeWtkOS8muawuOi/nOiusOS9j++8jOivt+WIq+iuoei+g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+8jOWRqOacq++8jOivt+aOpeWPl+aIkeeahOelne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6hu+8jOW5uOemj+WcqOiIjOWwluS4iui3s+OAguS7pea4qemmqOS4uuiw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7veW5uOemj+Wwj+eCku+8m+aKiua1qua8q+aUvui/m+mrmOWOi+mUhe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FouaFoueGrO+8m+e7meW/q+S5kOWKoOeCuei+o+WtkO+8jOWcqOeMm+eBq+S4iuW5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hueCkuOAguiPnOWBmuWlveS6hu+8jOivt+WQm+WTgeWwne+8geWYv+WYv+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i48L2VtPuWxseS4reeahOWknOaZmu+8jO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fs+ahjOS4iuaRhuS4pOadr+a1k+mFku+8jOS4gOadr+e7meS9oO+8jOS4gOa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Anee7quS8tOedgOmFkummme+8jOWvueaciOmBpeelne+8jOWPi+aDh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+8gTwvcD48cD48ZW0+Ny48L2VtPumynOiKse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aSreiKrOiKs++8jOW+rumjjueahOW/q+S5kOaYr+WItumAoOWHieeIve+8jOa6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i9u+aKmuWyqeefs++8jOmYs+WFieeahOW/q+S5kOaYr+ayrea1t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aYr+mAgeS4iua4qemmqOelneemj++8mu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uaYjuWqmumYs+WFieadpeS4quS6suWvhuaOpeinpu+8jOS4j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adpeS4qua1qua8q+e6puS8mu+8jOe7meiTneWkqeeZveS6keS4gOS4qu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+8jOe7mea1k+mDgeiKsemmmeS4gOS4quS4jemGieS4jeW9kuOAguWRqOacq+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WQp++8gTwvcD48cD48ZW0+OS48L2VtPuW3peS9nOW5s+aXpeiLp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hpeihpe+8jOaLvOatu+aMo+mSseS6uuaGlOaCtO+8jOaEv+S9oOW3peS9nOWI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RqOacq+aChOeEtuWPiOadpeWIsO+8jOi1luW6iuS8kemXsuaKiuiMtuazoeOAg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Fs+acuu+8jOi9u+advuaXoOmZkOacn++8jOelneaCq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orlkpbllaHlv5jorrDvvIzlpb3lpb3mlL7mnb7ouqvkvZP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KLlvIPvvIzmt7Hmt7Hmi6XmirHnqbrmsJTvvJvmiornlrLmg6vljbjkuIv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j5flronlroHvvJvmiormnIvlj4vogZTns7vvvIznnJ/nnJ/kuI3lv5jmg4X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mhL/kvaDov4fnmoTlvIDlv4Pmu6H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Sv5LqG77yM5pS+5byD5LqG5aSq6Ziz6YCJ5oup5LqG5pyI5Lqu44CC6Iqx5YS/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byD5LqG576O5Li96YCJ5oup5p6c5a6e44CC5b+Z56KM5LqG5LiA5ZGo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Sv5ZCX77yf5L2G5oS/5oiR5b6u5LiN6Laz6YGT55qE6Zeu5YCZ6IO96amx6Zm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5ay5Yqz77yB5ZGo5pyr5oSJ5b+r5byA5b+D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acteiKsemDveiDveacieS6uuWFs+W/g++8jOS9huaYr+idtOidtuS8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eJh+WPtuWtkOmDveS8muacieS6uuWFs+aAgO+8jOS9huaYr+mcsuePoOS8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S8muaDs+WIsOWFs+W/g+S9oO+8jOS9huaIke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kuIDkuKrlg4/lpI/lpKnvvIzkuIDkuKrlg4/np4vlpKnvvIz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iorlhqzlpKnlj5jmiJDkuobmmKXlpKnvvIzpl7LmmofnmoTlkajmnKv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55LiA5puy6auY5bGx5rWB5rC077yM5aWP5LiA6aaW5Y2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yP77yM5Li65Lqy54ix55qE5pyL5Y+L77yB5p2l5LiA6aaW5ZG96L+Q5Lqk5ZON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6aaW5qKB5rC05Lyv56Wd6Iux5Y+w77yM6YCB57uZ5pyA5Y+v54ix55qE5LyZ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Go5pyr5pe25YWJ77yM6K6p5oiR5Lus5ZCs6Z+z5LmQ55u05Yiw5aSp6b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PjeaDnOWAvOW+l+ePjeaDnOeahO+8jOavlOWmg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iusOacrOivpeW/mOiusOeahO+8jOavlOWmguW/p+S8pO+8m+aLpeaKseWPr+S7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vlOWmguW/q+S5kO+8m+i/veaxguaEv+aEj+i/veaxgueahO+8jOavlOWm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RqOacq+aXtuWFieiOq+iZmuW6puWTpuOAgjwvcD48cD48ZW0+MTYuPC9lbT7oi6b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i6blpI/oi6bvvIzoi6blpI/pmr7nhqznnJ/ovpvoi6bjgILnrYnlkajmnKvvvIz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kajmnKvoi6blpI/kuI3lho3oi6bjgILms6Hms6HmvqHvvIzmlaPmlaP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kajmnKvmlL7ovbvmnb7jgILpgJfpgJfkuZDvvIzogI3ogI3phbfvvIzphbfph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nJ/oiJLmnI3jgII8L3A+PHA+PGVtPjE3LjwvZW0+5ZGo5pyr5p2l5LqG77yM5oqK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Wo5oqb77yM5b+D5oOF5YOP5aSp5rCU5LiA5qC35pm05aW977yM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ij6YeR5byA6YGT77yM576O5pmv5a+55L2g54K55aS05b6u56yR77yM5aW96L+Q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qV5oCA5YWl5oqx77yM5a+55L2g55qE5oOm6K6w5LiA54K55LiN5bC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6YCN6YGl77yBPC9wPjxwPjxlbT4xOC48L2VtPuWRqOacq+S6hu+8jO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W8gOWQr+a4qeaaluS4gOWkqe+8m+mAgeS9oOS4gOS4quW+ruesk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Uu+WNt++8m+mAgeS9oOS4gOadoeS/oeaBr++8jOS8oOmAkuivmuaM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mXruWAme+8jOelneemj+S9oOW5uOemj+av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v4PkuIDmhI/kvJHmga/lpb3vvIzlj4zkvJHlgYfml6Xlt6XkvZzm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vlm5vlj4vlk4HkvbPogrTvvIzkupTnpo/kuLTpl6jkuZDmt5jmt5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Dng6bmgbzvvIzkuIPlvanlhavpo5jlubjnpo/nu5XvvIzkuZ3kuZ3lvZLkuIDnlrL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jYHlhajljYHnvo7lkajmnKvlppnjgII8L3A+PHA+PGVtPjIwLjwvZW0+5ZGo5py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yA5b+D5qCR77yM5pWj5Zue6YCN6YGl5q2l77yM6LWw5LiK6Ieq5Zyo6Lev77yM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u+44CC55ay5YCm5YWo5raI6Zmk77yM5b+r5LmQ5L2g5YGa5Li744CC6Iqx5b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5oKg6Zey5b+D5Lit6am777yM5LiH5LqL5LiN6L6b6Ium77yM5oiQ5Yqf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oS/5L2g5bm456aP5LiN6IOc5pWw44CCPC9wPjxwPjxlbT4yMS48L2VtPueZu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acq+eahOWxseWzsO+8jOS6q+WPl+S/r+eesOeahOmtheWKm++8jOaUvuecvOaXoOWe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+ue+8jOW/mOWNtOeZu+WxseeahOWKs+mhv++8jOa3sea3seeahOWRvOWQuO+8j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RvOWHuu+8jOWQuOi/m+WFtOWli+eahOW/g+aDhe+8jOWQueWTjeWYueS6ru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v+WHuueyvuelnuWQkeS4i+S4gOWRqOacq+i/m+WPk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iYvmnLrlho3mrKHlk43otbfvvIzmlLbojrfkuIDku73mhI/lpJbmg4rllp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nkIblv4Pnu6rvvIznrJHlmLvlmLvvvIzng6bmgbzlv6fmhIHov5znprvkvaDvvJ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ZrkuIDogZrvvIzkuZDnm4jnm4jvvIzlubjnpo/lv6vkuZDkuI7kvaDnm7jkvp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ml6DmlYzvvIE8L3A+PHA+PGVtPjIzLjwvZW0+5pqR5rCU5ri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bey6Iez77yM5oiQ54af55qE5rCU5oGv5Zyo5p6c5Zyw6YeM5byl5ryr77yM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Zyo55Sw5Zyw6YeM57+76IW+77yM5oiR5Lus5pS26I6355qE5LiN5Lu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u05piv5pW05Liq5a2j6IqC55qE6a2F5Yqb77yB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sOi/h+eahOS4gOWkqeS4gOWkqe+8jOS4ouWkseeah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MveedgOaXtumXtOeahOiDs+iGiu+8jOa1geWkseS6humdkuaYpeW5tOWwkeOAg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acq+adpeWIsO+8jOacieaUvuadvuaJjeaciea0u+WKm+OAguacieWBnOmpu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+eahOabtOmrmOOAguWlveWlveeahOaUvuadvuiHquW3se+8jOaYjuWkqeaJj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kuIDmnZ/pmLPlhYnvvIzorqnkvaDlvpzlvo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vJXmuIXpo47vvIzorqnkvaDlk4HlkbPoiJLnlYXvvJvkuIDmnKzlpb3kua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LTlhbblooPvvJvkuIDmna/lkpbllaHvvIzorqnkvaDmhJ/lj5fphofppp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orqnkvaDlubjnpo/mgqDplb/jgILnpZ3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b+Y6K6w5LiA5YiH5LiN5byA5b+D55qE77yM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ZGo5pyr44CCPC9wPjxwPjxlbT4yNy48L2VtPuWPi+aDheWwseWmguS4gOWd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wgeWtmOaEiOS5heaEiOmmmemGh++8m+S4gOWPpeefreefreelneemj+WwseiDv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+ebluWTgeWwnea1k+mGh+mFkummme+8m+S4gOWjsOi9u+i9u+mXruWAmeWws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mYs+WFieOAguelneaci+WPi+WRqOacq+aEi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mK/kuIDnp43nirbmgIHjgIHlroPkvJrorqnkvaDmhJ/op4nliLDlipv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np43mgIHluqbjgIHlroPkvJrorqnkvaDnmoTlv4Pmg4XmgLvmmK/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mmK/kuIDnp43ov73msYLjgIHlroPkvJrorqnnlJ/mtLvlhYXmu6HluIzmnJ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ajmnKvnpZ3npo/pgIHlh7rjgIHmhL/lv6vkuZDmr4/kuID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2g55qE5bm856ia6KGM5Li677yM5rex5rex5Zyw5b2x5ZON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6Zmq5Ly05a2p5a2Q55qE5oiQ6ZW/5piv5bm456aP55qE77yM5Yir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oKU77yM6Ieq5bex5a+55a2p5a2Q5LuY5Ye655qE55yf55qE5piv5aSq5bCR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n+W/mei/h++8jOS5n+mXsui/h++8jOaXpeWtk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+8m+S5n+WTrei/h++8jOS5n+eskei/h++8jOWPquimgeaXoOW/p+i/h++8m+S5n+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mGkui/h++8jOmavuW+l+eziua2gui/h++8m+aYqOS5n+i/h++8jOS7iu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vpei/h+aAjuS5iOi/h+OAguWRqOacq+S6hu+8jOaEv+S9oOW/q+S5k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ajmnKvluKblqIPniKzlsbHvvIzkvJHmga/ml7bpl7TlpJ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lpJbpnaLotbDotbDmjLrlpb3vvIHlgYfmnJ/mnInpmZDvvIznj43mg5z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pl7TvvIzomb3nhLblvojntK/kvYbkuZ/mlLbojrfnnYDkuLrkurrmr4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ZGo5pyr5Yiw77yM6L275p2+6Ziz5YWJ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Y675b+Z56KM5ZKM54Om5oG877yM5b+r5LmQ56Kn5rC05oqK5L2g57uV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ir5qC35L+P77yM5r2H5rSS6Ieq5Zyo6Zmq5L2g56yR77yM5pyL5Y+L56Wd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76O5Li95b+D5oOF5oCA5Lit5oqx77yBPC9wPjxwPjxlbT4z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Wkp+a1t++8jOiuqeS9oOS9k+S8muaIkei/meavlOa1t+i/mOimgea3s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AgeS9oOS4gOeJh+Wkqeepuu+8jOiuqeS9oOS9k+S8muaIkeavlOWkqeepuui/m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e+juWlveW/g+eBte+8m+mAgeS9oOS4gOWjsOmXruWAme+8jOiuqeS9oOS9k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WIu+eahOaMguW/te+8m+WRqOacq+W/q+S5k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vvIzmsonmt4Dlv5nnooznmoTlv4Pmg4XvvJvlh4nniL3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nlrLmg6vnmoTlv4PngbXvvJvkuLDmlLbnmoTnvo7mma/vvIznu73njr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jgILlj4jliLDlkajmnKvvvIzmhL/kvaDmhJ/lj5flv4Pnu6rnmoTlubPpnZ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or5rnmoTpl67lgJnvvIzlkajmnKvmhInlv6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M6L+Z5Lik5aSp5rKh5bmy5Yir55qE77yM5bCx5piv6Zmq5a2p5a2Q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Ni48L2VtPumHkeeni+WNgeaciO+8jOeni+mjjumAgeeI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mjmOmmme+8jOWPiOaYr+S4gOWRqOeahOWujOe7k++8jOWRqOacq+Wmgue6p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mguaYlO+8jOaKiuW/meeijOaaguaXtuW/mOiusO+8jOiuqeiHquW3s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Ev+S9oOWRqOacq+i/h+eahOmhuuWIqeOAgjwvcD48cD48ZW0+Mzc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qb7liLDkuobvvIzlv4Pmg4Xmvo7muYPkuobvvJvmrKLkuZDlvIDmgIDkuobvvIzlv6f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kuobvvJvovbvmnb7olJPlu7bkuobvvIznlrLlgKbmtojpgIDkuobvvJvmg6zmh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obvvIzml6XlrZDpgI3pgaXkuobvvJvpl67lgJnpgIHovr7kuobvvIzkvJrlv4P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4LjwvZW0+5bel5L2c5LqU5aSp55yL5Lq65LiN55yL5aS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k5aSp55yL5aSp5LiN566h5Lq677yM5ZCE56eN5YWz57O75pS+5byA5p2l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x5p2+5byA5p2l77yM5ZCE56eN5b+D5LqL6IW+5byA5p2l77yM5ZCE56eN57qg57u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ZGo5pyr6L275p2+6KOF5b+D5oCA77yM5oS/5L2g5ZGo5pyr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umYs+e0r+S6hu+8jOWNh+i1t+S6huaciOS6ru+8m+iKseac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0kua7oeS6huaenOmmme+8m+W3peS9nOe0r+S6hu+8jOWhnua7oeS6humSs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S6huS4gOWRqO+8jOWBnOS4gOWBnOiEmuatpe+8jOath+S4gOath+iCqeiG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advuaEieW/q+WcqOW/g+S4remjnuaJrOOAgueln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p4nlvpfmnIDpgaXov5znmoTkuI3mmK/ot53nprvvvIzog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op4nlvpfmnIDovr3pmJTnmoTkuI3mmK/mtbfmtIvvvIzogIzmmK/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nIDorqnmiJHmlL7kuI3kuIvnmoTvvIzkuI3mmK/ph5HpkrHlkozkuov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YXkuYXmnKrop4HnmoTkvaDjgILmnIvlj4v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T5byA55qE5piv5ZCJ56Wl77yM55yL5Yiw55qE5piv6bi/6L+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f5pyb5ZKM56Wd56aP5raM5ZCR5oKo77yM56WI5pyb5oKo5b+D5oOF6IiS55W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M5oS/6L+Z576O5aW95b+D5oS/5YyW5L2c55yf5oya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ZGo5pyr5byA5b+D55m+5YiG55m+77yM55Sf5rS75pu0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RqOacq+S6hu+8jOimgeWlveWlveS8keaB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oiJLpgILlroHpnZnnmoTlkajmnKvvvIzmhL/kvaDnmoT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Izlv6vkuZDmsLjkuYXplb/pqbvvvIzkuovkuJrpkrHotKLkuKTkuLD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nm7jlpITjgILnpZ3lkajmnKvmhInlv6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Yay5Yqo55qE5pe25Yi76ZmN5Li077yM5bm456aP5Zyo5b+r5LmQ55qE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im552A5b6u56yR55yL6aOO5pmv77yM5ZSx552A5q2M5aOw5Y67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b+n5oSB55qG6ZqP6aOO77yM6K6p55Sc6Jyc5rip6aao5ruh5b+D54G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aW95b+D5oOF77yBPC9wPjxwPjxlbT40NS48L2VtPuWRqOacq+WIs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Use+8jOiuqeW/q+S5kOmjnui/m+S9oOeahOeql++8m+eDpuaBvOmHiuaUvu+8jOiu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vl+WPpeWGmea7oeW5uOemj+eahOivl+ihjO+8m+elneemj+mAgeS4iu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1gea3jOWcqOS9oOeahOW/g+aIv++8gTwvcD48cD48ZW0+NDYuPC9lbT7pl7Lm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l7blhYnvvIzmnaXliLDkuobmnaXngrnllpzliafvvIzkuIDkuKrkuI3lpKfkuI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lh6DkvY3pnaDlmLTlt7TlsLHog73mkpHotbfmnaXkuIDlj7DoioL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np4DmvJTlkZjvvIzkvJjnp4DliLDmsqHmnIvlj4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I5p2l5Yiw77yM5byA5b+D5pyA6YeN6KaB77yb5bel5L2c5YWI6K6p6YGT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6LW26LeR77yb6IGa5Lya5oiW5peF5ri477yM5aix5LmQ5LiN6IO95bCR77yb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Zmq77yM6L275p2+5LmQ6YCN6YGl77yb5oS/5L2g5b+D5oOF5aW977yM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p77yBPC9wPjxwPjxlbT40OC48L2VtPuW+ruWmmeeahOa4hemjjue7meS9o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i9u+W/q+eahOeQtOWjsOmAgeS9oOasoueVheeahOW/g+aDhe+8jO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S8tOS9oOi9u+ebiOeahOW/g+WjsO+8jOaygeS6uueahOmcsuePoOmZqu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qOacq+OAguWPiOWIsOWRqOacq++8jOaEv+S9oOW8gOW/g+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jpq5jlhbTog73lnKjojKvojKvkurrmtbfkuK3kuI7kvaD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Zrkv6HvvIzlj4vosIrmmK/kuI3pnIDopoHot53nprvnmoTjgIL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nm7jor4bvvIzkvYbmmK/vvIzkuIDku73ku73nvo7lpb3nmoTnpZ3npo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kvaDvvIznnJ/or5rnmoTnpZ3kvaDlvIDlv4PvvIzlv6vkuZDmr4/kuID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wLjwvZW0+55yf5b+D6K+d77yM5Y+q6ZyA6Ka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6KGM5a2X5bCx6IO96KGo6L6+77yM55yf5oOF5oSf77yM5LuA5LmI5pa55byP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g6L6T77yM5b+r5LmQ5Y+q6ZyA6KaB5L2g5b6u56yR77yM5ZGo5pyr5LqG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6Wd5L2g5b+r5LmQ5bm456aP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IkOmVv++8jOaYr+eItuavjeeahOS4gOmdoumVnOWtkO+8jO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WwseS8muacieS7gOS5iOagt+eahOWtqeWtkOOAguWboOatpO+8jOWcq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eahOi/h+eoi+S4re+8jOS4gOWumuimgemZquS8tOWcqOS7lueahOi6q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4qeaalueahOW/g++8jOS8tOmaj+WtqeWtkOW/q+S5kOWcs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Lbpm4bkuobmmKXml6XnmoTpm6jmsLTvvIzlpI/ml6XnmoT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moTlh4npo47vvIzlhqzml6XnmoTmooXoirHvvIzku6XmgJ3lv7XkuYvnga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hY7nhqzvvIzkvZzlh7rkuIDku73lhrDniL3kuYvojLbvvIzluIzmnJvkuLrkvaDpqb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lrLmg6vvvIznpZ3kvaDov5nkuKrlkajmnKvovbvmnb7mhIn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R5reh6aOO6L2777yM6ZqP5oSP5pS+6aOe576O5Li95b+D5oOF77yB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54ix5b+D5Zyo6Ziz5YWJ5LiL5rKQ5rW077yB55uI55uI56yR6K+t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Cq5rOq5rC05aeU5bGI77yB56Wd56aP5Li65L2g77yM55Sf5rS75rSL5rqi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ZGo5pyr5oSJ5b+r77yBPC9wPjxwPjxlbT41NC48L2VtPuW3peS9nOW5s+aXp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imgeihpeihpe+8jOaLvOatu+aMo+mSseS6uuaGlOaCtO+8jOWRqOacq+WPr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0r+OAguWRqOacq+aChOeEtuWPiOadpeWIsO+8jOi1luW6iuS8kemXsuaKiuiMtu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imgeWFs+acuu+8jOi9u+advuS4jeebuOemu+OAguelneaCq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L7kuIvlt6XkvZznmoTljovlipvvvIzkuI7mk43lir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oucJnJkcXVvO++8m+WRvOWUpOS8keaBr+eahOiEmuatpe+8jOS4juWoseS5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ll6gmcmRxdW8777yb5b+r5LmQ55qE5aSn6Zeo5LuK5pel5pWe5byA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57u95pS+5byA5p2l77yM56Wd56aP55qE6K+d6K+t5rip5pqW5b+D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oSJ5b+r77yBPC9wPjxwPjxlbT41Ni48L2VtPui2geedgOWRqOacq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suS4gOS6m+elneemj+eahOivne+8jOWUseS4gOS6m+eUnOe+jueahOatj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IkumAgueahOi3r++8jOiuqeaIkeS7rOe7veaUvueskeiEuOWQp++8jOaAju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+juWlveeahOaCoOmXsuaXtuWIu++8jOiuqeaIkeS7rOeahOavj+S4gOS7v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Dhee7veaUvuWQp++8gTwvcD48cD48ZW0+NTcuPC9lbT7mg6borrDlj6rlpJr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JHpg73lnKjnh4Png6fvvJvlrZflj6XmuJfpgI/mg4XmhI/vvIzljIXmi6zmoI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vvJvplIHlrprpl67lgJnnm67moIfvvIzopoHkvaDnnInlvIDnnLznrJHvvJvmk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J7ouYjvvIzmkpHnnYDlpb3ov5Dot7Ppq5jvvJvogZTns7vojqvmiormiJH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pgI3pgaXvvIE8L3A+PHA+PGVtPjU4LjwvZW0+5ZGo5LiA5peg5aW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Z5Z2P77yM5ZGo5LiJ5YCm5oCg77yM5ZGo5Zub5pyf5b6F77yM5ZGo5LqU5aSp57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eb5b+r44CC5ZGo5pyr5Yiw77yM5oS/5L2g6L+H5b6X5b+r5LmQ57K+5b2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77yM6L275p2+5oKg6Zey5L2T5bq35rOw77yM5peg5ouY5peg5p2f5b+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ZquWtqeWtkOaZkuaZkuWkqumYs++8jOaJk+eCu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q+WPl+WRqOacq+aXtuWFie+8gTwvcD48cD48ZW0+NjAuPC9lbT7lj6ropoH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mgLvmr5Tnq5nlnKjljp/lnLDmm7TmjqXov5Hnu4jngrnjgILlkajmnKv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YxLjwvZW0+5b+Z5b+Z56KM56KM55qE5bel5L2c77yM6K+3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SR5ZCO77yb5r2H5r2H5rSS5rSS55qE55Sf5rS777yM6K+35bC95oOF5Lqr5Y+X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5qE5b+D5oOF77yM6K+35LiN6KaB5pS+5omL77yb55yf55yf5YiH5YiH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K+35pS+5Zyo5b+D5aS077yb5ZGo5pyr5p2l5Li077yM56Wd5L2g5byA5b+D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2Mi48L2VtPuWRqOacq+WIsO+8jOWRqOacq+aXqe+8j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XruS4quWlve+8jOaIkeelneS9oOWRqOacq+acieS4quWlveW/g+aDhe+8j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S6i+Wlve+8gTwvcD48cD48ZW0+NjMuPC9lbT7kuZ/orrjnpZ3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kvYbljbTog73lnKjlv4PlupXnu5nmiJHmuKnppqjvvIzmiJHku6zmio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nu5nlr7nmlrnvvIzkuI3lkIznmoTml7bpl7TkuI3lkIznmoTlnLDngrn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ku6zlkIzkuIDkuKrlv4Plo7DvvJrlkajmnKvmhInlv6v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6d5pen77yM5oOF5L6d5pen77yM5Y+I5Yiw5ZGo5pyr77yb5oOz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f572i77yM5oC75piv6Zeu5YCZ77yb6Zey5Lmf6KGM77yM5b+Z5Lmf6KG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77yb5LuK5YS/5Lmf5aW977yM5piO5YS/5pu05aW977yM5aSp5aSp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77ya5ZGo5pyr5b+r5LmQ77yBPC9wPjxwPjxlbT42NS48L2VtPu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S6jOabtOaXtuWIhu+8jOS4ieabtOWNiuWknO+8jOWbm+S4i+aXoOS6u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coO+8jOa6nOWHuuiiq+eqne+8jOmqkeS4iueUtemptO+8jOWFq+aLkOS4g+e7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ngeS9oO+8jOWNgeWIhua/gOWKqOOAgjwvcD48cD48ZW0+NjYuPC9lbT7lkajmnK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PllpzvvJrlrrbkurrlhbPlv4PkvaDvvIzmnIvlj4vpl67lgJnkvaDvvIz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pb3ov5Dot5/nnYDkvaDvvIzmgqDpl7LnvKDnnYDkvaDvvIzlv6vkuZ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bPplK7nrKzkuIPllpzvvIzmnInkurrnpZ3npo/kvaDvvJrmhL/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lYzvvIE8L3A+PHA+PGVtPjY3LjwvZW0+5pS+5LiL57mB5b+Z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Gc5ZCN5Yip55qE6L+96YCQ77yM5pS25pWb5YaF5b+D55qE6LSq5qyy77yM6L+c56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LqJ5paX77yM5YWz6Zet5r2Y5aSa5ouJ55qE6a2U55uS77yb6K6p5ZGo5pyr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L+b5b+D55Sw77yM6LW26LWw6buR5pqX44CC5Lqy77yM5bim5LiK54ix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KM5oiR5LiA6LW35oqK5ZGo5pyr5Y+Y5oiQ5qKm5oOz5Lit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b+r5LmQ44CCPC9wPjxwPjxlbT42OC48L2VtPuiLpuWSjOe0r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FjeeahOa7i+WRs++8m+axl+WSjOazqu+8jOaYr+eUn+WRveW/hemhu+eahO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SjOaCsu+8jOaYr+WkmuaDheWygeaciOeahOiejeaxh++8m+W/meWSjOmXs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/g+aAgeeahOWPjemmiOOAguaEv+S9oOS4juW/q+S5kOebuOS8mu+8jOWQ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WRqOacq+aEieW/q++8gTwvcD48cD48ZW0+NjkuPC9lbT7lkajmnKvkuK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vJHpl7LvvIzmiorlv5nnoozmjKTlubLvvIzorqnng6bmgbzpnaDovrnvvIzot5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vvIzkuI7lv6vkuZDop4HpnaLjgILmlLbliLDlsLHkuI7lubjnpo/ov57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I3pgaXnv6not7nvvIzmhL/kvaDluLjlvIDnrJHpop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6Wd56aP55u46YCB77yM5oS/5L2g77ya6L275p2+5LiL5oqK5b+Z56K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yR6Zey5LiL5oqK55ay5oOr5b+Y5o6J77yM5pS+5p2+5LiL5oqK5Yqz57Sv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q15LiL5oqK54Om5oG85oqb5o6J77yM5b+r5LmQ5LiL5oqK5bm456aP5oqT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6YCN6YGl77yBPC9wPjxwPjxlbT43MS48L2VtPuWRqOacq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+8jOS4jemAgemTtu+8jOWPquaDs+mAl+S9oOeskeebiOebiOOAguaEv+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1heWFpea3se+8jOeUseihqOWPiumHjOOAguWFiOaYr+earueskeiCieS4jees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CieeskeearuS5n+eske+8jOacgOWQjuS8muW/g+S4gOeskeOAgumVv+esk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nkuIDnp43npZ3npo/lupTml7blupTmma/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LjnibXluLjmjILvvIzmnInkuIDnp43lv4Pmg4Xml6XmgJ3lpJzmg7P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v4PkuK3np43kuIvvvIzkuqTlvoDkuK3miJDplb/vvIzkurrnlJ/kuK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hL/lj4vosIrlpKnplb/lnLDkuYXvvIzlkajmnKv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c5omY5bm46L+Q5omT5L2g5LiA5qOS5a2Q77yM6K+05oiR5b6I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7uZ5L2g5LiA5qON5a2Q77yM6K+05oiR5oC75b+15L2g77yb5YaN5ZG9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2g5LiA6ZSk5a2Q77yM6K+05oiR5oOz6KeB5L2g77yb5ZGo5pyr5YaN5pWi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5ZGo5pyr5b+r5LmQ77yB6K6w5b6X6K+35a6i5ZO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acq+WIsOS6hu+8jOivt+aci+WPi+WHhuWkh+WlveWkp+a1t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W+rueske+8jOa/gOWKqOeahOW/g+aDheadpei/juaOpeaIke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WQjuS9oOWwhuS4gOWIh+mhuuWIqe+8jOeDpuaBvOWFqOa2i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juS5iOagt++8jOaIkeWkn+aci+WPi+WQp++8gTwvcD48cD48ZW0+Nz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uIzmnJvplb/nlJ/kuI3ogIHvvIzljbTkuI3nn6XlpoLkvZXluqbov4fkuIDkuK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lkajmnKvjgII8L3A+PHA+PGVtPjc2LjwvZW0+5ZGo5LiA6Iez5ZGo5LqU77yM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2T5bel5L2c77yM6K6k55yf5a+55b6F77yb5ZGo5YWt6Iez5ZGo5pel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f5rS777yM5bm456aP6ICM6L+H44CC56Wd5L2g5oul5pyJ5LiA5Liq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BPC9wPjxwPjxlbT43Ny48L2VtPuWRqOacq+aXtumXtOWujOWFqOeMrue7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une+8jOWBmumlre+8jOaUtuaLvuWutu+8jOS5sOiPnO+8jOWBmumlre+8jOWT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quWtqeWtkO+8jOWBmumlre+8jOWThOWtqeWtkOedoeinieaIkeeahOWRqOac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acrOi/meagt+e7k+adn+W4jOacm+avj+WRqOS4gOaIkeiusOW/huiDveihlOaO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t6XkvZzliKvlpKrnlrLmg6vvvIzlv4Pmg4XliKvlpK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msqHkuovlpJrllp3ngrnmsLTvvIzlkajmnKvlpJrlpJrogZrkvJrvvIzlj4vmg4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otLXvvIzmnIvlj4vnnJ/lv4Pnm7jlr7nvvIznlJ/mtLvmt7vngrnotqPlkb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nm7jpmo/vvIE8L3A+PHA+PGVtPjc5LjwvZW0+5Lul57KX6Iy25reh6aWt5YW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5So5riF5paw56m65rCU5rSX5rSX6IK677yM6K6p54G/54OC6Ziz5YWJ5pmS5p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76k5pyL5Y+L5Zad5Liq5bCP6YaJ77yM5YOP54yr5ZKq6YKj5qC3552h552h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6X6L2s5bCY5LiW55qE57Sv77yM56Wd5ZGo5pyr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8keaBr+S4gOS4pOWkqe+8jOaci+WPi+S4gOi1t+iBmuiBmumkkO+8m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iBiuS+g+Wkp+Wxse+8jOW/q+S5kOeziuWPo+aAu+aXoOept++8m+S4gOaXpeS4ie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kkO+8jOi6q+S9k+WBpeW6t+W/g+mHjOeUnOOAguelneWRqOacq+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uOi/nO+8gTwvcD48cD48ZW0+ODEuPC9lbT7lkajmnKvvvIzorqnkuJbnlY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JvlkajmnKvvvIzorqnnlJ/lkb3lgLzlvpfmnJ/lvoXvvJvmi4nlvIDntKfpl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vvIzov73pmo/lraPoioLnmoTohJrmraXvvIzmib7lh7rpmr7lvpfnmoTnn6X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lubjnpo/nmoTnu5PlsYDjgILlkajmnKvllabvvIzmhL/kvaD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AyajV6eWh3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Mmo1enlodz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629CCC8870D66658F09CF7CF8C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