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4BA12573C703EA82C059A2005E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4BA12573C703EA82C059A2005E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C5rKh57Sg6LSo55qE5Lq6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i/m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cieWKqOeJqeS/neaKpOWNj+S8muaSkeiFsO+8nzwvcD48cD48ZW0+Mi48L2VtPu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peWKne+8jOiEkeWtkOepuuS4jeimgee0p++8jOWwseaYr+WIq+i/m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5suWYm+eUqOWxgeiCoeaMoeS9j+iEu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S6uuaXoOiKgu+8jOW8g+acrOmAkOacq+OAguWWnOaAneWFtuS4ju+8jOaA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uWkuuOAgjwvcD48cD48ZW0+NS48L2VtPuaIkeW9k+WIneeci+S4iuS9oO+8jO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keWtkOi/m+awtOS6hu+8jOeOsOWcqOWlveS4jeWuueaYk+aKluW5s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oOWIq+S6uueahOWYtOS6huino+aIke+8jOS9oOeahOiEkeiii+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mrmOeahOS5iOOAgjwvcD48cD48ZW0+Ny48L2VtPuS4gOaXtuWFtOi1t+aLv+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BmuS6hueUteiEkeahjOmdou+8jFRNROWxheeEtuS4reS6hueUteiEkeeXheav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iuW4neaYr+WFrOW5s+eahO+8jOe7meS6huS9oOS4ke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umuS5n+S8mue7meS9oOS9jueahOaZuuWVhu+8jOS7peWFjeiuqeS9oOaY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+iwg+OAgjwvcD48cD48ZW0+OS48L2VtPuS9oOWOu+WJquWktOWQp++8jOaNouS4quWP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9oOi/meagt+eahOaKiuiEuOaho+S4iuaYr+acgOWlveeci+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v5jmsqHmnInov5vljJblrozlhajvvIzplb/lvpflg4/kur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kuLrkvaDkuobjgII8L3A+PHA+PGVtPjExLjwvZW0+5LiN5aW95oSP5oCd77yM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Yqo54mp55qE6K+t6KiA44CCPC9wPjxwPjxlbT4xMi48L2VtPuaIkeW3sue7j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6hu+8jOWboOS4uuaIkeS4jeaDs+WGjeiusOS9j+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mgLvmmK/ku6XkuLroh6rlt7HlpITkuo7niZtB5ZKM54mbQ+S5i+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luS7rOi/mOS4jeefpemBk+iHquW3seWkhOS6juWCu0HlkozlgrtD5LmL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gOW3tOaOjOaKiuS9oOaJk+WIsOWimeS4iu+8jOaJo+mDveaJ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dpeOAgjwvcD48cD48ZW0+MTUuPC9lbT7kvaDkuI3nlKjnrqHmiJHnhafniYflko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pKflt67ot53vvIzmmK/og5bov5jmmK/nmKbvvIzmmK/pq5jov5jmmK/nn67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XlkI7nmoTml6XlrZDlubbkuI3lkozkvaDov4f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6YO95Zyo5rao5Lu377yM5bCx5piv5Lq66LaK5p2l6LaK6L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9oOmVv+W+l+W+iOmHjuWFvea0vuWYm++8gT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mnaHlk4jlt7Tni5fvvIzosIHmnInlkIPnmoTot5/osI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W55WM5LiK5omA5pyJ5b2i5a656KCi55qE6K+N55y86YO95piv5Li65Lq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5pm65ZWG6ICM5a2Y5Zyo44CCPC9wPjxwPjxlbT4yMC48L2VtPuiEuOWFiO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OWKm+WbnuWkqeOAgjwvcD48cD48ZW0+MjEuPC9lbT7mgJ3lv7X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lsLHlg4/mmK/llp3kuobkuIDmna/lhrDlhrfnmoTmsLTvvIznhLblkI7kuID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h53miJDng63ms6rjgII8L3A+PHA+PGVtPjIyLjwvZW0+6ZW/5b6X5biF5pyJ5Liq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raI6LS55a6M5LqG6IO955So6YKj5byg6IS45Y675Yi35Y2h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oOaZuuWVhuS4jeWkn++8jOS9oOS4q+i/mOWWnOasoueUqOiEuOear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QuPC9lbT7kuIDop4Hpkp/mg4XvvIzpkp/nmoTkuI3mmK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LjjgII8L3A+PHA+PGVtPjI1LjwvZW0+5L2g5aSN5p2C55qE5LqU5a6Y77yM5o6p55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y057Sg55qE5pm65ZWG44CCPC9wPjxwPjxlbT4yNi48L2VtPuiEkeWtkOayo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heeCueS4nOilv++8jOWIq+i/nueCueawtOmDveayoeaci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vpfnnJ/mnInliJvmhI/vvIzmtLvlvpfnnJ/mnInli4fmsJT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LiN55+l6YGT5L2g5Li65LuA5LmI5oC75piv5LiN55So5L2g6ISW5a2Q5LiK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YKj546p5oSP5YS/5oCd6ICD77yM5L2g6K+05L2g5rS7552A6Zmk5LqG6KGs5om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aSa5LmI576O5aW95LmL5aSW5L2g6L+Y6IO95bmy5LuA5LmI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S7peS4uuS9oOmVv+eahOeogOacieagt+aIkeS7rOWwseW6lOivpeeJqe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0teOAgjwvcD48cD48ZW0+MzAuPC9lbT7miJHkuI3mmK/kvaDniLfniLf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ov5noo4XlrZnlrZDjgII8L3A+PHA+PGVtPjMxLjwvZW0+5oG25b+D5aaI5aaI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b+D5ZOt77yM5Li65LuA5LmI5ZGi77yf5Zug5Li65oG25b+D5q2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vj+asoeaIkeeci+S9oOWQg+eMquiCiemDveS4h+WIhuaEn+aFqOOAgu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gueeUn+OAguebuOeFjuS9leWkquaApeOAgjwvcD48cD48ZW0+MzMuPC9lbT7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kuI3ljrvmr5TvvIzkuI3mi7/nlZznlJ/msJToh6rlt7H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p5aSp5Luw552A5byg6L+Z5LmI5oG25b+D55qE6IS45Yiw5aSE5Y676aq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44CCPC9wPjxwPjxlbT4zNS48L2VtPue7meS9oOmYs+WFieS9oOWws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0quawtOS9oOWwseazm+a7pe+8jOe7meS9oOeLl+WxjuS9oOWwseW8gOml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lip3kvaDov5jmmK/lnKjlrrblpb3lpb3lnLDlkYb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mmK/kuI3lhYHorrjlrqDniankubHot5HnmoTjgII8L3A+PHA+PGVtPjM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u456qB56C05LqG5Lq657G75oOz6LGh55qE5p6B6ZmQ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Yr+aEn+inieacieWunuWKm+i3n+aIkeeOqe+8jOaIkeS4jeS7i+aEj+Wl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6leOAgjwvcD48cD48ZW0+MzkuPC9lbT7nnIvkvaDlmLTlt7TkuZ/kuI3mmK/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kuIvmnaXmgI7kuYjkuIDnm5jlrZDpgqPkuYjlpJr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oiR6KOF5L2g5rS75b6X57K+5b2p6L+H55qE5bm456aP77yM5Lmf5Yir56Wd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pyJ6YKj6LWE5qC85ZCX77yfPC9wPjxwPjxlbT40MS48L2VtPuS9oOaYr+W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eahOW4iOW8n++8jOaymeaCn+WHgOeahOW4iOWFhO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ovojlrZDpg73msqHlubLlpb3kuovmiY3kvJrorqTor4bkvaDvvIzov57kuKLov5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73lq4zkuI3lpJ/njq/kv53jgII8L3A+PHA+PGVtPjQzLjwvZW0+5oiR5o2n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piv5p2v5a2Q77yM5p2+5omL55qE5pe25YCZ5L2g5bCx5Y+q5piv5Liq546755KD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NC48L2VtPuaIkeS4jeaYr+mrmOWCsu+8jOS5n+S4jeaYr+i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Yr+WOjOWApuS6humCo+S6m+maj+aXtuWPr+iDveWkseWOu+eahOS+ne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pgqPlvKDohLjplb/nmoTmr5Tnm4bpqqjpg73moIf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2g5Lq65Y+I5LiN6IGq5piO77yM6L+Y5a2m5Lq65a6257u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iZveeEtuS9oOi6q+S4iuWWt+S6hummmeawt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makOe6puiDvemXu+WIsOS4gOiCoeS6uua4o+WRs+WEv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nmoTkuJHkuI3mmK/kvaDnmoTplJnmiJHnn6XpgZPvvIznnJ/mmK/mrbv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i6/mlZHkuI3kuobkvaDkuobvvIzog73kuI3og73mjaLngrnmlrDmopfllYr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Q5LjwvZW0+54mp5Lul57G76IGa5Lq65Lul576k5Yi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h6KeB6L+H5YOP5L2g6L+Z5LmI5oub54uX5Zac5qyi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seS4jeaYjueZvee7s+WtkOWkqumVv+WwseS8muaJk+e7k++8jOiA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jOWktOWNtOS4jeiDveOAgjwvcD48cD48ZW0+NTEuPC9lbT7liKvkurropoHlvID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p7lj4zlrZDmmJ/miY3ooYzvvIzogIzkvaDlj6ropoHot7PkvJ7lsLHmnInlkIz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ipvjgII8L3A+PHA+PGVtPjUyLjwvZW0+5Lul5L2g55qE55CG6Kej6IO95Yqb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qG5L2g5Lmf5LiN6KeB5b6X5oeC44CC5omA5Lul77yM5L2g57un57ut5ri66Iy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aiuWtkOWPruS9oOeahOiEuO+8jOmDveS8muaDs+iHqua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kKzor7TkvaDlgo3lpKfmrL7kuobvvIzorqTkuozpg4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LvkurrkuobjgII8L3A+PHA+PGVtPjU1LjwvZW0+5L2g6ZW/55qE5oy65pyJ5Yib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oy65pyJ5YuH5rCU44CCPC9wPjxwPjxlbT41Ni48L2VtPuaIkeS4jeWWnOasouS6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aIkeS4gOebtOinieW+l++8jOiDveiiq+aKoui1sOeahOmDveaYr+Weg+W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vLHmmbrkuI3mmK/kvaDnmoTplJnvvIzkvYbml7bluL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vLHmmbrnmoTpl67popjpmY3kvY7liKvkurrnmoTmmbrllYblsLHmmK/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jgII8L3A+PHA+PGVtPjU4LjwvZW0+5aaC5p6c5ZCD6bG85Y+v5Lul6KGl6IS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m65ZWG77yM6Iez5bCR6KaB5ZCD5LiA5p2h6bK46bG8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Co+W8oOiEuOWwseWDj+mFkuW6l+eahOaXi+i9rOeOu+eSg+ebmOS4gOagt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S9oOeahOiEuOWNiuW+hOS4jeatojFt44CCPC9wPjxwPjxlbT42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S9oOS4gOaXoOaJgOacie+8jOS9oOS4jeaYr+i/mOacieeXh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mb3nhLbkvaDkuI3mmK/nvKnlpLTkuYzpvp/vvIzkvYbkvaDljbTmmK/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blrpfjgII8L3A+PHA+PGVtPjYyLjwvZW0+6IO95oqK5L2g55qE6KCi5rCU5Y675o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556eR56CU5oiQ5p6c77yM5oiQ5Yqf5ZCO5oiR6ams5LiK5Y+v5Lul6LCD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6Zmi5Y675LqG77yBPC9wPjxwPjxlbT42My48L2VtPuaIkeS4jeaYr+W5v+WcuuS4iueu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WUoOS4jeWHuumCo+S5iOWkmuS9oOeIseWQrOeahOWX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6fnu63lgYfoo4XnnYDkuI3lnKjmhI/vvIzlsLHov5nmoLfnlKjlvq7nrJHmjqn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Y1LjwvZW0+5ZOq5a6255qE5ZCN6Zeo5LmL5ZCO5ZW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piv5aSp6JOs5YWD5biF5ZWK77yBPC9wPjxwPjxlbT42Ni48L2VtPuWIq+aKiu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9k+aIkOS9oOW+l+WvuOi/m+WwuueahOi1hOacrO+8jOaUtui1t+S9oOiZmuS8q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uO+8jOijhee7meiiq+mcgOimgeeahOS6uuWQp++8gTwvcD48cD48ZW0+NjcuPC9lbT7k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mnKzmhI/vvIzmmK/kuIrluJ3lj5HnmoTohL7msJ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ef5oiR6Jma5Lyq77yM5oiR5oeS5b6X5pW36KG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Vv+W+l+WlveWDj+i9pueluOeOsOWcuuOAgjwvcD48cD48ZW0+Nz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jrvnkoPlv4Pnoo7kuobkuIDlnLDkuZ/lsLHnvaLkuobvvIzov5jmiY7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6/kurrnmoTohJrjgII8L3A+PHA+PGVtPjcxLjwvZW0+5oiR5a6B5oS/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mf5LiN6KaB5LiA5Lqb6Jma5Lyq55qE5Lq66LS05Zyo5oiR6Lqr6L65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6Ium44CCPC9wPjxwPjxlbT43Mi48L2VtPuS9oOeahOeJmeWmguWQjOWkqeS4i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iJsuazvemynOiJs++8jOebuOi3neeUmui/n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mmK/kuKrml6XnlKjlk4HvvIzluIzmnJvkvaDkuI3opoHmiorlroPlvZPmiJD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PGVtPjc0LjwvZW0+5L2g5Yir5ZKM5oiR6K+06K+d77yM5Zug5Li6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Zyo5Yir5Lq655qE55y85Lit55yL5p2l77yM5oiR5ZKM5LiA5p2h54yq5Zyo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iv5LiA5Lu25b6I5oSa6KCi55qE5LqL44CCPC9wPjxwPjxlbT43NS48L2VtPu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+8jOaIkeaciea0geeZluOAgjwvcD48cD48ZW0+NzYuPC9lbT7miJHlj6/msq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ohLjvvIzmiJHmmK/or7TkuI3opoHohLjnmoTpg73mmK/kvaDov5nmoL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KB5pyI5piv5oqK5p2A54yq5YiA77yM5Y+v5piv5L2g5L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peg5LuO5LiL5omL44CCPC9wPjxwPjxlbT43OC48L2VtPueci+iDjOW9seaApeeF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+S4h+mprO+8jOi9rOi/h+WktOWQk+mAgOeZvuS4h+mbhOeLr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tLHkuIDovojlrZDvvIznjKrotLHkuIDliIDlrZDvvIzmtLvnnYDmtarotL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rbvkuobmtarotLnlnJ/lnLDvvIzlnKjlrrbmtarotLnkurrmsJHlu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aSH6IOO5peg5pWw77yM5L2g5oSf5oOF5LiN5pat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6I6L+35Lq677yM6ICM5piv5L2g5buJ5Lu35Y+I55m+5p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eS6m+S6uueugOebtOWwseaYr+S4quWbm++8jOmZpOS6huS6jO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j+WOu+S6jOi/mOaYr+S6jO+8jOecn+aYr+S6jOS4iuWKoOS6jO+8jOWOu+aO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Oi/mOacieS4gOS4quS6jO+8jOiAjOS4lOaYr+S6jOeahOS6jOWA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jFvb28yeTAz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xb29vMnkwM3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4BA12573C703EA82C059A2005E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