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B127F666FD030FF01F01B89763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127F666FD030FF01F01B89763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iA5pel5YS/56ul6IqC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wgeS4jeivtOWS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+8jOaXoOW/p+aXoOiZkeayoeeDpuaBvOOAguaIkOWkqei3n+edgOmYs+WFi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uOaIj+maj+S+v+WQteOAguaDs+ivtOWwseivtOS4jeaJk+iNieeov+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UseWNs+S9v+i1sOiwg+OAguWPiOWIsOWEv+erpeiKgu+8jOaEv+S9oOawuOiRh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S4jeiAge+8gTwvcD48cD48ZW0+Mi48L2VtPuS4jeeuoeS9oOaJv+iup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aIkeefpemBk+S9oOeahOW/g+mHjOS4gOebtOS9j+edgOS4gOS4quWwj+Wt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OAgeS4jeaDs+S4iuePreOAgeS4jeaDs+eDpuaBvOOAgeS4jeaDs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WtpOeLrOOAgeS4jeaDs+ayieaypuOAgeS4jeaDs+W+quinhOi5iOefqe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mOm7mOaXoOmXu+OAgeS4jeaDs+S7u+S6uuaMh+S9v+OAgeS4jeaDs+aOpeWPl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S4jeeuoeS9oOeahOW5tOm+hOacieWkmuWkp++8jOaIkeS+neeEt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mrmOWFtOWcsOelneemj+S9oO+8m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S4gOWEv+erpeiKgu+8jOmHjeaLvua4qeaalueahOWbnuW/hu+8jOaKi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Uvui/m+erpeivneeahOWwj+Wxi++8jOW/mOiusOS4gOWIh+S4jeW/q+S4j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ui+WtmOeahOerpeW/g+aUvuS4quWBh++8jOS6q+WPl+W/g+eBteeahO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S5kO+8gTwvcD48cD48ZW0+NC48L2VtPuWFreS4gOWIsO+8jOelneemj+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e6teeEtumBpemBpeebuOacm++8jOS5n+imgeS4gOi1t+S5kOi1t+adpe+8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/q+S5kOeJueWIq+Wkmu+8jOe6teeEtumdkuaYpeW3sui/h++8jOS5n+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OAguelneWFreS4gOW/q+S5kO+8jOS4h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Ev+erpeiKgu+8jOS4gOS4quWbnuW/hueahOaXpeWtkO+8jO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+8jOS4gOS4que6r+ecn+eahOaXpeWtkO+8jOS4gOS4qu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lneemj+eahOaXpeWtkO+8jOWHhuiuuOS9oOWcqOS7iuWkqemHjeaW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Ev+erpe+8jOelneS9oOWEv+erpeiKguaEieW/q+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4gOS4quiuqeWEv+erpeaXoOavlOasouWWnOeahOaXpeWtkO+8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Ev+erpeaXoOavlOmbgOi3g+eahOaXpeWtkO+8m+aYr+S4gOS4quiuqeWEv+er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+ebvOeahOaXpeWtkOOAgumCo+WwseaYr+S4gOS4quWFreS4gOWEv+erp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SjOWtqeWtkOS4gOi1t+aUvumjnuW9qeiJsueahOawlOeQg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eWQjOeahOaipuaDs++8m+WSjOWtqeWtkOS4gOi1t+S5mOWdkOaXi+i9rOacqOmp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WFseWQjOeahOW/q+S5kO+8m+WSjOWtqeWtkOS4gOi1t+asouW/q+i3s+iInu+8jO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QjOeahOW5uOemj++8m+WSjOWtqeWtkOS4gOi1t+WunueOsOaLvOWbvu+8jOaLv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soueskeOAguWFreS4gOWEv+erpeiKguWIsOS6hu+8jOaEv+S9oOWSjOWtq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6pui/h+i/meS4que+juS4veeahOiKguaXpeOAgjwvcD48cD48ZW0+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a4hemjju+8jOiuqeS9oOW/g+eIve+8m+mAgeS9oOS4gOaKueeskemdp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Gie+8m+mAgeS9oOS4gOS7veWkqeecn++8jOiuqeS9oOmZtumGi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iuqeS9oOS4h+Wvv+aXoOeWhuOAguWFreS4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WPr+S7peWBt+i1sO+8jOS9oOeahOmdkuaYpeS9oOeahOWuuemi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S4jei1sOS9oOeahOW/q+S5kOS9oOeahOS7iuWkqe+8jOaXtumXtOWPr+S7p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bruagh+S9oOeahOmHjeeCue+8jOWNtOaUueWPmOS4jeS6huaIkeeahOaDhei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W/te+8geelneWEv+erpeiKguW/q+S5kO+8gTwvcD48cD48ZW0+MTA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KnkuIrpo57vvIzlsI/lrankuZDkuZDnmoTov73vvJvpsbzlhL/msrPph4zmuLj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6vkuZDnmoTmiI/jgILlpKnnnJ/ml6DpgqrlpJrlv6vkuZDvvIzml6Dlv6fml6DomZ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hLbjgILlha3kuIDlhL/nq6XoioLvvIznpZ3mhL/mnIvlj4vpg73lkJHlra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vvIzlv6vkuZDml6Dlv6fvvIE8L3A+PHA+PGVtPjExLjwvZW0+5aS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bCP6L6r5a2Q77yM6IS+5rCU5LiK5p2l5b2T6Z6t5a2Q44CC5Yqo5LiN5Yqo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77yM6Zev5LqG5bCP56W46ZK75qGM5a2Q44CC5pyA54ix546p55qE5rOl5be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qT5oqK57KX5rKZ5a2Q44CC5oG25pCe5Yir5Lq65paw6Z6L5a2Q77yM5b+D6Ye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YWU5a2Q44CC5oS/5L2g55WZ5L2P56ul55yf77yM5b+r5LmQ5LiA6L6I5a2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5ZGm77yBPC9wPjxwPjxlbT4xMi48L2VtPu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q+mGku+8jOijheWCu+eahOS6uuS9oOaXoOazleasuumql++8jOijheiS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azleW9k+iRse+8jOijhemFt+eahOS6uuS9oOaXoOazleS7sOinhu+8jOijhe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XoOazleWAn+mSse+8jOijheaHgueahOS6uuS9oOaXoOazleiusueQhu+8j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6uuS9oOaXoOazleWYsueskeOAguWEv+erpeiKguWIsOS6h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i2hem+hOWEv+erpemDveadpeijheS4gOWbnuWkqeecn++8jOWTgeWwnemCo+S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S6q+WPl+mCo+S7vee+juWlve+8jOaEn+WPl+mCo+S7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3kuIDliLDmnaXmrYzlo7DmiazvvIzlsJHlhYjpmJ/ml5fpo47kuK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ogIHpmJ/lkZjlnLrlnLDnq5nvvIzlub/lnLrmsYfmvJTlnKjnnLzliY3jgILlj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nJ/nsr7lvanvvIzlj7DkuIvop4LkvJfnrJHpopzlvIDjgILnq6Xlv4Pml6Dpgq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vvIzljYPph5HkuIfph5HkuZ/kuI3mjaLjgILmhL/kvaDnq6Xlv4PmsLjov5zpqb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6vlv6vkuZDkuZDmr4/kuIDlpKnvvIE8L3A+PHA+PGVtPjE0LjwvZW0+5b+r5p2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Sn6ZSB55qE55yJ5aS077yM5YS/56ul6IqC5Zyo5oub5omL77yM56yR5a6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b+r5pS+5LiL5L2g77yM5aCG56ev55qE55CQ5LqL77yM5YS/56ul6IqC5bey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KaB5byA5b+D44CC5YWt5LiA5YS/56ul6IqC77yM5Lqy54ix55qE5aS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5LmQ5LmQ77yBPC9wPjxwPjxlbT4xNS48L2VtPumdkuaiheeru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e6r+a0geWkqeecn+eahOerpei2o++8jOS4pOWwj+aXoOeMn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WygeaciOeahOaXi+W+i++8jOWkmuW9qeS6uueUn+eahOi2s+i/ue+8jOerpe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W4uOebuOS8tO+8jOePjemHjeWPi+iwiuS8tOS4gOeUn+OAg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mLPlhYnkuIvmvKvlpKnpo57oiJ7nmoTonbTonb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vaDorrDlvpfpgqPov73pgJDlrInmiI/nmoTlsoHmnIjvvJ/lpKnnnJ/nmoT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oirHlhL/vvIzlvJXlvpfonbTonbbmtYHov57lv5jov5TvvIHlhL/nq6X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msLjpqbvoirHoiKznrJHpopzvvIE8L3A+PHA+PGVtPjE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qG77yM5Zue5ZGz56ul6Laj77yM5om+5om+5qyi56yR77yM5a+75a+7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pWF6YeM77yM6KeF6KeF56ul5b+D77yM56yR5aOw5L6d5pen77yM56Wd56a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2l5Yiw77ya56Wd5YWt5LiA5YS/56ul6IqC5b+r5LmQ5peg5b+n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Sc6Jyc5peg6ZmQ5bu244CCPC9wPjxwPjxlbT4xOC48L2VtPuerpeW/g+ix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0geeZveaZtuiOue+8m+erpeW/g+S8vOawtO+8jOa4hea+iOmAj+aYju+8m+erp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eOie+8jOe6r+a0geaXoOaah++8m+erpeW/g+iLpeawtOaZtu+8jOWlh+eJuea4h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adpeS4tOS5i+mZhe+8jOaEv+S9oOerpeW/g+acquazr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MTkuPC9lbT7mg7PmlL7kvaDnmoTlgYfvvIzlj6/kvaD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KfvvJvmg7PpgIHkvaDlsI/nuqLoirHvvIzmgJXkvaDkuI3lpb3mhI/mgJ3mlL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iorkvaDmnaXlpLjvvIzkvYbkvaDmnKzmnaXlsLHpobblkbHlkbHjgIL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lubLohIbpgIHkvaDkuIDlnajms6Xlt7TvvIzlv6vkuZDmjY/mj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7uG5pWw5bm06L2755qE5qKm77yM6L275ouC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L6d5oGL5bm05bCR55qE6Zuo77yM6LiP5a+757qv55yf55qE5b+D77yb5L2g5oi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ZW/5aSn77yM56ul5bm05L6d54S2576O5Li944CC5LiA5puy56yb5aOw5Lmf5oK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6L295ruh5bm456aP55qE6Z+z56ym77yM5ZSx5ZON5L2g5oiQ6ZW/55qE5q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aci+WPi+elneWkmuS4gOS4neW/q+S5kO+8jOWwkeS4gO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iuuumSnuelqOWkmuWwke+8jOWPquimgeW8gOW/g+WwseWlveOAg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geeUn+a0u+aYr+S7gOS5iOa7i+WRs++8n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Uvuiwg+aWme+8geS4gOWIh+maj+e8mO+8geerpeW/g+WIsOiAge+8geel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IuPC9lbT7kvaDlsLHmmK/nuqLoirHvvIzppp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nmoTlv4Pnqp3vvJvkvaDlsLHmmK/nu7/ojYnvvIzmn5Pnu7/lpKfkurr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kvaDlsLHmmK/kvJrllLHmrYznmoTlsI/pu4TpuYLvvIzlpKnlpKnpmbbph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JbnlYzph4zvvIHlhL/nq6XoioLlv6vkuZDlp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aSa576O5aW977yM5byA5b+D5aSa54Om5oG85bCR77yb56ul5bm0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L5aSa5oSB5LqL5bCR77yb56ul5bm05aSa576O5aW977yM56S854mp5aSa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ZOI5ZOI77yM56ul5bm055yf5aW977yB6L+e5Zue5b+G6YO95piv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Wt5LiA5YS/56ul6IqC77yM5b+r5LmQ5bCx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IsO+8jOmAgeerpeW/g++8jOmBh+S6i+S4jeaFjOW8oO+8jOWkqeecn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m+WFreS4gOWIsO+8jOmAgeerpeecn++8jOW+heS6uuecn+ivmuaBs++8jOW5v+S6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Pi++8m+WFreS4gOWIsO+8jOmAgeeJteaMgu+8jOWbm+Wto+aDpuius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/q+S5kO+8jOS4h+S6i+WmguaEj++8gTwvcD48cD48ZW0+MjU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KbkuIrlrp3lrp3lh7rljrvpgZvpgZvvvIzmiornq6XlubTnmoTng6bmgbzpgZ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nmoTnq6XlubTlm57lv4bvvJvmiornq6XlubTnmoTmrKLnrJHnlZn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njqnlhbfmi7/lnKjmiYvkuIrvvJvnq6XlubTlsLHlg4/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hpnlnKjlranlrZDnmoTohLjkuIrjgII8L3A+PHA+PGVtPjI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oS/5L2g6YeN546w5pu+57uP55qE57qv55yf77yM5YaN546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p55yf77yM5ou+5Zue6L+H5Y6755qE56ul6Laj77yM5om+5Zue6YCd5Y67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L+96ZqP6YCC6b6E5YS/56ul5bm456aP5b+r5LmQ55qE6ISa5q2l77yM5YaN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6Wd5YWt5LiA5YS/56ul6IqC5b+r5LmQ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freaagu+8jOS4jeimgeWPueiAge+8jOS6uueUn+S4reacgOmHjeimgeeah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HoOWIhuWkqeecn+erpeW/g++8jOi/meagt+aJjeiDveS9v+iHquW3s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uOi/nOW5uOemj+OAguS7iuWkqeaYr+eJueauiueahOaXpeWtkO+8jOelne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OAgjwvcD48cD48ZW0+MjguPC9lbT7lkKzor7TkvaDku4rlpKnlvojlj43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nYDnnLznj6DlrZDvvIzmi6jlvITlsI/miYvmjIfvvIzpvLvmtpXkuIDohLjlrZDvvIz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mLTlt7TlrZDvvIznqb/lvIDlj4noo6TlrZDvvIzlvITkuKrlhYnlpLTohJHlrZ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pKnmmK/lha3kuIDvvIzkvaDopoHov5TogIHov5jnq6XvvIzlgZrlm57lvID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k4jlk4jvvIzlhL/nq6XoioLlv6vkuZDvvIE8L3A+PHA+PGVtPjI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6L276L275oul5oqx77yM6K6p5Zuw6Zq+6KeB5L2g5LmW5LmW6K6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6Lqy5L2g5YG35YG36LWw5o6J77yM6K6p5ZCJ56Wl5a+55L2g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a+55L2g5rC46L+c5b6u56yR77yB5bCP5pyL5Y+L77yM5YWt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FreS4gOWEv+erpeiKg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mAl+mAl+eahOerpeijhe+8jOmcsue6r+e6r+eahOerpeminO+8jOeUqOeUnOeUn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Jvue+jue+jueahOerpei2o++8jOW/teS5kOS5kOeahOerpeW5tO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5uOemj+W/q+S5kOiDnOi/h+Wtqeerpe+8gTwvcD48cD48ZW0+MzE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moTmnIDniLHvvJrlpaXnibnmm7zmiZPlsI/mgKrlhb3vvIzmnLrlmajnjKvlj5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nmq7ljaHkuJjmiJjlpKfmgKrnianvvIzlsI/kuLjlrZDog4zlsI/kuablj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lha3kuIDvvIzlj4jmg7Potbfnq6XlubTnmoTorrDlv4bvvIznpZ3lpKflrr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MyLjwvZW0+5YS/56ul5oC75piv5pyJ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n5Lq655qE5q+F5Yqb77yM5bC95oOF55qE546p6ICN77yM5Lu75LuW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5oC75pyJ5LiA56eN6LaF5LmO5aSn5Lq655qE5LmQ6KeC77yM5bC95oOF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75LuW5a+S6Zyc6YW35pqR44CC5bCP5a2p5oC75pyJ5LiA56eN6LaF5LmO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Y+v54ix5Y+I5ZaE6Imv44CC5YS/56ul5pei54S25Yiw5LqG77yM5Z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F5LmO5aSn55qE5ZGi55qE5YS/56ul5Lus5a2m5Lm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ugOWNleeCue+8jOaipuaDs+WkmuS4gOeCue+8jOaAneaDs+WNlee6r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Cue+8jOWDj+WtqeWtkOS4gOagt+aDs+WTreWwseWTreaDs+eskeS+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S4gOeCue+8jOW/mOiusOiHquW3seW3sumVv+Wkp++8jOWtqeWtkO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Ev+erpeiKguW/q+S5kO+8jOeskeWuueeUnOS4gOeCu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j6/ku6XvvIzlm57liLDlubTlsJHnmoToh6rlt7HvvIzmtYHngrnpvLvmtpXmiZ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fvvIzlpJrmg6zmhI/vvJvoi6Xlj6/ku6XvvIzlgZzlnKjpnZLmmKX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rnlsI/kvKTnn6vngrnlsI/mg4XvvIzlpJrnvo7kuL3jgILlha3kuID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kuI3ogIHvvIzmsLjov5zlv6vkuZDvvIE8L3A+PHA+PGVtPjM1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JCM5b6I5aSp55yf77yM5YS/56ul6IqC6K+l6L+H6L+Y5b6X6L+H77yM5Zyo5q2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r5LmQ5YOP6Zuq55CD6LaK5rua6LaK5aSn77yM54Om5oG85YOP6Zuq57O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aK5bCR77yM5pS25YWl5YOP6aOO562d6LaK6aOe6LaK6auY77yM55Sf5rS75YOP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q86LaK5pyJ5ZGz77yBPC9wPjxwPjxlbT4zNi48L2VtPueUn+a0u+WkmuW+rues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WcqO+8m+W/g+aDheimgeiIkueVhe+8jOerpei2o+aLpeacie+8m+S4gOWIh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rpeecn+awuOeVme+8m+WFreS4gOWEv+erpeiKgu+8jOaEv+S9o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uieW6t+WmguaEj++8jOelneWEv+erpe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zlubTnmoTns5bmnpzkuYvluIbvvIznnJ/nvo7vvJvnq6XlubT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oiLnvvIznnJ/lpb3vvJvlsJHlubTnmoTlv4PngbXkuYvmoqbvvIznnJ/nuq/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mhL/lhL/nq6XkuZjnnYDns5bmnpzkuYvluIbvvIzlnZ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YvoiLnvvIzov73lr7vlv4PngbXnvo7kuL3nmoTmo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77yM5oiQ5Lq65b+D54G155qE6IqC5pel44CC5oS/6KKr57qi5bCY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Kr5ZCN5Yip5omA5Zuw5omw77yM6KKr5p+057Gz5rK555uQ5omA5L616JqA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LuK5aSp5b+Y6K6w5LiA5YiH5LiN5b+r5LiO54Om6Ze377yM6K6p5b+D54G1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b+r5LmQ5ZCn77yB5YS/56ul6IqC5b+r5LmQ77yB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W8gOS9oO+8jOe0p+mUgeeahOecieWktO+8jOWEv+erpeiKguWcqOaLm+aJi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Wwke+8m+W/q+aUvuS4i+S9oO+8jOWghuenr+eahOeQkOS6i++8jOWEv+erpe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WHoeS6i+imgeW8gOW/g+OAguWFreS4gOWEv+erpeiKgu+8jOS6s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huWPi++8jOaEv+S9oOW/q+W/q+S5kOS5kO+8gTwvcD48cD48ZW0+NDAuPC9lbT7kv7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lpzlpb3vvIzmiYDku6XlnKjlha3kuIDmnaXkuLTkuYvpmYXvvIznib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kuIDmoLnvvIzlsL/kuI3mub/kuIDkuKrvvIzlvIDoo4boo6TkuIDmnaHvvIz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u6LkuIDlnZfvvIzliKvmv4DliqjvvIzmirHnnYDnpLznianlpb3lpb3lm57lkb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hL/nq6XoioLnjqnlvpfmhInlv6vvvIE8L3A+PHA+PGVtPjQ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6L+c5LiN6KaB6ZW/5aSn77yM5b+r5LmQ55qE5Zyo6aOO6Zuo5Lit546p6I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6YO95LiN6KaB5qy66aqX77yM5Lyk5a6z55qE5ruL5ZGz55yf55qE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oiR5biM5pyb5rC46L+c5LiN6KaB5pGn5q6L77yM576O5Li955qE6aOO5pmv5Lu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byA6Iqx77yb5oiR5biM5pyb5omA5pyJ55qE5pel5a2Q6YO95piv56ul5b+D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6L6+77yM56Wd5L2g5YWt5LiA6IqC5b+r5LmQ77yB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ingeS9oOS5luS5luiu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Bt+WBt+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WFre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L/nq6XoioLliLDkuobvvIHnpZ3kvaDoioLml6XmhInlv6vvvIHkvaD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/kuobvvIzohb/kuZ/kvJrot5HkuobvvIzluorkuZ/kuI3lsL/kuobvvIzlpb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vvIzlpojkuZ/kuI3mib7kuobvvIHmiYDku6XlhL/nq6XoioLnmoTnpLznia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HmiJHopoHkuobvvIE8L3A+PHA+PGVtPjQ0LjwvZW0+5YWt5LiA5LqG77yM5Li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a5b+r5LmQ55qE5ri45oiP77yM5LiO5peg5b+n5peg6JmR5ouJ5ouJ5Yu+5Yu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15ZC15p6277yM5YaN5LiO5qyi56yR5b6I5b+r5ZKM5aW977yM5YGa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2p5a2Q5ZCn77yM6Ieq55Sx6Ieq5Zyo5Zyw546p5ZCn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/q+S5kOWwseWmguWQjOa7mumbqueQ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i2iuWkp++8m+eDpuaBvOWwseWDj+mbquezle+8jOi2iuWQg+i2iuWwkeOAguml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se+8jOe0r+S6huWwseedoeinie+8jOW8gOW/g+W+ruW+rueske+8jOWkseaEj+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+8jOiNt+WMheWQjeWgguS4jeWwke+8jOWwseaYr+ayoemSnuelqOOAgu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rpeW/g+WIsOiAge+8gTwvcD48cD48ZW0+NDY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ml7blhYnlpoLnmb3pqbnov4fpmpnoiKzpo57pgJ3vvIznq6XlubTlt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ljrvvvIznhLbogIzvvIznq6XlubTnmoTlubjnpo/ml7blhYn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ph43muKnlhL/ml7bnmoTmrKLkuZDvvIzmhL/lhL/nq6X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3LjwvZW0+5LiA57KS57OW5p6c77yM5omT6LeR55y85rO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5ZOE5L2g552h6KeJ77yb6Iul5Y+X5aeU5bGI77yM5Zi05be05omB5o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aS77yb6Iul5piv6Zq+5Y+X77yM5bCP5omT5bCP6Ze55LiA55u057uV44CC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bCx6K+l56yR5Y+j5bi45byA44CCPC9wPjxwPjxlbT40OC48L2VtP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jsOS8oOWbm+aWue+8jOaXtuWFiemjnua1geaXpeaciOi9rOOAguiAgeWtqeer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S5kOW/me+8jOWWnOW/g+W/q+S5kOaKiuWEv+atjOWUseOAguWEv+erpeW/g+aAgem5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6q+S9k+WBpeW6t+Wbm+a4uOeOqeOAguaEv+S9oOerpeW/g+awuOWtmOebiu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iKguWQjOWPsOa8lOe7juWFseWUseOAgjwvcD48cD48ZW0+NDkuPC9lbT7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nq6XlubTvvIzlsI/lhazkuLvlsI/njovlrZDku6znvo7kuL3nmoTlrq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6DnjJznmoTotKjmnLTvvIzpnZLmooXnq7npqaznmoTnuq/mtIHvvIzovaznnL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lubTvvIzml7blhYnpo57pgJ3ku47liY3vvIznnJ/lv4PmiorkvaDnpZ3mhL/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UwLjwvZW0+6aOO6ZW/5LiN5aSn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ie5pe26ICM6aOY5b+977yb6Zuo6ZW/5LiN5aSn77yM5Zm85ZWq5Y+Y5oiQ576e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LiN5aSn77yM5YWJ5oOz5LiN5piv5Yqe5rOV44CC5YS/56u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ZW/5aSn5YWN5oiR54m15oyC77yBPC9wPjxwPjxlbT41MS48L2VtPu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+8gei/meaYr+aKouWKq++8geaHguWQl++8n+W/q+aLv+WHuu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HuuS9oOeahOS8pOW/g++8jOaOj+WHuuS9oOeahOeDpuaBvO+8jOaRmOS4i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WWj++8geaNouS4iui/meS4qu+8jOaIkemAgeadpeeahOW/q+S5kO+8ge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WTpu+8gTwvcD48cD48ZW0+NTIuPC9lbT7pgIHkvaDkuIDp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5b+DJnJkcXVvO++8jOiuqeWug+mpsemZpOS9oOeahCZsZHF1bzvmh5Lml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YCB5L2g5LiA5bygJmxkcXVvO+erpeminCZyZHF1bzvvvIzorqnlroPljJ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b+n54OmJnJkcXVvO++8m+mAgeS9oOS4gOenjSZsZHF1bzvnq6Xotq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JmxkcXVvO+W5uOemjyZyZHF1bzvmu6HpnaLvvJvpgIHkvaD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JnJkcXVvO++8jOaEv+S9oCZsZHF1bzvlv6vkuZAmcmRxdW875peg6ZmQ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bm456aP5LiO5L2g5YGa5Ly077yM5byA5b+D5Zu05L2g5Zui5Zu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/q+S5kOWmguiCpeeaguazoe+8jOS4gOWQueWw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m+eDpuaBvOWmgum8u+a2leazoe+8jOS4gOaKueWwseWFqOmDveayoe+8m+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azoeazoe+8jOS4gOWavOWwseeUnOicnOicnO+8m+WFreS4gOadpeS6hu+8jOaEv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peW/g+awuOWbuu+8jOW8gOW/g+W/q+S5kO+8gTwvcD48cD48ZW0+NTQ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hL/kvaDnuq/nnJ/nrJHvvIzkuIDnrJHlv4Pmg4Xlpb3vvIzkuoznrJH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kYbvvIzkuInnrJHml6Dng6bmgbzvvIzlm5vnrJHnmrHnurnlsJHvvIzkupTnrJH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a3nrJHlpb3ov5DmnaXvvIzlpKnlpKnlvIDlv4PnrJHvvIznq6Xlv4PkvLTkva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3kuIDlhL/nq6XoioLlv6vkuZDjgII8L3A+PHA+PGVtPjU1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6ICM5Yqo77yM6ZuP6IuX5Zug5Zyf6ICM6ZW/77yM54CR5biD5Zug5rWB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g6bif5YS/6ICM55Sf5Yqo77yM5rW35rSL5Zug54+K55Ga6ICM56We56eY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ug57u/5rSy6ICM5pyJ55Sf5rCU77yM55Sf5rS75Zug5bm06L276ICM576O5Li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LmQ77yBPC9wPjxwPjxlbT41Ni48L2VtPumynOiJs+eahOiTk+i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+8jOeomuWrqeeahOmbj+m5sOWxlee/heassue/lO+8j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/nOa8q+mVv++8jOaIkOmVv+eahOWOhueoi+mBjeW4g+S4m+iOve+8jOS9oOS7r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gi+aigeOAguWFreS4gOWNs+Wwhu+8jOelneWJjeeoi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6Xlv4PvvIzmmK/kurrnlJ/ph4zmnIDmmILotLXnmoTlpaLkvo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pkp7npajvvIzljbTllaXpg73og73opoHvvJvomb3nhLbmnInlk63pl7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Jvomb3nhLbmlofljJblsJHvvIzljbTmlaLlvIDlv4PnrJH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bmnZ/vvIzljbTlj6/lm5vlpITot5HjgILlhL/nq6XoioLliLDkuobvvIznpZ3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vlj4vkv53mjIHkuIDpopfnq6Xlv4PvvIzmj6PnnYDlubjnpo/ni4LlpZTvvIzng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ljrvorqHovoPvvIzorqnlv6vkuZDml6XlrZDmm7T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t5LiA5YS/56ul6IqC5p2l5Yiw77yM5ri45LmQ5Zy66YeM5Lq65aaC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rCU55CD56m65Lit6aOY77yM5a2p5a2Q5a626ZW/5YWx5qyi56yR44CC5peL6L2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LiL57+Y77yM5LiA5a625LiJ5Y+j5LmQ6YCN6YGl44CC5rW355uX6Ii55YS/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uH5pWi55qE5Lq65YS/5Lmf5bCW5Y+r44CC5oqb5LiL55CQ5LqL5ZK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6IqC5pel5aW944CC5oS/5L2g5YWt5LiA5b+D5oOF5aaZ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6eS77yBPC9wPjxwPjxlbT41OS48L2VtPumAgum+hOWEv+erpe+8jOa0u+az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m+Wmmem+hOWEv+erpe+8jOW/q+S5kOebuOaLpe+8m+i2hem+hOWEv+erpe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m+Wkp+m+hOWEv+erpe+8jOS6i+S4muaIkOWKn++8m+iAgem+hOWEv+er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OAguWEv+erpeiKgu+8jOWQhOexu+WEv+erpemDveW5uOemj+aXoO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lpKnlj6/mmK/lkrHlpKfllpznmoTml6XlrZDvvIz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6bmgbzlv6fpg4HljovlipvotKPku7vvvIzlvoDkuIDovrnmlL7mlL7vvIz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i6bnk5zohLjmlLbotbfmnaXvvJvmiorpgqPnq6XlubTnq6XotqPnq6XnnJ/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j6/og73mib7mib7vvIzlvIDlv4PlsI/ohLjpnLLlh7rmnaXjgILlk47vvIzov5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llYrvvIHlha3kuIDlhL/nq6XoioLvvIzlsLHlupTor6XlvIDlv4PnmoTov4flm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Sx5o6J6ICB5oiQ5oyB6YeN55qE5aSW6KGj77yM6Zyy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yR77yb5omU5o6J5LiW5pWF5ZyG5ruR55qE5Lyq6KOF77yM6Zyy5Ye6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S/56ul6IqC77yM5oS/5L2g5L+d5oyB56ul55yf55qE5b+D77yM6Zyy5Ye654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BPC9wPjxwPjxlbT42Mi48L2VtPum4n+ivreiKsemmmeWlveaXtuiKg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iKseWunOS6uu+8m+iKjeiNr+ebm+W8gOeHlemjnuadpe+8jOeOq+eRsOWQq+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eGn++8m+Wuj+S8n+eQhuaDs+m8k+aWl+W/l++8jOWjruW/l+WHjOS6keWIm+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OWwj+W/g+eBteW8gOe6ouiKse+8jOatjOiInuasouiFvuW6huWFre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L/nq6XkuJbnlYzlpJrnvo7lpb3vvIzlvIDlvIDlv4Plv4P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nqJrkuIDniYfmg7nkurrnrJHvvIzouqvovrnkuIfnianpg73lpYflppnjgIL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iJvpgKDvvIzliY3pgJTlhYnmmI7pmLPlhYnogIDjgILmhL/kvaDms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kuI3ogIHvvIznq6XnnJ/nq6XotqPkuZDmt5jmt5jjgILnpZ3lha3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qG77yM6Iqx5YS/56yR5LqG77yb56ul5b+D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5rKh5LqG77yb56ul55yf5Zue5LqG77yM5oOG5oCF5raI5LqG77yb56ul6Laj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2l5LqG77yb56ul6aKc56yR5LqG77yM55Sf5rS7576O5LqG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2NS48L2VtPuerpeiKg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pv+mAl+mAl+eahOerpeijhe+8jOmcsue6r+e6r+eahOerpeminO+8jOeUq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jOaJvue+jue+jueahOerpei2o++8jOW/teS5kOS5kOeahOerpeW5t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5uOemj+W/q+S5kOiDnOi/h+Wtqeerpe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lubTovbvnmoTmoqbvvIzovbvmi4Llubvmg7PnmoTpo47vvJvkvp3mgYvlubT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I/lr7vnuq/nnJ/nmoTlv4PvvJvkvaDmiJHmgoTmgoTplb/lpKfvvIznq6X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jgILkuIDmm7LnrJvlo7DkuZ/mgqDplb/vvIzmhL/ov5nmgYvmm7Lovb3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n7PnrKbvvIzllLHlk43kvaDmiJDplb/nmoTmrYz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6aaW5bCP5aSc5puy77yM5aeU5amJ5oKg5oms77yb56ul5bm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62S77yM5LqU5b2p57yk57q377yb56ul5bm05piv5LiA5bmF5bGx5rC055S7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iF5paw44CC5YWt5LiA5YS/56ul6IqC5bCG6Iez77yM5oS/5L2g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a6557qv55yf5L6d5pen44CCPC9wPjxwPjxlbT42OC48L2VtPuagkeWPtu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KqO+8jOmbj+iLl+WboOWcn+iAjOmVv++8jOeAkeW4g+WboOa1geiAjOaIk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m4n+WEv+iAjOeUn+WKqO+8jOa1t+a0i+WboOePiueRmuiAjOelnuenmO+8jOaymea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a0suiAjOacieeUn+awlO+8jOeUn+a0u+WboOW5tOi9u+iAjOe+juS4ve+8geel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kuPC9lbT7lha3kuIDvvIzlha3kuID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ha3kuKrkuIDvvJrorqnmiJHku6zlgrvkuIDngrnvvIzlq6nkuIDngrnvvIznr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znqJrkuIDngrnvvIzlj6/niLHkuIDngrnvvIzlvIDlv4PkuIDngrn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oTkuobvvIzkvYbmmK/lv6vkuZDml6DmnoHpmZDvvIzlhL/nq6XoioLvvIznpZ3o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6zlvIDlv4PvvIE8L3A+PHA+PGVtPjcwLjwvZW0+5LiN6K665byA5b+D6L+Y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+d5oyB5LiA6aKX56ul5b+D77yM566A566A5Y2V5Y2V6L+H5b6X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J6Laj6L+Y5piv5peg6Laj77yM5rC46L+c5L+d55WZ5LiA5Lu956ul6La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6I635b6X5LmQ6Laj44CC5YS/56ul6IqC5b+r5Yiw5LqG77yM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6am755WZ77yM56ul6Laj5pe25bi45pyJ77yM6aG65b+D5peg54Om5b+n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i45Ly05a6I77yBPC9wPjxwPjxlbT43MS48L2VtPumAgeS9oOS4gOmmluatj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mAgeS9oOS4gOmmluivl++8jOWPq+WBmuerpei2o++8jOmAgeS9oO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WPq+WBmuWtqeaPkO+8jOmAgeS9oOS4gOS7veW/g+aDhe+8jOi/mOS9oOer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ui/veW/huerpeW5tOi/h+WFreS4gO+8jOW8gOW8gOW/g+W/g+erpe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4/niYfmoJHlj7bpg73mnInlvIDlv4P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lsI/oirHpg73mnInlv6vkuZDnmoTnlZnlv7XvvIzlnKjmiJHku6zlsI/ml7blgJ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irHlm63lho3mrKHmiornq6XlubTmgIDlv7XjgILmiJHnmoTlj5HlsI/lhL/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czLjwvZW0+5o2P5LiA5o2P6IOW5Zif5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omu5LiA5omu5aSp55yf5peg6YKq55qE6ay86IS477yM6K+05LiA6K+0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6ul6KiA77ya5pyJ56ul5b+D77yM5b+r5LmQ5Ly044CC5YCf5YWt5LiA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aK5rS76LaK5bm06L2744CCPC9wPjxwPjxlbT43NC48L2VtP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m+W8gOeDpuaBvOW5uOemj+e7le+8m+a4tOS6humlv+S6huWwseWTremXue+8jO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6huaSkuasoui3s++8m+m8u+a2leWQiuedgOWYu+WYu+eske+8jOazpeW3tOWSj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m+ayoeS6i+eIrOeIrOi6q+S9k+Wlve+8jOWkmuWkmuWwv+W6iuWKn+WKs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KguW/q+S5kO+8gTwvcD48cD48ZW0+NzUuPC9lbT7lt6XkvZzntK/kuo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3njqnnjqnvvIzmlL7mnb7ouqvkvZPvvJvlv4Pmg4Xng6bkuobvvIznnIvnnIv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I/mlrDvvIzkuZDlkbXkuZDlkbXvvJvmg7Pov5DliqjkuobvvIznjqnnjqnlvLn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6XnnJ/jgILlha3kuIDlhL/nq6XoioLmnaXliLD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6Xlv4PmsLjov5zlnKjvvIE8L3A+PHA+PGVtPjc2LjwvZW0+5pyJ77yM56ul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7qv55yf54OC5ryr44CC5L2g5oOz5oiW6ICF5LiN5oOz77yM56ul6La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qyi5Zac6ZuA6LeD44CC5L2g6L+H5oiW6ICF5LiN6L+H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77yM562J5L2g6L+95b+G77yM6L+95b+G552A56ul55yf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OeUnOeahOajkuajkuezlu+8jOiusOi9veedg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iWhOiWhOeahOa8q+eUu+S5pu+8jOa4qeaaluedgOerpeW5t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8q+eahOS6uueUn+i3r++8jOePjeiXj+edgOerpeW5tOeahOmmqOmmme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a0i+a6ouedgOiKguaXpeeahOelneemj++8m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hL/nq6XoioLmnaXkuLTvvIzlranlhL/lv5nmiZPmia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TlloToia/luL3vvIzlj6Plv7Xlubjnpo/lkpLvvIzouqvmiqvnnJ/lv4PooaP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kInnkoPlv4PvvIzogqnmi4XlhYnojaPmmJ/vvIzmiYvmj6Hlv6vkuZDoirHvvIzohJro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pnovvvIzouI/ov4flubPlronot6/vvIznpo/msJTkuIflubT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t5LiA5YWt5LiA77yM5Zue5ZGz56ul5bm077yM5oOz5oOz6Laj5Lq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yi56yR77yM6KeF6KeF56ul55yf77yM5Y+Z5Y+Z5pen5LqL77yM5qyi56yR5rKh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6yR5aOw5Y+v54ix77yM56Wd56aP5L6d54S277yM6Zeu5YC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LmQ77yBPC9wPjxwPjxlbT44MC48L2VtPuerpeW5tOeahOe6r+ec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aKseaKse+8jOerpeW5tOeahOaXoOW/p+i/veedgOS9oOi3kei3ke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+S6i+mAl+edgOS9oOeskeeske+8jOerpeW5tOeahOW/q+S5kOmZquedgOS9oO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eahOasoueskeaMqOedgOS9oOmdoOmdoO+8jOerpeW5tOeahOe+juWlv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mltuOAguWEv+erpeiKguW/q+WIsOS6hu+8jOaEv+S9oCZsZHF1bzvlha0mcmRxdW8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76O5aW977yM5byA5byA5b+D5b+D5rS75Yiw6IC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3lrbDlzYTh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d5a2w5c2E4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127F666FD030FF01F01B89763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