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E37E033F612338773F944FE203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E37E033F612338773F944FE203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96Zuq5q+U5Za7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que7iOS6juWBnOS6hu+8jOiMq+iMq+eahOeUsOmHj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eZve+8jOaIv+iIjee+pOWxseaKq+S4iuS6humTtuijh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eJh+mbquiKsemaj+mjjumjnuiInu+8jOWlveWDj+eZveiJsueahOeyvueBteepv+a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WQhOS4quinkuiQve+8jOS7pOWkp+WcsOWNjuWFieWbm+a6ou+8jO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S4gOWknOWkp+mbqu+8jOWfjuW4gueahOaIv+mhtuS4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S6huS4gOWxguWOmumbqu+8jOermeWcqOmrmOalvOeahOW5s+mhtuS4iuacm+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/nue7tei1t+S8j+eahOmbquWxseOAgjwvcD48cD48ZW0+NC48L2VtPuWPqu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mXtOeZveiMq+iMq+eahOS4gOeJh++8jOmbquiKsee6t+e6t+aJrOaJrOeah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jmOiQveS4i+adpe+8jOWbm+WRqOWDj+aLiei1t+S6hueZveiJsueahOW4kOev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ri+WIu+WPmOW+l+mTtuijhee0oOijueOAgjwvcD48cD48ZW0+NS48L2VtPu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S4quWwj+eyvueBteS4gOagt++8jOi5pui5pui3s+i3s+eahOiQv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eS6uuS7rOW4puadpeS6huS4gOS4neS4neWvkuaE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WDj+eyvueBte+8jOWcqOS4gOWknOWMl+mjjui/h+WQjuaChOaChOeahOWcq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jeiQveOAgjwvcD48cD48ZW0+Ny48L2VtPuS4i+mbquS6hu+8jOWFiOaYr+Wwj+act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bquiKse+8jOafs+e1ruiIrOi9u+i9u+WcsOmjmOaJrO+8m+eEtuWQjui2iuS4i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mYtee0p+S8vOS4gOmYteOAgjwvcD48cD48ZW0+OC48L2VtPumbquiK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hveearueahOeyvueBte+8jOeCueedgOiEmuWwlu+8jOaXi+i9rOedgOiInui5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mXtOOAgjwvcD48cD48ZW0+OS48L2VtPua0geeZveeahOmbquiKseWDj+m5he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qOepuuS4remjnuiInuOAgjwvcD48cD48ZW0+MTAuPC9lbT7miJHnq5nlnKj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mrKPotY/nnYDvvIzlpKnnqbrkuK3kuIvnnYDkuIDnvqTlj6/niL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omb3nhLbpg73mmK/pm6roirHvvIzkvYbmmK/vvIzkvaDlj6ropoHku5Tnu4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vIzlsLHkvJrlj5HnjrDmnInorrjlpJrlvaLnirbjgIHlm77moYjkuI3lkIznmoTpm6r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GL5aSW77yM5YyX6aOO5ZG85ZW4552A77yM55m9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5Zyo5oiR55qE6Lqr5peB6aOe6Iie77yM5YOP5piv5Zyo5qyi6L+O5oiR6LWw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qE5LiW55WM44CCPC9wPjxwPjxlbT4xMi48L2VtPua0geeZveeahOmbqu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WuueW4iO+8jOe7meWkp+WcsOWMluS6hueZveWm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vvIzlg4/ng5/kuIDmoLfovbvvvIzlg4/pk7bkuIDmoLfnmb3vvIzpo5jpo5jmkYf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nurfmiazmiazvvIzku47lpKnnqbrkuK3mkpLkuIv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YOP5LiA5Y+q5Y+q5LuO6L+c5pa56aOe5p2l55qE55m96J206J2277yM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57+p57+p6LW36Iie77yM5ayJ56yR552A77yM6YCX6Ze5552A77yM55yL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J206J2277yM5oiR6KeJ5b6X6Zuq5piv5Yas5aSp5pyA576O5Li955qE5aWz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qui2iuS4i+i2iuWkp++8jOS7juS4gOeCueeCueeahO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bouWboueahO+8jOS8vOS5juS7juWkqeS4iuaSkuS4i+adpeeahOajieiKseWbo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4jeWBnOWcsOmjnuiInuedgO+8jOWDj+ajieiKse+8jOS8vOafs+e1ru+8jOWmgu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8q+WkqemjnuiInuOAgjwvcD48cD48ZW0+MTYuPC9lbT7mtIHnmb3nmoTpm6roir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moLfovbvvvIzlg4/pk7bkuIDmoLfnmb3vvIznurfnurfmiazmiazvvIzku47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jgII8L3A+PHA+PGVtPjE3LjwvZW0+5LiA54mH54mH5bCP6Zuq6Iqx77yM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SS77yM57q357q35oms5oms77yM5YOP54Of5LiA5qC36L2777yM5YOP546J5LiA5qC3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76k56m/552A55m96Imy5bCP57qx6KOZ55qE5bCP5LuZ5aWz77yM5oWi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76aOY6aOY5Zyw5LuO5aSp6ICM6ZmN44CCPC9wPjxwPjxlbT4xOC48L2VtPuWkp+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ahOmbquiKseS7juWkqeS4iuiQveS4i+adpe+8jOWDj+eOieS4gOagt+a0geeZ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vuS4gOagt+i9u+ebiO+8jOiiq+mjjuWIruW+l+WcqOWkqeepuuS4reebtOaJk+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m6rlg4/nmb3nmb3ljprljprnmoTlpKfooqvlrZDkuID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kuobmlbTkuKrlpKflnLDjgII8L3A+PHA+PGVtPjIwLjwvZW0+576O5aaZ55qE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OP5Y+q5Y+q5pyJ56m654G15ZKM56m654G155qE546J6J206J2277yM5omH5Yq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7+F6IaA77yM6aaW5qyh6ZmN6JC95Zyo5LiW55WM5Li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WDj+maj+mjjumjnuaJrOeahOiSsuWFrOiLs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pm6roirHlnKjlpKnnqbrkuK3nv6nnv6notbfoiJ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B55m955qE6Zuq6Iqx5YOP5Yaw6Iqx44CCPC9wPjxwPjxlbT4yNC48L2VtPuWkp+mb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+8jOWcqOepuuS4reaWveWxlemtlOWKm+OAgjwvcD48cD48ZW0+MjUuPC9lbT7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mb3pm6rlg4/lnLDmr6/kuIDmoLfvvIzouKnkuIrljrvova/nu7Xnu7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n54mH55qE6Zuq5LuO5aSp5LiK5o6J5LiL5p2l77yM5YOP54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m977yM5YOP6Zu+5LiA5qC36L2777yM6KKr5aSp5LiK55qE6aOO5bit5Y2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acteOAgeS4pOacteOAgeS4ieacte+8jOWug+S7rOWF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eahOmjmO+8jOW9k+Wug+S7rOS4jeWGjeWus+e+nuaXtu+8jOWPiOS4gOi1t+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eahOmjmOS4i+adpeOAgumbquiKseWkmuS5iOa8guS6ruWViu+8jOWDj+afs+e1r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j+ajieiKsei9r+i9r+OAgjwvcD48cD48ZW0+MjguPC9lbT7ljprljprnmoTnmb3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o4nooqvkuIDmoLfnm5bkvY/kuoblnLDkuIrlhqznnKDnmoTlsI/ojY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naHlvpflpoLmraToiJLmnI3jgII8L3A+PHA+PGVtPjI5LjwvZW0+5Y2D5Y+Y5L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pyJ5pe25YOP54mH54mH6Iqx55Oj6aOY6aOY6I2h6I2h77yM5pyJ5pe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p+z57Wu6L275q2M5ryr6Iie77yM5pyJ5pe25Y+I5YOP5py15py15p2o6Iqx5Ym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yk44CCPC9wPjxwPjxlbT4zMC48L2VtPumbquiKsemjmOiQveWcqOeql+Wkl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PquidtOidtuWcqOeql+eOu+eSg+S4iuaJkeaJk+edgOS4gOagt++8jOmhveearuWc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WcqOeOu+eSg+S4iu+8jOmjnuWIsOS6huS4gOi+u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g4/kuIDkuKrkuKrlsI/nsr7ngbXjgILmr4/lvZPmiJHnq5nlnKjnqpfliY3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l7bvvIzpm6roirHlsLHlnKjmiJHnnLzliY3po5jov4fvvIzmg7PnlKjmiYvljrv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roPlv6vlvpflg4/lpZTpqazkuIDoiKzot5Hov4fjgILlvZPmiJHpnZnpnZn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7bvvIzlroPlj4jmhaLmhaLmgqDmgqDpgI3pgaXoh6rlnKjlnLDnk6L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SB55m955qE6Zuq6Iqx5YOP5LiA5Liq5Liq6Lqr56m/55m957qx6K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Z5aWz77yM5Zyo56m65Lit6L2755uI5Zyw6Iie6Lm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iSsuWFrOiLseeahOenjeWtkO+8jOmjmOmjmOaCoOaCoOWcsOiQveS6huS4i+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eyieWmhueOieegjOeahOS4lueVjO+8geaVtOW6p+WfjuW4gumDveiiq+S4gOWx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ijueS9j+S6hu+8jOWvu+aYr+WGrOeIt+eIt+WBmue7mei/meW6p+WfjuW4gueah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jwvcD48cD48ZW0+MzQuPC9lbT7pm6roirHlj4jlg4/nj43nj6DkuIDmoLfkuq7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nirnlpoLkuIDnvqTmtLvms7zlj6/niLHnmoTlsI/nsr7ngbXvvIzlnKjnqbrkuK3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7PljrvvvIznirnlpoLmmJ/mmJ/oiKzngrnnvIDojKvojKvlpJz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Ws6Lev5peB5Lq66KGM6YGT5LiK55qE56ev6Zuq5bey57uP6J6N5Yy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M6Ziz55qE5bGL6aG25LiK6L+Y55WZ5pyJ5q6L6Zuq77yM5bCx5YOP5oi0552A6aG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5bi95a2Q44CCPC9wPjxwPjxlbT4zNi48L2VtPumbquiKseWDj+afs+e1r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e6t+aJrOaJrOWcsOmjmOiQveS4i+adpeOAgjwvcD48cD48ZW0+MzcuPC9lbT7mvK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okL3lnKjmoJHmnp3kuIrvvIzokL3lnKjlsYvpobbkuIrvvIzokL3lnK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ngrnngrnlh4nmhI/vvIzono3lhaXlv4Pph4zvvIzlsLHlg4/lr7npnaLlpbP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poLmraTmtIHnmb3vvIzpgI/mmI7jgII8L3A+PHA+PGVtPjM4LjwvZW0+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6qB5aaC5YW25p2l77yM5biD5ruh5Zyw5LiL55qE6Zuq6Iqx5Y+I6aOe5LiK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5yf5YOP55m96Imy5peL5rah5Zyo56m65Lit6aOe552A44CC55yf5YOP5LiA5Li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aOY5ri655qE5LiW55WM77yM5oqK5oiR5byV5YWl5qKm5aK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mbquiKseWmguS4gOS4quS4quiwg+earueahOWwj+eyvueBt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InuOAgjwvcD48cD48ZW0+NDAuPC9lbT7pm6roirHlg4/kuIDpopfpopfnj43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mlq3kuobnmoTpk77lrZDkuIrkuIDpopfpopfkuIvokL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5YOP6Iie6ICF77yM5Zyo56m65Lit6Lez552A5LyY576O55qE6Iie6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bquiKseaMguWcqOagkeWktOS4iu+8jOWwseWDj+avm+iMuOiMuO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tueahOmTtuafseOAgjwvcD48cD48ZW0+NDMuPC9lbT7pm6rvvIzlg4/kuIDnspLnspL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lroPku6zlnKjnqbrkuK3po5joiJ7nnYDvvIzlubbkuI3nnYDmgKXokL3lnL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I3kuI3lvpflroPku6zkvY/nmoTlhrDlrqvlkaLvvIHlsI/pm6roirHlg4/ng5/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njonkuIDmoLfmtIHjgILnurfnurfmiazmiazvvIzku47lpKnogIzpm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p56m65Lit6Zuq6Iqx55qE6Zif5LyN6LaK5p2l6LaK5aSn77yM55m9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LiA54mH77yM5bCx5YOP5pil5aSp6YeM56y8572p5pWF5Lmh55qE5p+z57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GrOWkqeWIsOS6hu+8jOmjnumbquWDj+a8q+WkqeeahOafs+e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jmOiQveS4i+adpe+8jOe+juS4veaegeS6hu+8gTwvcD48cD48ZW0+NDYuPC9lbT7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6roirHpmo/po47ml4vovazvvIzlg4/kuIDkuKrkuKrouqvnqb/nmb3nurHoo5n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lnKjnqbrkuK3ovbvnm4jlnLDoiJ7ouYjjgII8L3A+PHA+PGVtPjQ3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6Iqx5YOP5Y+v54ix55qE5bCP5rC05ru077yM5Zyo56m65Lit6aOY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bquiKseWDj+S4gOacteacteiSsuWFrOiLse+8jOWcqOepu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dgO+8jOWNh+iFvuedgOOAgjwvcD48cD48ZW0+NDkuPC9lbT7mtIHnmb3nmoT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6nnv6notbfoiJ7nmoTnmb3onbTonbbvvIzlnKjnqbrkuK3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w5pyb552A5aSp56m66aOY6JC955qE6Zuq6Iqx77yM5omL5Ly4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P6JC95LiL55qE6Zuq6Iqx77yM5oiR5LuU57uG5Zyw6KeC5a+f5LqG6Zuq6Iqx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W05py16Zuq6Iqx5ZGI5YWt6L655b2i77yM5a6D55qE6Iqx57q55Ly45bGV5b6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W06b2Q77yM5YOP5qCR5p2I5YiG5byA55qE5qC35a2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+e6t+eZvembqu+8jOeCuee8gOedgOWcsOS4iueahOiQveWPtu+8jOS4gOmBk+aui+mY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uS6hui/nOWkhOmCo+eJh+a3seael++8jOWwseWDj+i/meS4que6oue6oueBq+eB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Kq+S4iuS6huaaluWSjOeahOWkluiho++8jOWFhea7oeS6huaal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6rlg4/nv6nnv6notbfoiJ7nmoTnmb3onb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uq5YOP6Iie6ICF77yM5Zyo56m65Lit6Lez6Ii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WDj+mHkeiOueeahOWwj+eyvueBteS4gOagt++8jOmjmOmjmOaJrOaJrOeah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QveS4i+adpeOAgjwvcD48cD48ZW0+NTUuPC9lbT7pm6rvvIzkuIDlm6Llm6Llg4/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puYXmr5vvvIzmiornmb3ml6Xph4zooqvmkIXlvpfkuIDniYfmt7fkubHnmoTmsp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k7rmiJDlubPlsZXlsZXnmoTjgII8L3A+PHA+PGVtPjU2LjwvZW0+6Zuq6Iq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Lya6Lez6Iie55qE5bCP57K+54G177yM5Zyo6Ziz5YWJ55qE54Wn6IC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qC85aSW5pm26I655YmU6YCP77yBPC9wPjxwPjxlbT41Ny48L2VtPumbquiKseey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eneS4iu+8jOi/nOi/nOacm+WOu++8jOWDj+S4gOS4m+S4m+mbqueZveeahOeZv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guPC9lbT7liLDlpITpg73mmK/pm6rvvIzlg4/ku5nlpbPlp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lpLTlt77kuIDmoLfvvIzooqvlpKflnLDopobnm5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77yM5LiA5py15LiA5py155qE6Zuq6Iqx77yM5peW5peO576O5oCB77yM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aOe6Iie77yM5pm26I655YmU6YCP77yM5rip5amJ5aaC546J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WDj+mCo+ewh+ewh+eahOaiqOiKse+8jOS4gOmYtemjjui/h++8jOewjOew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IsOS6uumXtOOAgjwvcD48cD48ZW0+NjEuPC9lbT7pm6rvvIznnJ/lpKfllYrvv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rmmK/nmb3ojKvojKvnmoTkuIDniYfvvIzlj6/pm6rov5jlnKjkuI3lgZznmoTkuI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5nlpbPmlaPoirHkuIDoiKzjgILkvaDnnIvpgqPpm6roirHvvIzlg4/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o4noirHjgILlroPmmK/pgqPmoLfnmoTmtIHnmb3vvIzpgqPmoLfnmoTogID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uq5YOP6L2755uI55qE57695q+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bouWbouS4gOewh+ewh+eahOmbqumjnuiQveS4i+adpe+8jOS7v+S9m+aXoOaV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juS6hueahOajieiKseeQg+S7juWkqeepuue/u+a7muiAjOS4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nRweW42MHJ2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0cHluNjBydm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E37E033F612338773F944FE203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