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B8F46C086997621A006EF196CB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8F46C086997621A006EF196CB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KM54ix55qE5Lq65Zyo5LiA6LW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WwseaYr+i/me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WwseaYr+i/meS5iOS5ieaXoOWPjemhvu+8ge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IkOS4uuS9oOS7iueUn+eahOWUr+S4gO+8jOS9huS9oOWN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Ise+8gTwvcD48cD48ZW0+Mi48L2VtPui/meS4quWGrOWkqemHj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i+aDhe+8jOiOq+i/h+S6juavj+WkqeaXqeS4iumGkuadpeeahOaXtuWAm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mDveWcqO+8jOaIkeWPr+S7peesrOS4gOecvOWwseeci+ingeS9o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y48L2VtPuS9oOaIkeWQjOW5tOWQjOaciOWQjOaXpe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8mOS7veacieS4ieeUn++8jOS7iuWkqeiuuOS4i+S4ieS4quaEv++8jOeJteaJ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IseS4gOeUn++8jOWPquS4juS9oOOAgjwvcD48cD48ZW0+NC48L2VtPuaA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NiOWQjueVheaDs++8jOS4jeefpeWcqOafkOS4quS4gOagt+eahOaXtu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mBh+ingeacquadpeeahOS9oO+8jOmjmOmAuOedgOS5jOm7keeahOmVv+WP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edgOi/t+S6uueahOeskeaEj++8jOWwsei/meagt+S/mOiOt+aIkeetieeIs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eaLpeeUnOicnOeahOWbnuW/hu+8gTwvcD48cD48ZW0+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eUqOaDheaEn+WOu+a0u+edgOaYr+aCsuWJp++8jOeUqOeQhuaZuuWOu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WnOWJp++8jOWmguaenOWRvei/kOWuieaOkuaIkeS7rOWcqOS4gOi1t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S9oO+8geWmguaenOWRvei/kOazqOWumuaIkeS7rOimgeWIhuemu+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aDnOaIkeiHquW3se+8gTwvcD48cD48ZW0+Ni48L2VtPuS4gOWkqeS4gO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gOWknOS4gOeCueaAneW/te+8jOe7meaIkeS4gOWPpeecn+eahOiqk+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acn+W+heawuOi/nOOAgjwvcD48cD48ZW0+Ny48L2VtPuS4uuWNv+eXtOeL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ge+8jOS4gOe6uOmjnum4v+aDheaCoOaCoOOAguS4gOacneS7mOW/g+e7i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awuOaXoOS8ke+8gTwvcD48cD48ZW0+OC48L2VtPuWmguaenOWk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IkeS8muWcqOeni+WkqeeIseS9oO+8m+WmguaenOS4lueVjO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WkqeWggueIseS9oOOAgjwvcD48cD48ZW0+OS48L2VtPuivtOadpe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6huS5oOaDr+eahOS5oOaDr+iHquW3seaXoOiuuuWmguS9leS5n+aU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boOS4uuS9oOS4jee7j+aEj+eahOS4gOWPpeivneiAjOW9u+W6leaRhuiE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ecn+eahOWboOS4uuS9oOacieeJueWIq+eahOmtlOWKm++8jOi/mOaYr+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cqOS5juS9oOOAgjwvcD48cD48ZW0+MTAuPC9lbT7kvaDmhaLmhaLlnLD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Jrmo5Xnu7/oibLnmoTmmKXooavvvIzplbbnnYDnmb3oirHovrnnmoTnv7vpo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oibLnmoToo6TlrZDvvIzkuKTmnaHoo6TkuJ3kvLzliIDliYrkuIDmoLfvvJv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5jot5/pnosmaGVsbGlwOyZoZWxsaXA75ZWK77yM566A55yf5piv5LiA5bCK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oKy57+g6ZuV5YOP77yBPC9wPjxwPjxlbT4xMS48L2VtPuS4gOWNg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juaIkei6q+i+uei1sOi/h+aIkeS5n+WPr+S7peWQrOWHuuS9oOeahOiEmuatp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FtuS7luS5neeZvuS5neWNgeS5neS4quS6uuaYr+i1sOWcqOi3r+S4i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W/g+S4iuOAgjwvcD48cD48ZW0+MTIuPC9lbT7lgL7miJHkuIDnlJ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qfoirHlvIDkuI3otKXnmoTln47vvJvlsL3miJHkuIDkuJbvvIzkuojkvaD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phpLnmoTmoqbjgII8L3A+PHA+PGVtPjEzLjwvZW0+5bCR5Zad6YWS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f5LiN552A77yM56uZ6LW35p2l77yb5bCR6K6u6K6677yM5aSa5L6D5bGx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6yR6LW35p2l77yb5bCR6Iqx6ZKx77yM5aSa5a6e5oOg77yM5pep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i95b+r77yBPC9wPjxwPjxlbT4xNC48L2VtPuWcqOeci+W+l+ing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WwseWSjOS9oOWcqOS4gOi1t++8m+WcqOeci+S4je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WwseWSjOS9oOWcqOS4gOi1t+OAgj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gJ3lv7XmmK/kuIDmna/oi6bphZLvvIzmiJHmhL/mhI/plb/phonkuI3php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gYvniLHmmK/kuIDmrrXoi6bml4XvvIzmiJHlhrPmhI/otJ/ph43liY3ooYz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qZrlp7vmmK/kuIDluqfnm5Hni7HvvIzmiJHoqpPmiorniaLlupXlnZDnq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piv5oiR55qE5oOF5Lq677yM5oiR55yf6KqT55qE6K6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2g5aW95Ly8546r55Gw6Iqx5LiA5qC355qE5aWz5Lq6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CA5b+177yM5LiA5qyh5qyh55qE5qKm5Yiw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iuWkqeS9oOeVmeS4quaIkeeahOaYr+W5uOemj++8jOWQjuWkq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uOemj++8jOaIkeS7rOeahOaYjuWkqeWFhea7oeS6h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soHmnIjmi77otbfvvIzpmo/nrJTmnInorrDjgILml6XlrZD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I7kvaDnm7jpgYfnm7jnn6XvvIznirnlpoLnpZ7mnaXkuYvnrJTvvIzku47mra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nv7zjgILkuInnlJ/mnInlubjvvIzkvZnnlJ/mnIn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5qE5YWF55S15a6d77yM5Y+q5pyJ55yL5Yiw5L2g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IO96YeP77yM5rKh5pyJ5LqG5L2g77yM5oiR5Y+q5piv5LiA5YW3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Oz44CCPC9wPjxwPjxlbT4yMC48L2VtPuS9oOacgOi/keaYr+S4jeaYr+WPi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iu+8jOS4uuS7gOS5iOi/meS5iOivtO+8n+mCo+S9oOS4uuS7gOS5i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IhumHj+i2iuadpei2iumHjeS6huWRou+8nzwvcD48cD48ZW0+Mj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DkuKrkurrvvIzop4nlvpflvojlubjnpo/jgILlkI7mnaXmiJHorqTor4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nInkuobmgJ3lv7XvvIzlvIDlp4vmnInkuobnibXmjILvvIzlvIDlp4v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lm6DkuLrmiJHml6Dms5Xml7bml7bliLvliLvlkozkvaD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ljbTkuIDnm7TlrZjlnKjjgII8L3A+PHA+PGVtPjIyLjwvZW0+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G54ix5oSP5Lyg6L6+77yb5LiA5Liq5Yqo5L2c77yM5bCG6buY5aWR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qT6KiA77yM5bCG5pe26Ze05a6a5qC844CC6KaB54ix5L2g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77yBPC9wPjxwPjxlbT4yMy48L2VtPuWbnuW/h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uieW5tOWNgeWkqeeahO+8jOW5uOemj+aYr+efreaagueahO+8jOS8pOW/g+aYr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MjQuPC9lbT7lraTnga/kuI3mmI7mgJ3mrLLnu53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nJvmnIjnqbrplb/lj7njgILlsKTmhZXniZvpg47nu4flpbPmg4XvvIzpmpTlsrj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nhafjgII8L3A+PHA+PGVtPjI1LjwvZW0+5q2j5piv6L+Z5LiA6Lev6aKg57C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Yqg54ix5L2g77yM5Lmf5pu05Yqg5oSf5Y+X5Yiw5L2g5a+55oiR54ix55qE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piT44CCPC9wPjxwPjxlbT4yNi48L2VtPuS9oOefpemBk+S4uuS7gOS5i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iEvuawlOmDveS4jeWlveWQl++8n+S4jeS4uuWIq+eahO+8jOmCo+aYr+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eCuOS6huOAgjwvcD48cD48ZW0+MjcuPC9lbT7miJHouqvkvZPlvojlpb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bPooovlrZDvvIzmiZvnhaTmsJTnvZDvvIzlj6/lsLHmmK/miZvkuI3kvY/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276L275ZC75L2g77yM6K6p5pe25YWJ5a6a5qC8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b5oKE5oKE5ZC75L2g77yM6K6p55yf54ix5Yed6IGa5b+r5LmQ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ZC75L2g77yM6K6p5rWq5ryr57u95pS+576O5Li955qE6Iqx55Oj77y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6K6p55Sc6Jyc6K+J6K+05b+D5bqV55qE5oCd5b+1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cn+W/g+S4gOeJh+eJh++8jOWMluS9nOW9qeidtuiInue/qee/q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DheS6ruiJs+iJs++8jOS4jee+oem4s+m4r+S4jee+oeS7me+8m+eIseS9oOW/g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i++8jOe+juWlveaEn+aDheS4jSZsZHF1bzvkuIvmnrYmcmRxdW8744CCNeaciD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5oiR54ix5L2g77yM6K6p5bm456aP5oSf5Y+X6ZW/55WZ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n+ays+a7mueDq++8jOS9oOaYr+S6uumXtOeQhuaDs++8jO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Yr+S6uumXtOeQs+eQhe+8jOS8l+S6uuW5s+W6uO+8jOS9oOaYr+S6uumXt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a1ruayie+8jOS9oOaYr+S6uumXtOW9kumA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lpaLmsYLlpKrlpJrvvIzlj6rmg7Pmiornnqzpl7TlvZPmiJ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rDlnKjpg73lj5jmiJDlm57lv4bvvIzkuIDngrnkuIDmu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55qE56m66Ze077yM5Y+q6IO95biD5ruh5L2g55qE6Lqr5b2x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Y+q6IO95a6557qz5L2g55qE5aSa5oOF77yb5b+D6YeM55qE6ZSu55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y5omT5rex5Y6a55qE54ix5oGL44CC5oCd5b+154m15Yqo5oiQ5LiA5Lu95rip5a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em5Yqo6YKj5qC554ix55qE5b+D5bym77yBPC9wPjxwPjxlbT4zMy48L2VtP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sOeahOeskeaEj++8jOeymOi0tOWIsOS9oOeahOW/g+W6le+8jOWwhuS9oOeahO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ZkOWNoOaNru+8jOWwhueDpuaBvOeahOaDhee7quWFqOWKm+aOkuaMpO+8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huS9oOeahOW/q+S5kOeCueWHu++8jOaEv+S9oOWwhuW/p+S8pOS4juWOi+WKm+a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eLse+8jOW/g+aDheWPquWJqee+juS4ve+8gTwvcD48cD48ZW0+MzQuPC9lbT7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lh6DorrjvvIzkuKTpopflv4PlhL/lnKjkuIDotbfvvIzkuInlo7DnvJj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lm5vlraPml6DoqIDmg4XkuI3lj5jvvIzkupTmuZblm5vmtbfllK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mlLnlj5jjgII8L3A+PHA+PGVtPjM1LjwvZW0+5aaC5p6c5oiR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u5o2V5L2g77yM6YKj5oqi5Yqr5LiA5a6a5piv5L2g55qE572q5ZCN77yM5L2g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ZKM5Lul5ZCO5q+P5Liq5pyJ5qKm55qE5aSc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juadpemDveS4jeaYr+aXoOiBiuaJvuS9oO+8jOaIkeaJv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aYju+8jOi/meS4gOWIu+aIkeW+iOaDs+S9o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KvkurrnmoTpnovvvIzotbDoh6rlt7HnmoTot6/vvIzml6LorqnliKvkurr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j4jorqnku5bml6Dot6/lj6/otbDjgII8L3A+PHA+PGVtPjM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L+Z6YeM5Y+q5pyJ5L2g5LiA5Liq5Lq66ICM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oOz54ix5L2g5LiA5Liq5Lq644CCPC9wPjxwPjxlbT4zOS48L2VtPuWNgeWP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jOeZvuWPpeaZmuWuie+8jOWNg+WPpemXsuiBiu+8jOS4h+WPpeW6n+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cqOWpmuekvOS4iu+8jOWQrOWIsOS4gOWPpeaIkeS5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kvaDnmoTkurrlvojlpJrvvIzkuI3nvLrmiJHkuIDku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lvojlsJHvvIzpmaTkuobkvaDlsLHmsq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Yiw5LqG5oOF5Lq66IqC77yM5oiR5oC75piv5Lya5YaZ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iw5pyA5ZCO5Y+q6IO95b+157uZ6Ieq5bex5ZCs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S6huS4gOS4h+W5tO+8jOWPquS4uuWcqOe9keS4iuS4juS9oOeahO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n+iuuOayoeacieS6uuS8muebuOS/oe+8jOi/meS4gOWIuemCo+i/uOWH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imgeaYoOS6ruS9oOaIkea8q+a8q+S4gOeU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pKnnu5nmiJHku6znm7jpgYfvvIznm7jnn6XnmoTmnLrkvJrjgIL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kvYbmmK/kuI3opoHlv5jkuobvvIzkvaDnmoTkuJbnlYz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HnrYnkvaDmib7liLDlubjnpo/nmoTpgqPkuIDlpKnvvIzor7fkuI3opo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sLjov5zniLHnnYDkvaDvvIE8L3A+PHA+PGVtPjQ0LjwvZW0+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77yM5b+r5b+r5pOm5bmy5L2g55qE5rOq54+g77yM5oiR5oS/5oS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ue5a6255qE6Lev44CCPC9wPjxwPjxlbT40NS48L2VtPuaIkeayoeacieWLh+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ayoeacieiDhumHj+ihqOeZve+8jOeUmuiHs+ayoeacieWLh+awlOivt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e7meaIkeWLh+awlOaUvuW8g+S4gOWIh+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pnIDopoHkvaDkvJrotZrlvojlpJrpkrHvvIzlj6ropoHog73lhb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lnKjkuLroh6rlt7HnmoTnlJ/mtLvmnInorqHliJLmiZPm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aSc6Iqx5byA77yM5Y2D5qCR5LiH5qCR77yM5q+P5LiA54mH6Iqx55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a+55L2g55qE56Wd56aP77yb5LiA5Zy66Zuq6aOY77yM5Y2D54mH5Li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Zuq6Iqx6YO95byl5ryr552A5a+55L2g55qE5oCd5b+144CC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5oOF55qE6aOO5o2O57uZ5L2g5oiR55qE56Wd56aP5ZKM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cieS9oOeahOmAieaLqemHjO+8jOaIkemDvemAieaLqeS9o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eZvuaXoOemgeW/jO+8jOWBj+WBj+S9oOaYr+S4gOeZvumbt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aTmg4XvvIzphonlv4PnlLDvvIzkvIrkurrnvKDvvIznvKDnvKDlpoL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iLHvvIzmuKnlv4PnlLDvvIzmgYvkurrkvp3vvIzkvp3kvp3nm7jlg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5WM5LiK5qC55pys5bCx5rKh5pyJ5LiA6KeB6ZKf5oOF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6ZKf5oOF77yM5LiN6L+H5piv5L2g6YGH6KeB5LqG6YKj5Liq5L2g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44CCPC9wPjxwPjxlbT41MS48L2VtPuS6sueIseeahO+8jOaIke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4gOS4quW+iOWDj+S9oOeahOiDjOW9se+8jOiZveeEtuaIkeefpemBk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i/mOaYr+eci+S6huS4gOi3r+WRo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ohJrkvJrorrDlvpfvvJvniLHov4fnmoTkurrvvIzlv4P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pmarmiJHkuIDnqIvvvIzmiJHorrDkvaDkuID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iz5YWJ5bCx54G/54OC77yM57uZ5L2g5rSq5rC05bCx5rOb5rul77yM5Y+q6Ka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5Ly85rW377yM5LiR5aWz5Lmf5Lya5pyJ5Lq6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IkeWPr+S7peeIseS9oO+8jOaIkeWwhumAieaLqeawuOi/nO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TquaAleaAneW/teeahOazquawtOiuqeaIkeaXoOazleeci+a4h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eaIkeS7jemAieaLqeeIseS9oO+8gTwvcD48cD48ZW0+NTUuPC9lbT7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k6rmgJXkvaDnmoTlnY/vvIzorr7ouqvlpITlnLDnmoTlpJrkuL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msLjov5zkuZ/kuI3mg7PorqnkvaDnmoTpnaLlrZTlj5jlvpf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r5aOw6ICB5amG5b6I5a655piT77yM5Y+r5aOw5aSq5aS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Y+r5aOw6ICB5aSq5amG77yM5Y205piv5LiA55Sf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Gi+atu+aIkeS6hu+8geS9oOS5n+S4jeivtO+8jOaIk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seS/qeaAu+W+l+acieS4gOS4quadpeaMkeaYjuWQp++8geeul+S6hu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iwgeS4i+WcsOeLseOAguaIkeivtOS6hi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Bh+ingeS9oOaYr+aIkeS4gOeUn+acgOe+juS4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tpOS7peWQjuaIkeS7rOS4pOS4quS6uuWwseaYr+S4gOS4quaVtOS9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S8muebuOeIseWIsOiAgeOAgjwvcD48cD48ZW0+NTkuPC9lbT7kurr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ml6fvvIzogIHlhazogIHlqYbmg4Xkvp3ml6fvvJvlsoHmnIjlj5jvvIzpnZLmmK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pKvlprvlv4PkuI3lj5jjgII8L3A+PHA+PGVtPjYwLjwvZW0+5oiR5Y+v5Lu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peg5bC955qE6ICN6YW377yM5pS+6IKG55qE5rWq6I2h77yM5L2G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4ix5oOF6LSf6LSj77yM5Lmf5LiN5oS/56Kw6L+Z5Liq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Bh+S4iuS9oO+8jOaYr+e8mOWIhu+8m+edgOi/t+S9oO+8j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dgOS9oO+8jOaUvuW/g+S4iu+8m+eIseS4iuS9oO+8j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YvniLHkuK3vvIzlubLlgrvkuovmgLvmmK/orqnkurrmhJ/liLD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kuI3msYLmg4XmhI/nu7Xnu7XvvIzkvYbmsYL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ef5L2g546p5o2J6L+36JeP77yM5oiR6ICB5piv6L6T77yM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Zug5Li65oiR6JeP5LiN5L2P5LiA6aKX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j+Wto+eahOa4hemjju+8jOmYtemYtea4heWHiemAj+W/g+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e7v+WPtu+8jOeJh+eJh+aAneW/teaMgua7oeaAgO+8m+Wkj+Wto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Bi+aBi+WcqOW/g+W6le+8m+Wkj+Wto+eahOmXruWAme+8jOadoeado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NjUuPC9lbT7kvaDlnKjku5bkuaHov5jlpb3lkJfvv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mgJ3lv7XnmoTnlLXms6LvvIzluKbljrvmiJHnmoTmg4XosIrvvIzmsoH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luKbljrvmiJHnmoTpl67lgJnvvIzmuKnmmpbkvaDnmoTlv4Pnqp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poLmhI/vvIznlJ/mtLvlubjnpo/vvIHml6XlrZDpgI3pgaX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2LjwvZW0+5Y+v6IO95oiR57uZ5LiN5LqG5L2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77yM5Y+v5piv5oiR5LiA5a6a5Lya5oqK5oiR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Ny48L2VtPuaIkeS4jeWFgeiuuOS9oOavlOaIkeed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Yr+WxnueMq+WktOm5sOeahO+8jOS9huaIkeWPr+S4jeaDs+esrOS6jO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c3F1bzvnhornjKvnnLwmcnNxdW8755qER0bvvI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Zyo5pep5LiK6YaS5p2l5pe277yM55yL55y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R5p2l5L+h5oGv5ZKM5pyq5o6l5p2l55S144CCPC9wPjxwPjxlbT42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7juS4jeWQkeWkqeepuuaJv+ivuuWOu+eVme+8jOWNtOacneWkleebuOS8tO+8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jeWQkeecvOedm+ivtOWHuuawuOaBku+8jOWNtOWni+e7iOe+juS4ve+8m+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nOiuuOS4i+WFieaYju+8jOWNtOWKquWKm+mXqueDge+8m+aIkeS7juS4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aAneW/te+8jOWNtOawuOi/nOeJteaMgu+8gTwvcD48cD48ZW0+Nz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lpoLku4rnnLzph4zlhajmmK/kupHvvIzmgLvmg7Pmr5T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po57vvIzlpYjkvZXni6zouqvmoaXlpLTlr4Llr57lvZLvvIzlj6/mg5zlpKnmtq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vvIzljbTmgKrooajnmb3kuI3popHnuYHvvIzmiJHor7Tlv4Pph4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hL/lkozmiJHogZroia/nvJjjgII8L3A+PHA+PGVtPjcxLjwvZW0+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6yU5L6/5piv54G16a2C55qE5L2c5L+R6ICF77yM6K6p5ruh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yo5p6v55im55qE56yU5LiL54Kr6Iie6aOe5oms77yM6aOe6L+b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+b5L2g55qE5b+D6Ze044CCPC9wPjxwPjxlbT43Mi48L2VtPuS4gOWNg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+8jOimgeS9oOWlveWlveeIseiHquW3seOAguS4gOWNg+WPque6uOm5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mYlOWIq+S9oOOAguS4gOWNg+mil+W5uOi/kOaYn+e7meS9o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edgOS9oOOAguS4gOWNg+aemuW8gOW/g+aenOe7meS9oO+8jOiuqeWlveW/g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aJvuWIsOS9oOOAgjwvcD48cD48ZW0+NzMuPC9lbT7mmKXmnInnmb7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nkvaDjgILmnIDnvo7nmoTmmKXlpKnkuI3mmK/nuYHoirHnm5vmma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IDotbfnrYnlgJnov4fnmoTmr4/kuKr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ZCM5ryr5q2l5Zyo6YCP5piO55qE6JOd5aSp5LiL77yM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Sc6Jyc5pe25YiG77yM55Sf5ZG96YeM5pyJ5LqG5L2g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Li944CCPC9wPjxwPjxlbT43NS48L2VtPua1t+W6leaciOaYr+WkqeS4i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aYr+W/g+S4iuS6uu+8jOa7oeWkqeaYn+aYr+mBpei/nOaipu+8jOecvOWJj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6uuOAgjwvcD48cD48ZW0+NzYuPC9lbT7omb3nhLbmtbfmnq/nn7Png4Lpga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Dor7TvvIzlnLDogIHlpKnojZLmuLrojKvmiJDnpZ7or53vvIznjrDku6Pkur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lpKnmsonlr4LvvIzkvYbmiJHlnZrkv6HvvJrnuqLlsJjmnInniLHvvIzlj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jgII8L3A+PHA+PGVtPjc3LjwvZW0+5L2g6K+077yM5L2g54Ot54ix55Sf5rS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qE44CC5pif6L6w5aSn5rW36YO95o+J6L+b5L2g55y85Lit77y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K+l5pyJ55qE5rip5p+U44CCPC9wPjxwPjxlbT43OC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etieW+heaYr+acgOa4qeaalueahOa4r+a5v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FseebuOS8tOWIsOiAge+8jOWPquaEv+iDvemZquS9oOeIse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nnaHkuI3nnYDnmoTmmZrkuIrvvIzmiJHnm7jkv6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aDmg6/mgKfnmoTlvIDlp4vpl63kuIrnnLznnZvvvIzlronpnZn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mg7Plv7XkuIDlvKDohLjjgILogIzlnKjku5bku6zlv4P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ov5nmoLfkuIDkuKrkurrlj6/ku6Xmg7Plv7XvvIzmiJborrj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m35bCP5a2Q55qE54ix5Li65LqG54ix5L2g77yM55So5aaI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6957uS5pyN55qE6ZKx5LuF5Li66Ieq5bex5re75LqG5Liq6ams5aS577yM55y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w5LqG5Lu26aOO6KGj77yb5Li65LqG55a85L2g5Zyo5Zyj6K+e6IqC57uZ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ys6K+l5Lmw5q+b6KOk77yM5oiR5Y205Y+q5Lmw5LqG5oqk6I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juacquWlouaDs+iNo+WNjuWvjOi0te+8jOiDve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IseeahOS6uumdmemdmei1sOi/h+eUn+WRveS4reaJgOacieeah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aIkeWUr+S4gOeahOOAgeacgOWkp+eahOWlouS+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pnaLlr7nmjKvmipjkuZ/ml6DpnIDmiJDplb/vvIzkuIDnm7T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j43mraPmiJHllpzmrKLnnIvkvaDku7vmgKfog6Hmna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biM5pyb5Zyo5pyA5aW955qE5bm05Y2O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A5b6A5piv6YGH6KeB5LqG5LiA5Liq5omN6L+O5p2l5pyA5aW9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bm46L+Q77yM6YGH6KeB55qE5piv5L2g44CC5aSa6LCi5L2g5aaC5q2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YGa5oiR5bmz5reh5bKB5pyI6YeM55qE5pif6L6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aXtuWGrOiHs++8jOS9huecieS4iumjjuatou+8jOW8gOWPo+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vpfnqI3nqI3ov58mcmRxdW8777yM5aSn5oq155+l5b+D5pyJ5bqt5qCR77yM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L2g6aOO6Ie044CCPC9wPjxwPjxlbT44NS48L2VtPuS4gOebtOS7peadpe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Ds+aOqeebluS9j+W+l+aCsuauh++8jOWNtOS7juS4jeiHquefpea8lOiu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ei0peOAgjwvcD48cD48ZW0+ODYuPC9lbT7lpKnovrnnmoToibLlvanmmK/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ov5jmmK/kvaDmtYHovaznmoTngavnhLDvvIzkuLrku4DkuYjmiJHmgLvmmK/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k6rkuKrmlrnlkJHlj5HlkYbliLDmlbTngrnvvIznhLblkI7lsIblv4Pmg4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lJPlu7bliLDniLHmg4XnmoTkuJbnlYznrYnkvaDlh7rnjr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3LjwvZW0+6L+Z5LiW5LiK5pyA5bm456aP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pyJ5Lq65ZCs77yM5L2g6KGo6L6+55qE5b+D5oCd5pyJ5Lq6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4ix5LqG5LiA55Sf44CCPC9wPjxwPjxlbT44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eUn+a4oeS4jei/h+eahOWKq++8jOWkmueci+S4gOecvOWwseW/g+i9r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WwseaypumZt+OAgjwvcD48cD48ZW0+ODkuPC9lbT7mhL/miJHku6zog73lpJ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kIbop6Plkozlv43orqnvvIzluIzmnJvmiJHog73miJDkuLrkvaD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E8L3A+PHA+PGVtPjkwLjwvZW0+5oiR5oOz5L2g5oOz55qE5bCx5YOP77yM54K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5uQ77yM6Iu55p6c5LiN5aSq55Sc77yM5Zad6YWS5bCR5LqG54Of77yM6YCb6K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77yM5pyJ56m65pe25oiR5Lya5oOz5L2g77yM5rKh56m65pe25oiR5Lya5oq9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e5Zyo5oq95LiN5Ye656m65oiR5bCx5LuA5LmI6YO95LiN5YGa5LqG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MjNveWNoLmh0bWwiPmh0dHBzOi8vZHVhbmp1emlrdS5jb20vZHVhbmp1emkvZG5oODIz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8F46C086997621A006EF196CB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