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4FF6FDBC3EB13FB6EEEDC6F61F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4FF6FDBC3EB13FB6EEEDC6F61F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wuOi/nOS4jeefpemBk+acieWkmuWcqOS5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kseWOu+WvueaWueOAgjwvcD48cD48ZW0+Mi48L2VtPueIseWwseWDj+aLl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UvuaOie+8jOWPpuS4gOS4quS6uuWwseS8m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n+WRveS4reW+iOWkmui/h+Wuou+8jOW9k+eEtu+8jOS5n+S4jeS7i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OAgjwvcD48cD48ZW0+NC48L2VtPuWmguaenOiDveWkn+WBnOWcq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umuS4jeS8muacneWJjei/iOS4gOatpeOAgjwvcD48cD48ZW0+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iuWOu+Wvueavj+S4quS6uumDveWlveeahOS6uu+8jOWFtuWunuacg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etieW+heaYr+WboOS4uuS4jeiIjeW+l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eahOetieW+heOAgjwvcD48cD48ZW0+Ny48L2VtPuaIkeWcqOacgOaCsuS8p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Umei/h+S6huWPr+S7pee7meaIkeW5uOemj+eah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TquaciemCo+S5iOWkmuW3p+WQiO+8jOi/mOS4jeaYr+WboOS4uuaIke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OAgjwvcD48cD48ZW0+OS48L2VtPuWxnuS6juiHquW3seeah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LpeacieeahOS4jeimgeW/mOiusOOAgjwvcD48cD48ZW0+MTAuPC9lbT7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73mlL7nu5nkuJbnlYzvvIznlZnmiJHlnKjop5LokL3ph4z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5rKn5rW36Zq+5Li65rC077yM5Yiw5aS0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5pu/5LiN5LqG6LCB55qE6LCB44CCPC9wPjxwPjxlbT4xMi48L2VtPueIse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+8jOS4gOS4quS6uuaUvuaOieWPpuS4gOS4quS6uuWwseS8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IHmiorosIHnmoTmmI7lqprlsL3mlLbnnLzlupXjgIHosIHmior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hJ/lkIzouqvlj5fjgII8L3A+PHA+PGVtPjE0LjwvZW0+5oiR5LiJ5YiG6ZKf5Y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O5LiJ5YiG6ZKf5b+Y6K6w5LqG5oiR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Mu+S/neWSjOWvv+mZqeeahO+8jOWkqem7keWQjuS4jeimgeingeS5ieWLh+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mtLvnmoTkuI3ntK/vvIzkuLvopoHmmK/kva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7nmipfntK/mupDnmoTlv4PjgII8L3A+PHA+PGVtPjE3LjwvZW0+5aSp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JOd55qE77yM5Y+q5piv5bCR5LqG5aSq6Ziz5bCx5Y2V6L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t+S6uuaDs+WBt+iFpeeahOaXtuWAme+8jOaZuuWVhuS7heasoeS6ju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uOAgjwvcD48cD48ZW0+MTkuPC9lbT7kurrnlJ/vvIHmnInorrjlpJrlpKrlp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JHku6zlj6rmnInkvY7lpLTlv43ogJDvvIE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5u055qE6LWw5LiL5Y6777yM5LiA55u055qE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OsOWcqOavj+Wkqea4hemGkueahOaXtuWAmeWwseaDs+mGie+8j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/q+S5kOS6m+OAgjwvcD48cD48ZW0+MjIuPC9lbT7miJHkvJrniLH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mnIDlkI7vvIzkuI3liLDlubjnpo/kuI3nvaLkv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a6z5oCV55qE5YCf5Y+j77yM5YK756yR5piv5aeU5bGI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jheWCu+aYr+S4uuS6humAl+S9oOW8gOW/g++8jO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mAl+avlOWViuOAgjwvcD48cD48ZW0+MjUuPC9lbT7miJHmsqHlkKzmmI7nm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ku4DkuYjvvIzmiJHlj6rmg7PmsonmsonnmoTnnaH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WF5LqL6YeM5ri46I2h77yM5aSa5bCR5Lq65Ziy56yR5oiR5LiN5b2S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kvuS8muWwseWDj+axn+a5lu+8jOaAu+aYr+iuqe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iogOS4jeeUseiht+OAgjwvcD48cD48ZW0+MjguPC9lbT7lv4Pph4zor53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pJrkuobvvIzov5/ml6nmnInkuIDlpKnlv4PkvJrlnq7mj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piv5aaC5q2k55qE6ISG5byx77yM5Lul5YmN6YKj5Liq5Z2a5by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LqG44CCPC9wPjxwPjxlbT4zMC48L2VtPuWlueWWnemGieS6huaAu+WTre+8j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ivtOayoeacieS9oOaJjeeul+i+k+OAgjwvcD48cD48ZW0+MzEuPC9lbT7kvp3lgY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vJrmi6XmnInlhajkuJbnlYznmoTniLHvvIzmr5TpmLPlhYnov5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+5byD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qG44CCPC9wPjxwPjxlbT4zMy48L2VtPuS4gOeCueS4gOeCu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S6juS9oOeahOavj+S4qua2iOaBr+OAgjwvcD48cD48ZW0+MzQ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anmoqbnmoTml7blgJnvvIzkvaDmsqHlnKjmiJHouqvovrnmirH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K5LiA5Lqb5b6A5LqL5YaZ6L+b57q46YeM77yM5o+J56KO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iA5YiH54On5bC96aOO6YeM44CCPC9wPjxwPjxlbT4zNi48L2VtPu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jeWuie+8jOadpeiHquS6jumjju+8jOiAjOmjjuWNtOaYr+aXoOaEj+i3r+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I7mmI7or7TnnYDnnIvlvIDkuobvvIzljbT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sonphonml7bovpPnu5nkuobnjrDlrp7jgII8L3A+PHA+PGVtPjM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+r5LmQ77yM5L2g55qE56yR5piv5L2g56m/55qE5L+d5oqk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os+eos+WcsOS9j+WcqOaIkeW/g+W6le+8jOiuqe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mBv+OAgjwvcD48cD48ZW0+NDAuPC9lbT7ov4fliIbnmoTniLHliKvkurr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J/otKPku7vnmoTkvKToh6rlt7HjgII8L3A+PHA+PGVtPjQxLjwvZW0+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Li65L2g55S75Zyw5Li654mi44CC5L2g5Y206K+05L2g5LiN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eebrumHjOS8vOWTreS4jeS8vOWTre+8jOi/mOeliO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jeWHuuOAgjwvcD48cD48ZW0+NDMuPC9lbT7lh7bmrovnmoTkurrkuZ/mnIn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pob7kuIDliIfnmoTnjqnlkb3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a+555qE5Lq677yM5bCx5Lya5byA5aeL5YGa6ZSZ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yoeacieS4gOS4quWcsOaWue+8jOiuqeaIkeWPr+S7peS4jeaDp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suiXj+OAgjwvcD48cD48ZW0+NDYuPC9lbT7lnKjnlJ/lrZjkuK3mjKPmiY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K3onJXlj5jvvIzlnKjonJXlj5jkuK3lnabnhL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5Y+I5Zug5Li65riF6YaS77yM5omA5Lul5Yqg5YCN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keWomO+8jOaYr+S9oOiHquW3seS4jeWkn+WKquWKm+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WIq+S6uuaKiuS9oOS4ouS6hu+8nzwvcD48cD48ZW0+NDkuPC9lbT7kurrlkozkur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nn6XpgZPliIDlrZDlvoDlk6rph4zmjYXmnIDnl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5So6LCO6KiA5Y675Y2w6K+B6LCO6KiA77yM5b6X5Yiw5pez5LiA5a6a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WcqOS5juWIq+S6uuivtOS7gOS5i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qOS9oOecvOmHjOaIkeeul+S7gOS5iOOAgjwvcD48cD48ZW0+NTI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l7blgJnvvIzlvojpmr7ov4fvvIzlj4jlpb3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qR5YGH5oiR6KaB5LiA6Lev5ZCR5YyX77yM5Y676YKj5Liq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jxlbT41NC48L2VtPuaXp+aXtuWFie+8jOWlveWDj+azm+m7h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jeiXj+WcqOiusOW/hueahOaJiemhteOAgjwvcD48cD48ZW0+NTU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mg4Xoi6Xmrbvlr4LmtYHmmJ/oiKzvvIznnqzpl7Tpo57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e5oOz6YKj55Sc6Jyc55qE5q+P5LiA5Yi777yM5rWB552A5rOq5Lmf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aIkeWQkeaXp+aXpeeahOaBi+S6uu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vueaWsOS6uuWmguWQjOWIneaBi+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lpJzlrrXvvIzlho3lpb3lkIPnmoTnvo7po5/kuZ/msqHpgqPkuYjnvo7lkb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6I6YGX5oa+77yM5oiR5LuO5p2l6YO95LiN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iM5pyb44CCPC9wPjxwPjxlbT42MC48L2VtPueIseaYr+e7meS4j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JgOacieS7gOS5iOS5n+S4jee7meeahOaui+W/j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nInml7bkuI3ljrvlhpLpmanmr5TlhpLpmanmm7TljbH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ug5Li65piv5L2g77yM5omA5Lul5oiR5omN5Lya5LiN6aG+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Ze544CCPC9wPjxwPjxlbT42My48L2VtPuWBh+ijheeahOWdmuW8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mdouWFt++8jOi/meS6m+aYr+imgee7meiwgeeci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nKjpm6jkuK3mvKvmraXvvIzlm6DkuLrmsqHkurrnnIvnmoTop4HmiJ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1LjwvZW0+56eL6Zuo5aaC5ZCM5ruh5aSp5Y+R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ms5oms5Zyw5oyl5rSS552A44CCPC9wPjxwPjxlbT42Ni48L2VtPumbvuaV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iZju+8jOa1quaOqOmyuOaQgea7qe+8jOmBh+S9oOW/g+WPi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sqHmnInku4DkuYjmsLjov5zvvIzml6LnhLbnu5PmnZ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5PmnZ/kuobjgII8L3A+PHA+PGVtPjY4LjwvZW0+5b2T5oiR5aSx5Y67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oiR5peg5oeI5Y+v5Ye7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ahOaEj+S5ieWwseaYr+aJk+WPkeWkmuS9meeahOaXtumXtOOA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i0teeahOaXtumXtOOAgjwvcD48cD48ZW0+NzAuPC9lbT7mm77nu4/kvaDor7T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poLku4rlj4jlr7nnnYDlh6DkuKrkurror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em5byx5bey5oiQ5Lmg5oOv77yM5YaN5Lmf5b+Y5LiN5o6J6YKj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aK44CCPC9wPjxwPjxlbT43Mi48L2VtPuaXpeWtkOaAu+aYr+acieaEj+aAn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Un+i2o+eahOaYr+aJk+S4jei1t+eyvuelnueah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upXov5jmmK/kuIDkuKrlpbPkurrvvIzliLDlupXov5jmmK/pgIPohLHkuI3kuob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3ov5DjgII8L3A+PHA+PGVtPjc0LjwvZW0+5oiR55qE5q+P5Liq5qKm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P5YGP5oiR55qE6Lqr6L655rKh5pyJ5L2g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i/meS4lueVjOacieWkquWkmueahOaXoOWl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ov5nkuYjkuIDpopflv4PvvIzkvaDnnIHnnYDngrnnjqnvvIzmgqDnnY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3LjwvZW0+5pu+57uP5Y+R55Sf55qE5LqL6YO95LiN5Y+v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+q5piv5pqC5pe25oOz5LiN6LW36ICM5bey44CC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cgOaJp+edgOeahOW+gOaYlO+8jOern+WPquaYr+S9oOeahOi/h+W+g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opoHmiJHku6zlvbzmraTnnJ/lv4PpnaLlr7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mg4Xlj6/ku6XnnJ/nmoTlroznvo7jgII8L3A+PHA+PGVtPjgwLjwvZW0+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qE54ix77yM5pyA5ZCO6L+e5Zue5b+G6YO95Zyo5ZOt5rO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dgOS6huS6uu+8jOi/mOaYr+aUvuS6hueBq++8jOS9oOi/meagt+i6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nnJ/nmoTmg7PlkozkvaDmr4/lpK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nmoTlnKjkuIDotbfjgII8L3A+PHA+PGVtPjgzLjwvZW0+5Zyo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O95LiN6IO977yM57uZ5oiR54K555yL5b6X6KeB55qE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QveaXpeS6lOa5lua4uO+8jOeDn+azouWkhOWkhOaEgeOAg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PpOS6i++8jOiwgeS4jumXruS4nOa1geOAgjwvcD48cD48ZW0+ODUuPC9lbT7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J/lpJrkuobvvIzkuIvkuIDkuKrlj6/kuI3lj6/ku6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aaC5p6c6K6k6K+G5LuO5YmN55qE5oiR77yM5Lmf6K645L2g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46w5Zyo55qE5oiR44CCPC9wPjxwPjxlbT44Ny48L2VtPuaYlOaXpem7hOiKseW3su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ingeaWsOiKseeskeS7iuacneOAgjwvcD48cD48ZW0+ODg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Z/mmK/nvo7lpb3nmoTvvIzlj6rkuI3ov4fpgqPpg73mmK/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W5Zyo5L2g6Lqr5LiK5a6j5rOE552A5a+C5a+e77yM5L2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6YKj5piv54ix5oOF44CCPC9wPjxwPjxlbT45MC48L2VtPuWGs+Wum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aZmuS4iu+8jOiKseWFieS6huaJgOacieWLh+awl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rJHnmoTml7blgJnmsqHlv4PmsqHogrrvvIz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kpXlv4Poo4LogrrjgII8L3A+PHA+PGVtPjkyLjwvZW0+5L2g5oiW6K64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q+6L+H5pe277yM5oiR55qE55y85rOq5Lmf5Zyo5rOb5ru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peS4uui3n+S4iuS9oOeahOiEmuatpe+8jOWwseWPr+S7peS8t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QuPC9lbT7lr7nkuI3otbfvvIzmiJHmjqXlj5fkuI3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lkozomZrmg4XlgYf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pMTA2OHNqN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TEwNjhzaj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4FF6FDBC3EB13FB6EEEDC6F61F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