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299198B6381CD265BAD00A0B44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299198B6381CD265BAD00A0B44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bel5L2c56W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WIneWFreWIsO+8jOelneemj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4jeWBnO+8jOaEv+aCqOWkqeWkqeWlveW/g+aDhe+8geS6suaDheeIseaDheagt+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mhuuW/g+S6i+S4muaIkO+8gemSnuelqOWkqeWkqei1muS4jeWB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skeebiOebiO+8geaYpeiKguW/q+S5kO+8gT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kp+W5tOWIneWFre+8jOmhuumjjumhuuawtOaXpe+8ge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aEv+S9oO+8jOW3peS9nOmhuuW/g++8jOWkp+Wxlem4v+Wbvu+8jOaci+WP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S5ieiWhOS6keWkqe+8jOaBi+S6uumhuuaEj++8jOaBqeeIsee8oOe7t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mjju+8jOWlvei/kOi/nui/nu+8jOelneS9oOWcqOaWsOeahOS4gOW5tOmHjO+8j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6le+8gTwvcD48cD48ZW0+My48L2VtPuS7iuWkqeaYr+Wkp+W5tOWIneWFre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W+ruS/oeWQkeS9oOmXruWjsOWlve+8muaEv+S9oOW5tOi9u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awtOaciOaciOaUgOaWsOmrmO+8geaEv+S9oOeUn+a0u+avj+Wkqeacieaso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buOS8tOWkleS4juacne+8geaEv+S9oOaci+WPi+WinuWkmuS4jeWHj+Wwk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KiuS9oOaJvu+8gTwvcD48cD48ZW0+NC48L2VtPuWkp+W5tOWIneWFreWWnO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asouWWnOWWnOemj+aYn+eFp++8jOeDpuaBvOW/p+aEgeWFqOmDvei3k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acieWWnOaKpeOAgjwvcD48cD48ZW0+NS48L2VtPuWkp+W5tOWIneWFreWMhuW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+8jOefreS/oeelneemj+S4jeS8muWwke+8jOWQieelpeivneimgei2geaX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mXruWAmeW/memAgeWIsOOAguWFiOelneS9oOaWsOW5tOWlve+8jOWGje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i/mOimgeelneS9oOi6q+S9k+Wlve+8jOacgOWQjuelneS9oOeUn+a0u+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Ni48L2VtPuS7iuWkqeWkp+W5tOWIneWFre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WcqOWutumhuuOAgeWcqOWklumhuuOAgeW/g+mhuu+8jOaEj+mhu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eoi+mhuu+8jOS4gOmhuueZvumhuu+8jOWkqeWcsOmhuu+8jOS6uuaDhemh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+8jOeOsOWcqOmhuu+8jOWwhuadpemhuu+8jO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o+aciOWIneWFreaLnOWkp+W5tO+8jOelneS9oOaWsOeahOS4gO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iDg+WPo+Wlve+8jOi6q+S9k+WAjeWEv+ajku+8jOWQg+WYm+WYm+WEv+m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p+W5tOWIneWFre+8jOmXruS4quWlveOAguemj+elnuWIs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leOAgui0ouelnue9qe+8jOi0oua6kOe/mOOAguWutuWSjOiwkO+8jOeDpuaBvOWwk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+ju+8jOaUtuWFpemrmOOAguS6i+S4muWFtO+8jOS7lemAlOmrmOOAgumjjumbq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IkOWlveOAguS6i+WmguaEv++8jOS5kOmAjemBpeOAgjwvcD48cD48ZW0+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+8jOW8gOmXqOmAgeept+OAguS4gOmAgeaZpuawlOWFie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6q+aXge+8m+S6jOmAgeept+awlOi3ke+8jOWWnOS6i+i/nui/nuayoeeDpua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mCquawlOa2iO+8jOemj+aYn+mrmOeFp+elpeS6kee7leOAguelneS9oOaWsOW5t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WQieelpeWmguaEj+atpeatpemrmO+8gTwvcD48cD48ZW0+MTAuPC9lbT7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vvIznpZ3npo/kvaDvvIzlgaXlurflronpgLjvvIzlubPlronlpoLmhI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pKflubTliJ3lha3vvIzpgIHlv4PmhI/vvIznu53lr7nkuIDlv4PkuID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hajlv4PlhajmhI/vvIznu53lr7nkv53lrZjmnInnm4r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6bih5bKB5bey5re75Yeg5aSa5Zac77yM54qs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44CC5aSn5bm05Yid5YWt56Wd5oKo5paw55qE5LiA5bm0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Si5ZCI5a625qyi44CCPC9wPjxwPjxlbT4xMi48L2VtPuWkp+W5tOWIneWF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+8muWvu+aipuaipuWwseWchu+8jOaXpeWtkOWNg+iIrOS4h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BmuS6i+S6i+WwseaIkO+8jOaIkOWKn+ebuOmaj+WAjeeyvuelnu+8m+aDs+i0oui0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mHkeWxsemTtua1t+Wlvei/kOWcqOOAguWkp+W5tOWIneWFreelneemj+acgOeB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i/h+S5i+WQjueskeW8gOminOOAgjwvcD48cD48ZW0+MTM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IHnqbfml6XvvIznpZ3npo/pgIHkvaDmhL/pobrnlYXvvJrlpb3ov5DlronlurfkvL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g6bmgbzlhajmtojlv6fkvKTot5HvvJvotKvnqbflm7Dpmr7kuI3op4Hkuo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lk4jlk4jnrJHjgILmraPmnIjliJ3lha3npZ3npo/kvaDvvIzmlrDlub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jgII8L3A+PHA+PGVtPjE0LjwvZW0+5Yid5YWt5b+r5LmQ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77yM5bel5L2c6aG66aG65Yip5Yip77yM54ix5oOF55Sc55Sc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yJ55So5LiN5a6M55qE5Yqb5rCU77yM5rua5rua6LSi5rqQ5bm/6L+b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S/5qOS77yM5ZCD6aWt5YCN5YS/6aaZ77yM54mZ5aW96IOD5Y+j5bCx5aW9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qL5LqL6aG65Yip77yBPC9wPjxwPjxlbT4xNS48L2VtPuS4gOWJr+WvueiB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W6hu+8jOS4gOe6uOeql+iKseWJquWQieelpe+8jOS4gOaOkueBr+esvOeFp+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eIhueruei/juaYpemjju+8jOS4gOebmOmluuWtkOWMheW4jOacm++8jOS4gOe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6huWbouWchu+8jOS4gOadr+e+jumFkuebm+elneemj++8jOS4gOWPpeelneemj+S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aWsOW5tOW/q+S5kO+8gTwvcD48cD48ZW0+MTYuPC9lbT7lgaXlurfmmK/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nn6XotrPmmK/mnIDlpKfnmoTotKLlr4zvvIzkv6Hlv4P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vrfvvIzlhbPlv4PmmK/mnIDnnJ/mjJrnmoTpl67lgJnvvIznibXmjILmmK/mnIDml6Dn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npZ3npo/mmK/mnIDnvo7lpb3nmoTor53or63jgIL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ubPlronlubjnpo/vvIE8L3A+PHA+PGVtPjE3LjwvZW0+6Zuq6Iqx6Iie77yM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LiA5bm05LyK5aeL5paw5pil5Yiw77yb5Lic6aOO5ZC577yM6Iqx5YS/56yR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O5aqa5pil5YWJ5aW977yb54iG56u55ZON77yM5paw5bm05Yiw77yM5ZCJ56Wl6K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Yiw44CC5oS/5L2g5paw5pil5b+D5oOF5aW977yM5LqL5Lia6aG65Yi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p+W5tOWIneWFreelneemj+WIsO+8jOmAgeS9o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eemj++8jOS4nOaWuemAgeS9oOaRh+mSseagke+8jOilv+aWuemAgeS9oOawu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mAgeS9oOaIkOWKn+i3r++8jOWMl+aWuemAgeS9oOmSsea7oeS7k+OAgu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WFqOmAgeWIsO+8jOmHkemTtui0ouWuneW9k+WktOeFp+OAguelneWkp+Wutu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YpeiKguWkp+W/q+S5kO+8gTwvcD48cD48ZW0+MTkuPC9lbT7mraPmnIjliJ3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qbfmsJTvvIzmlr3lsZXmrabmnK/mmL7npZ7lpYfjgILmjKXmiYvlpKfmhYjlpKfmgrL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qbfmsJTmi43mrbvlnKjmspnmu6nkuIrjgILlj4jmlr3kuIDlh7vljJbpqqjnu7X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mjonnqbfmsJTml6DouKrlvbHjgILnpZ3kvaDliJ3lha3nqbfmsJTot5HvvIzotKL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hajmnaXliLDvvIE8L3A+PHA+PGVtPjIwLjwvZW0+5aSn5bm05Yid5YWt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I6r5L2g5bGe77yBPC9wPjxwPjxlbT4yM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mAgeelneemj++8jOS4gOmAgeWutuW6reWSjO+8jOS6jOmAgeS6i+S4muiZ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W8gOW/g+aenO+8jOWbm+mAgeWmguaEj+adpe+8jOS6lOmAgeeItuavjeW6t++8jOWF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5v+i/m++8jOS4g+mAgeWPi+aDhemVv++8jOWFq+mAgeWlvei/kOadpe+8jOS5ne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cnO+8jOWNgemAgeS4h+S6i+mhuuOAgjwvcD48cD48ZW0+MjI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nn63kv6HmnaXnpZ3lr7/vvIznpZ3kvaDvvJrkurrlr7/lubTkuLDvvIznm4rlr7/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sr7npZ7ppbHmu6HvvIzouqvkvZPlurflgaXvvJvlv4PmsJTlubPlkozvvIzkuo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Jvkurrlr7/lubTkuLDvvIznpo/lr7/lj4zlhajvvJvmt7vnpo/mt7vlr7/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u7Xnu7XvvIE8L3A+PHA+PGVtPjIzLjwvZW0+56Wd5L2g6LSi6aG677yM6YeR6ZO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Q562Q77yM6ZKx5YWD6ZO25YWD5peg5bC95Lqr77yb56Wd5L2g5ZG96aG6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el5a2Q5pe677yM5aSn5ZCJ5aSn5Yip5bKB5pyI6ZW/77yb56Wd5L2g5L2T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W/5LmF6Lqr5by65aOu77yM56aP5a+/5peg6L655L+d5a6J5bq377yb56Wd5L2g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aW95LqL576O5LqL55qG5oiQ5Y+M77yM5bm456aP576O5ruh56aP6L+Q5r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aG65LqL6aG65aSp5aSp6aG677yBPC9wPjxwPjxlbT4yNC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h+ixoeabtOaWsOOAgue7meS9oOaLnOW5tOWVpu+8jOaEv+S9oOi6q+S9k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aXtuaXtuWkhOWkhOmajyZsZHF1bzvmlrAmcmRxdW875omA5qyy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6LSi6L+Q5pe677yM5qGp5qGp5Lu25Lu256ewJmxkcXVvO+aWsCZyZHF1bz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jgII8L3A+PHA+PGVtPjI1LjwvZW0+5q2j5pyI5Yid5YWt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Y2X5Zac56We77yb5q2j5Y2X6LSi56We77yb5q2j5Lic6LS156We77yb6KeB5aW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6IqC5Yi26aWu6aOf44CC56Wd5pil6IqC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7iuWkqeato+aciOWIneWFre+8jOWFreWFreWkp+mhuuaX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tpOadoeefreS/oe+8jOW8gOmXqOWFreemj+mZjeS4tO+8muemj+aYn+mrmOeFp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a3seWOmu+8jOemj+emhOWPjOWFqO+8jOemj+WmguS4nOa1t++8jOemj+e6s+eZvu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WGsuWkqe+8geWFreemj+i/nui/numAgee7meS9oO+8jOWlvei/kOWkqeWkqe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+8gTwvcD48cD48ZW0+MjcuPC9lbT7mraPmnIjliJ3lha3pgIHnqbfml6XvvIzpgI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nmoTnlJ/mtLvvvIzpgIHotbDotKvnqbfnmoTmhJ/mg4XvvIzpgIHotbDotKvnq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pgIHotbDotKvnqbfnmoTkuIDliIfvvIzov47mjqXlr4zmnInnmoT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r4zmnInnmoTmhJ/mg4XvvIzov47mjqXlr4zmnInnmoTkuovkuJrvvIzov47mjqX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vvIHnpZ3mhL/mlrDnmoTkuIDlubTlr4zmnInluLjnm7jkv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aC5p6c54Of54Gr54eD5pS+5LqG77yM5bCx5piv57qi54Gr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l6IGU6LS06LW35LqG77yM5bCx5piv5aW96L+Q6L+R5LqG77yb5aaC5p6c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GM5LqG77yM5bCx5piv5ZCI5a625qyi5LmQ5LqG77yb5aaC5p6c5oiR55qE5ouc5bm0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2g5pS25Yiw5LqG77yM5bCx5piv5L2g6KKr5paw5pil55qE56aP5rCU5YyF5Zu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77yM56Wd5L2g5pil6IqC5b+r5LmQ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7iuWkqeaYr+Wkp+W5tOWIneWFre+8jOWcqOaWsOeahDHlu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hL/kvaDlpb3kuovmjqUy6L+eM++8jOW/g+aDhTTlraPlpoLmmK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6aKcNuiJsjflvannvKTnurfvvIzlgbblsJQ454K55bCP6LSi77yM54Om5oG85oqb5Yi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klu+8geivt+aOpeWPl+aIkTEw5b+DMTDmhI/nmoTnpZ3npo/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yI5Yid5YWt77yM6YCB5L2g5Y+M5YCN56Wd56aP44CC5oS/5L2g5LiO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5Y+M6aOe77yM5oS/5L2g5LiO5Lqy5Lq656aP5a+/5Y+M5YWo77yM5oS/5L2g5Li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5Yip5Y+M5pS277yM5oS/5L2g5LiO6LS15Lq65oiQ5Y+M5oiQ5a+577yM6K6p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bm456aP5rC46L+c77yM5byA5b+D5LmF5LmF77yM5b+r5LmQ5LmF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kp+W5tOWIneWFree7meS9oOaLnOW5tOS6hu+8muelneS9o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QieaYn+mrmOeFp++8jOi0oui/kOS6qOmAmu+8jOWQiOWutuasouS5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+8jOemj+WmguS4nOa1t++8jOWvv+avlO+8gemFkui2iuS5hei2iumG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ebuOS6pOi2iuS5hei2iuecn++8geawtOi2iua1gei2iua4he+8jOaEv+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i2iua1gei2iua3oe+8geWkp+W5tOWIneWFre+8jOelneS9oO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IuPC9lbT7mma/oibLlho3nvo7vvIz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og73otY/vvJvph5HpkrHlho3lpJrvvIzmnInlpb3ouqvkvZPmiY3og73oirH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o3lpJrvvIzmg5/nnJ/lv4PnmoTmiY3kuqTlvoDvvJvkurrnlJ/mta7ljY7moqb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K/ph5HvvIzlv6vkuZDmmK/npo/vvJvmlrDnmoTkuIDlubTph4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E8L3A+PHA+PGVtPjMzLjwvZW0+5LuK5aSp5piv5aSn5bm05Yid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6L+O56aP56We77yM5Zyo6L+Z56aP56We6am+5Li055qE5aW9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6aP5rCU55qE56Wd56aP6YCB57uZ5L2g77yM5oS/5pS25Yiw56Wd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aaC5pel5Lit5aSp77yM5oGL5Lq65Lqy5a+G5peg6Ze077yM6Jaq5rC0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77yM5b+r5LmQ5peg6ZmF5peg6L6577yM54Om5oG85ri65aaC5LqR54Of77yM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6We5LuZ77yBPC9wPjxwPjxlbT4zNC48L2VtPuato+aciOWIneWFre+8jOi/jui0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t++8m+Weg+Wcvua4heaJq++8jOmciei/kOa4hemZpO+8m+WupOWGheaJk+aJq++8j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s+emj++8m+eEmummmeaLnOelnu+8jOeliOaxguWkp+WIqe+8m+eIhuerueeDn+iKs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quWFjeeBvuOAguelneS9oOaWsOW5tOWQieelpeWmguaEj++8jOmhuumhuuWIq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nkuIrlpb3vvIzku4rlpKnmmK/lpKflubTliJ3lha3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IfkuovlpoLmhI/vvIzlv4Pmg7PkuovmiJDvvIzpmJblrrblm6LlnIb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ubjnpo/vvIzlvIDlvIDlv4Plv4Pov4flpb3mr4/kuIDlpKnvvIzkuIfkuov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E8L3A+PHA+PGVtPjM2LjwvZW0+5oOz5b+155qE6K+d77yM6K+05Lmf6K+05LiN5a6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b+D77yM5rC46L+c5LiN5pS55Y+Y77yb55yf5oya5Y+L6LCK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77yM5oS/5oiR55qE56Wd56aP5bCG5L2g5Zu057uV77yM5aSn5bm05Yid5YW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LiH5LqL5aaC5oSP77yBPC9wPjxwPjxlbT4z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to+aciOWIneWFre+8jOWFreWFreWkp+mhuuWmguaEj+aXpe+8geWcqOi/me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eahOaXpeWtkOmHjO+8jOelneaEv+S9oO+8muS6i+S4muWJjeeoi+mhuu+8jOWkq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huu+8jOaDheaEn+aBi+eIsemhuu+8jOWutuW6reWSjOedpumhuu+8jOS4gOmhu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4humjjumhuu+8jOWFreWFreWkp+mhuu+8jOS4gOWIh+mDve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rDlubTnmoTpkp/lo7DljbPlsIbmlbLlk43vvIzpmaTlpJXnmoTllp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pmaLokL3ljoXloILjgILor7fmiZPlvIDmrKLllLHnmoTmiYvmnLrvvIz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Lbol4/vvIzorqnnlJzonJznm7Tovr7lv4PmiL/vvIzlv6vkuZDkvLT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mo/kvaDlvpzlvonjgILnpZ3mlrDmmK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m85ZWq54iG56u554K46LWw56m35rCU77yM5Zac5bqG5pil6IGU55uW5LiK56m3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6qX6Iqx5Ymq5o6J56m35ZG977yM576O5ZGz54Ot5rGk6amx6LWw56m35Lqk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OW5p6c5o2i5o6J56m35ZGz77yM5q2j5pyI5Yid5YWt6YCB56m35pel77yM6YCB6LWw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+O5p2l6LSi56We77yM56Wd5L2g5b+r5LmQ44CCPC9wPjxwPjxlbT40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kp+W5tOWIneWFre+8jOWcqOS7iuWkqei/meS4quWkp+WQieWkp+WIqeWPke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eLrOS4gOaXoOS6jOeahOemj+awlO+8jOS4gOWIhuemj+awlOW4ruS9o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0ou+8jOaEv+S9oOW5uOemj+eUn+a0u+Wlvei/kOadpe+8geS6jOWIhuemj+awl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WBpeW6t+i0ou+8jOaEv+S9oOmHkemTtua7oeWgguW5s+WuieWcqO+8geS4ieWIh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ruS9oOWPkeWlvei/kOi0ou+8jOaEv+S9oOWQieelpeWmguaEj+WBpeW6t+awu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pKflubTliJ3lha3lpKflubTliJ3lha3vvIz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JvkuJbkuovlj5jov4HvvIzmgJ3lv7XkuI3lj5jvvJvmt7Hmt7HnpZ3npo/vvIz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mi5zlubTnn63kv6HvvIzkvKDliLDouqvovrnvvJvmhL/kvaDlubPlro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7Xnu7XvvJvmhL/kvaDlgaXlurfvvIzlv6vkuZDkvp3nhLbjgILlpKflubTliJ3lha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5q2j5pyI5Yid5YWt77yM55+t5L+h6YCB5Zub5pa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YCB5L2g5Y+R6LSi5qCR77yM6KW/5pa56YCB5L2g5pGH6ZKx5qCR77yM5Y2X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uh6ZKx566x77yM5YyX5pa56YCB5L2g6YeR6ZKx5qCR77yM5aSa5aSa6LSi5a+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6C45LiN5pmV5L2g5LmQ5pmV5L2g77yBPC9wPjxwPjxlbT40My48L2VtPumA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mhuu+8muS6i+S4mumhuu+8jOS4mue7qemqhOS6uu+8m+eIseaDhemhuu+8jOeJte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m+eUn+a0u+mhuu+8jOWBmuS4queJm+S6uu+8m+WPi+aDhemhuu+8jOebuOS8tO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HuumXqOmhuu+8jOaAu+mBh+WlveS6uu+8m+i0oui/kOmhuu+8jOWKoOiWquWWn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21yN21k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Ij5odHRwczovL2R1YW5qdXppa3UuY29tL2R1YW5qdXppL2dtcjdtZGNia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299198B6381CD265BAD00A0B44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