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8A051EAD8E743AA382A44C12CF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A051EAD8E743AA382A44C12CF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Un+WPquacieWIm+mAoOaJjeiDveWJjei/m++8m+WPquaci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iDveeUn+WtmOOAgjwvcD48cD48ZW0+Mi48L2VtPuS4juWFtuacn+W+he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e7meiHquW3seWIm+mAoOWlvei/kO+8jOS4gOWIh+mDveimg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i/veaxgueahOi/h+eoi+W9k+S4re+8jOaIkeS7rOW6lOivpeS/nea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aAge+8jOiHquW3seWKquWKm+WIm+mAoOWlvei/kO+8jOi/mOaYr+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KquWKm++8jOi2iuW5uOi/kOOAgjwvcD48cD48ZW0+My48L2VtPu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e7meWIq+S6uueci++8jOi/meWwseaYr+aJgOiwk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S9oOemgemUouWcqOepuuiNoeiNoeeahOaIv+mXtO+8jOejqOe7g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KiuS9oOaKleaUvuWcqOaXoOaDheeahOaymea8oO+8jOiuqeS9oOWSjOaHpuW8s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KiuS9oOW4puWIsOiNkuiKnOeahOWym+ekge+8jOiuqeS9oOWSjOiHqueEtuS4uu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ahOe7k+WxgO+8jOmDveW9kuS6juS6huW5s+mdme+8jOS9oOeahOeUn+Wt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6q+S7t+WAvOaJjeecn+ato+eahOS9k+eOs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Ej+S6i++8jOWNgeacieWFq+S5ne+8jOS4jeS4uuWFtuS7lu+8j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7tuWmguaEj+S6i++8jOS5n+imgemrmOWFtOi1t+adpeOAguS6uueUn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wke+8jOiAjOaYr+aLpeacieeahOWkquWkmu+8jOaEn+aBqeW/g+aAg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efpei2s+S5i+S5kOOAguaci+WPi+aDs+W8gOS6m++8jOW/q+S5kOS6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WKn+WcqOWdjuWdt+S4reWtleiCsu+8jOaIkeS7rOaXo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mlsOWdjuWdt+eahOeXlei/ue+8jOS5n+S4jeiDveW/veeVpeWdjuWdt+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eahOaXtuWAme+8jOWdjuWdt+W5tuS4jeWPr+aAle+8jOWPr+aAleeah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oeeEtueahOW/g+aAge+8jOayoeaciemdouWvueeahOWLh+awlO+8jOayoeaci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ZuuaFp++8jOeUmuiHs+ayoeacieermei1t+adpeeah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AleS9oOS4gOeUn+eijOeijOaXoOS4uu+8jOi/mO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+8gTwvcD48cD48ZW0+OC48L2VtPueUn+WRve+8jOW5tuS4jeaYr+S9oOa0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peWtkO+8jOiAjOaYr+S9oOiusOS9j+S6huWkmuWwkeaXpeWtkO+8jOimgeS9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WAvOW+l+WbnuW/hu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5tOm+hOeahOaBkOaDp++8jOWFtuWunuW5tuS4jeWcqOS6juW5tOm+hOWinumVv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iLjeiAge+8jOiAjOaYr+aBkOaDp+maj+edgOW5tOm+hOeahOWinumVv+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mOiAge+8jOiAjOaIkeS7rOS7jeeEtuS4gOaXoOaJgOW+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3ku4XpnIDopoHmsKfmsJTvvIzmm7TpnIDopoHli4fmsJTvvIzov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vvIE8L3A+PHA+PGVtPjExLjwvZW0+5Lya5Y6f6LCF55qE5Lq65Lmf5piv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piv5q+P5LiA5qyh55qE5Y6f6LCF5oiR6YO96K6w5b6X77yM5L2G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65oiR5Lya54mi54mi6K6w5b6X77yM5Zug5Li654ix5LmL5rex77yM6LSj5Lm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6Zq+5Y6f6LCF55qE5Lq65bCx6K+05piO5LuW5ZKL5L2g5b+D6YeM6LaK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N6KaB77yM5L2g55qE55y8552b5omN5Lya5o+J5LiN5LiL5rK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1j+S4gOWbnuaIkOWKn+eahOaZr++8jOWwhuWksei0pea1geaUv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acn+ebvOeahOaipu+8jOS8tOeQhuaDs+mjnue/lOOAguaAu+acieWB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q+S5seWIq+W/meOAgueUqOW+rueskemdouWvueaXpeWtkO+8jOaLv+a3oeaz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/g+aIv++8jOaEv+S9oOaLpeaKsee+juS4veW/g+aDhe+8jOWuieS6q+WRqOacq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+8gTwvcD48cD48ZW0+MTMuPC9lbT7kuI3mmK/liKvkurror7TkvaD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4DkuYjjgILpgqPkupvmgbbmhI/nmoTmibnor4TkuI7kurrouqvmlLvlh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m6DkuLrkvaDkuIDlnLrnl5vlv6vnmoTov5jlh7vogIzlgZzmraL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orkurrnlJ/mtarotLnlnKjov5nkupvml6DkvJHmraLnmoTmlLvlrojkuYv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uI3nnazvvIzmmK/mnIDlpKfnmoTol5Dop4b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q+P5Liq5Lq65pyA5aSn55qE5pWM5Lq65bCx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4jeaDs+WKquWKm++8jOaAu+S8muacie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WcqOetieedgOS9oOOAguecn+ato+eahOWKquWKm++8jOmcgOimgeS9oOaKm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FqOi6q+W/g+WcsOaKleWFpeWOu+WBmuS4gOS7tuS6i+aDheOAguaXtumX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On+WcsOetieS9oO+8jOacieebruagh+eahOS6uueUn++8jOecn+eahOS8m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eyvuW9qeS4gOS4h+WAjeOAgjwvcD48cD48ZW0+MTYuPC9lbT7lpb3og5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4Xml6Dog5zkurrlpITvvIzog73og5zkurrvvIzoh6rkuI3lsYX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aB5L2g546w5Zyo6L+Y5pyJ5pe26Ze077yM5bC95L2g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qq5Yqb5YGa5oiQ5L2g5pyA5oOz5YGa55qE6YKj5Lu25Lq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5oiQ5Li655qE6YKj56eN5Lq677yM6L+H552A5L2g5pyA5oOz6L+H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Z5Liq5LiW55WM5rC46L+c5q+U5L2g5oOz55qE6KaB5pu057K+5b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l57uZ55Sf5rS744CCPC9wPjxwPjxlbT4xOC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queci+e7k+aenO+8jOiHquW3seeLrOaSkei/h+eoi++8jO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ZpOS6huWdmuW8uu+8jOWwseaYr+e7p+e7re+8jOWIq+aXoOmAieaLqe+8j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ktOeci++8jOS9huS4jeWPr+S7peWbnuWktOi1sO+8jOWKquWKm++8jOS7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2hei2iuWIq+S6uu+8jOWPquS4uue7meiHquW3seS4gOS4quS6p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ov5nkuKrkuJbnlYzvvIzku47kuI3kvJrnu5nkuID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kL3kvI3ogIXpooHlj5HlpZbniYzjgII8L3A+PHA+PGVtPjIwLjwvZW0+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6ICM5rip5ram77yb5bKB5pyI77yM5Zug5oOF6ICM5Liw55uI77yM5q+V56u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2A77yM5L6/5oeC5b6X552A77yM5oSf5b+1552A77yM5L6/5bm456a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IkeS7rOeOsOWunueUn+a0u+S4re+8jOmDveS8m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ahOaMq+aKmO+8jOS4gOS4quS6uueahOS4gOeUn+S4re+8jOe7neWvueS4j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uueUn+eahOi3r+WwseWmguWwj+ays+S4gOagt+W8r+W8r+abs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aXtuWAme+8jOaIkeS7rOW6lOivpeaAjuS5iOWKnuWRou+8n+aYr+mAg+mBv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emZje+8n+i/mOaYr+inhuiAjOS4jeinge+8n+i/meagt+mDveS4jeihjO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yZtZGFzaDsmbWRhc2g75YuH5pWi55qE5aWL5pa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eUn+a0u++8jOS9oOS8muS9v+iHquW3seW5uOemj++8geeUqOeIs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9v+W+iOWkmuS6uuW5uOemj++8gTwvcD48cD48ZW0+MjMuPC9lbT7kuI3nrq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lpJroibDpmr7vvIzoh6rlt7HopoHmmI7nmb3liqrlipvmiY3kvJr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iA6L+H5YW25a6e77yM57uI5peg5aSn55So44CC55+l6K+G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Ieq5L+h5oSI5rex44CCPC9wPjxwPjxlbT4yNS48L2VtPuS6uueUn+S4jei2s+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S4h+eJqe+8jOacieW5uOaIkOS4uuS6uu+8jOi/meW3sui2s+Wkn+W5uOi/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kp+eahOS4jeW5uOS5n+avlOaypuS4uuWFtuWug+eJqeenjeeahOS4jeW5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aYr+i3i+a2ie+8jOS5n+aYr+aXheihjO+8jOaYr+etieW+he+8jOS5n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Yr+aOoumZqe+8jOS5n+aYr+Wvu+Wune+8jOaYr+azquawtO+8jOabtOaYr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YuPC9lbT7nl5vkuI3nl5vlj6rmnInoh6rlt7Hnn6XpgZP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lj6rmnInoh6rlt7HmiY3mh4LjgILkuI3opoHpl67miJHov4flvpf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kuoblsLHov5jlpb3jgII8L3A+PHA+PGVtPjI3LjwvZW0+5r+A5Y+R5r2c6IO9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6L+95rGC5qKm5oOz77yM5oyR5oiY5Lq655S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llui1j+i/nOWcqOaXhemAlOe7iOeCue+8jOiAjOmdnui1t+eCu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4jeefpemBk+imgei1sOWkmuWwkeatpeaJjeiDvei+vuWIsOebruagh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Ng+atpeeahOaXtuWAme+8jOS7jeeEtuWPr+iDvemBreWIsOWksei0p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atpOaUvuW8g++8jOaIkeS8muWdmuaMgeS4jeaHiO+8jOebtOiH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nInml7blgJnvvI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m6DkuLrkvaDkuI3phY3vvIzogIzmmK/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kuKrmlrDmsbrlrprvvIzpg73pnIDopoHlvLflpKfnmoTlhaflv4PjgI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73lrprkuYnkuobkvaDmmK/oqrDjgILlgZrkurrkuLvopoHov5nkuKTngrn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I3lp5TlsYjliKvkurrjgII8L3A+PHA+PGVtPjMw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qyh55qE5Zue55y477yM5Y+v5o2i5b6X5LuK55Sf55qE5LiA5qyh5pOm6I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uWFtuaLheW/g+acquadpe+8jOS4jeWmguWlveWlv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boOS4uuacquadpeaYr+S9oOiHquW3seeahO+8jOWPquacieS9oOiHquW3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gOWkp+eahOWuieWFqOaEn++8jOaXoOiuuuaIkeS7rOWkhOWcqOS6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mYtuaute+8jOmDveW6lOWKquWKm+WlveWlvee7j+iQp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sLrmnInmiYDnn63vvIzlr7jmnInmiYDplb/vvIzmsqHmnInosIH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znvo7nmoTjgILmnInnvLrmhr7vvIzlsLHmnInlj6/mlLnkuYvlpIT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raXnmoTnqbrpl7TjgILlsL3lipvlj5HmjKXoh6rlt7HnmoTplb/lpIT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lt7HnmoTnn63lpITvvIzmr4/lpKnov5vmraXkuIDngrnngrnvvIz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u4jkvJrmnInlpKfkuI3lkIzjgII8L3A+PHA+PGVtPjMzLjwvZW0+5Zug5Li6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q5pyJ5oiR6K6w5b6X55qE5Zue5b+G77yM5oiR5bey57uP6ZW/5aSn44CC6ZW/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H5pWi55qE6Z2i5a+55Lq66Ze05omA5pyJ55qE6aOO6aOO6Zuo6Zuo44CC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KaB6ZW/5aSn77yM5bim552A5LiA56eN5peg5oCo55qE5b+D5oOF5oKE5oKE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S5qC55Yiw5bqV77yM5oiQ6ZW/5piv5LiA56eN5bm456a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oteWkq+Wus+aAleiNhuajmO+8jOiIueWPqumBv+W/jOmjjua1qu+8jOm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Dp+eBq+aYn++8jOmCo+S5iO+8jOS4lueVjOWwseS8muWPmOaIkOWPpuS4gOWJr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kubDlvpfotbfoh6rlt7HllpzmrK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kuoboh6rlt7Hmg7PljrvnmoTlnLDmlrnvvIzkuI3kvJrlm6DkuLrouqvovr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botbDmjZ/lpLHnlJ/mtLvnmoTotKjph4/vvIzlj43ogIzkvJrlm6DkuLroir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naXlvpfmm7TmnInlupXmsJTkuIDkupvvvIzov5nlsLHmmK/lupTor6X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p/lm6DvvIE8L3A+PHA+PGVtPjM2LjwvZW0+5Y+q6KaB5L2g5Yaz5b+D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Cx5rKh5Lq66IO96Zi756KN5L2g44CC5omA5pyJ5rWB6KiA6Jya6K+t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iy56yR77yM5Y+q6KaB5L2g5LiN6K6w5Zyo5b+D6YeM77yM57uI5Lya5oiQ5Li6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5Yqp5Yqb5Zmo44CC6K6w5L2P77ya5q+P5Liq5Lq66YO95pu+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omA5pyJ5Lq65LiA6L6I5a2Q6YO95ri65bC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/meaKiuWPr+iDveWPmOaIkOeOsOWunu+8jOaHkuaDsOiAheaKiueUnOS9n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guPC9lbT7mr4/kuKrkurrlhYjlpKnog73ph4/ljLrliKv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r6Hmt6Hml6DlkbPvvIzmnInnmoTkurrot4zlrpXotbfkvI/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kuKrlhL/nmoTog73ph4/lrprpop3mnaXnmoTjgILlhYjlpKnog73ph4/ov5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qHms5XmlIDmr5TvvIzoh6rlt7Hot5/oh6rlt7Hmr5TvvIzmu6HotrPlsLHlpb3jgI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mraPnoa7kvLDorqHoh6rlt7HnmoTog73ph4/jgII8L3A+PHA+PGVtPjM5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R6LW35p2l6KKr5ouM5YCS5peg5pWw5qyh77yM5Lmf5LiN5oS/6KeE6KeE55+p55+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bCx566X6LeM5YCS5Lmf6KaB6LGq6L+I55qE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adoei3r+S4iu+8jOaIkeS7rOW5tuayoeaciemAieaLqeOAg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S5n+aXoOazlemAg+mBv++8jOWPquiDveiuqeiCg+adgOeahOmjjuWHjOWG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WGu+W+l+m8u+mdkuiEuOiCv+WNtOS4jeWxiOWcsOe8k+aFo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mjjumbqOS5i+WQjuaAu+iDveingeW9qeiZueOAguS9huaYr+WSrOedgOWYtOWU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iOWAlOW8uuWLpOWli+aAu+S8muiDnOWIq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pYvmiJjkuI3mmK/kuLrkuobmlLnlj5jkuJbnlYzvvIzog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mlLnlj5jmiJHku6zjgILlhqzlpKnkuYvmiYDku6XpgqPkuYjlhrf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KflrrbouqvovrnkurrnmoTmuKnmmpbmnInlpJrph43opoHjgIL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IDnj43otLXnmoTvvIzlj43ogIzmmK/lkKzkuI3op4HkuJTnnIvkuI3muI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v4PmiY3og73mhJ/lj5flvpfliLDjgII8L3A+PHA+PGVtPjQy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Sn5pWI546H5oSI6auY77yM5bel5L2c6LaK5b+Z5a2m6Zeu6LaK5aSa77yM5a+S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Sq6Ziz5bCx5Yiw77yM5bCR6K+05aSa5YGa5Yir5Lq65pWs6YeN77yM5a695a6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J6N5ZCI77yM5Yqb6YeP5LiN5aSn5Z2a5oyB6ZW/5LmF77yM5ZG96L+Q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5ZGK6K+J6Ieq5bex5aW95aW95Yqg5rK5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HquW3semAieaLqeeahOi3r++8jOWNs+S9v+i3quedgOS5n+imgei1sOWuj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XpuW8gOWni++8jOS+v+S4jeiDvee7iOatouOAgui/meaJjeWPq+WBm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DQuPC9lbT7kuI3opoHlm6DkuLrliKvkurr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LrotbDkvaDku4rlpKnnmoTlv6vkuZDjgII8L3A+PHA+PGVtPjQ1LjwvZW0+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77yM5b+D5Lit5pyJ54ix77yM5q+P5LiA5aSp6YO95piv5pil5pqW6Iqx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muS9oOayoeWBmui/h+eahOS6i+aDheWPq+aIkOmVv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WBmueahOS6i+aDheWPq+aUueWPmO+8jOWBmuS9oOS4jeaVou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eqgeegtOOAguaXoOiuuuWmguS9le+8jOaIkeS4gOWumuimgeWOu+ivleS4gOiv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4jeiDveivgeaYjuaIkeWPr+S7pe+8jOmCo+S5n+imgeivgeaYju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nlJ/mtLvkuK3mnIDorqnkurrmhJ/liqj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mK/pgqPkupvkuIDlv4PkuIDmhI/kuLrkuobnm67moIfliqrlipvlpYvmlp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k6rmgJXnm67moIflvojlsI/vvIzlpYvmlpfkuZ/lgLzlvpfpqoTlgrL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sI/nm67moIfntK/orqHotbfmnaXvvIzmiY3lj6/og73ojrflvpfkvJ/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E8L3A+PHA+PGVtPjQ4LjwvZW0+5L2g5Zyo566X6K6h5Yir5Lq655qE5ZCM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66X6K6h5L2g44CC5pyJ5Lq66K+077yMJmxkcXVvO+eBtemtguaYr+iDv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seWTjeeahOOAgiZyZHF1bzvooYzlloTkuYvkurrvvIzmgLvmnInlloTnvJj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loTlv7XvvIzlsLHkvJrlvJXmnaXlv4PlrZjlloTlv7XkuYvkurrjgIL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gbXprYLvvIzmgLvlnKjkuI3nu4/mhI/pl7TvvIzmlaPlj5H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Zyo5LiW77yM5oC75piv5pyJ5Lqb56m65Z+O5pen5Lq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yq5aSu77yb5oC75piv5pyJ5Lqb5a2j6IqC77yM5LiA5a2j6Iqx5YeJ77yM5ruh5Zy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K645aSa5LqL77yM55yL5byA5LqG77yM5L6/5Lya5bOw5Zue6Lev6L2s77y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L5reh5LqG77yM5L6/5Lya5LqR5byA5pel5Ye644CC5a2m5Lya5oCd57S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6JeP77yM5b6u56yR6aKG5oKf77yM6buY6buY5Z2a5by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meS9oOWbsOmavu+8jOS9oOWPiOWmguS9leeci+mAj+S6uuW/g++8jO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+8jOS9oOWPiOWmguS9leWPkeeOsOi6q+i+ueeahOS6uuaYr+ecn+aYr+W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tpOWNle+8jOS9oOWPiOWmguS9leWPjeaAneiHquW3se+8jOS4jee7meS9o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iuWQm+WtkOWSjOWwj+S6uu+8jOS9oOWPiOWmguS9leaHguW+l+WOu+aPk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uuWVhuOAgjwvcD48cD48ZW0+NTEuPC9lbT7lnKjlpYvmlpf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4fmlaLvvIzmsqHkurrmm7/kvaDlnZrlvLrjgII8L3A+PHA+PGVtPjU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bm75oOz77yM6Jm954S25ZCM5Li65Lq65L2T5py66IO955qE5YW35L2T5L2T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yJ552A5pys6LSo5Yy65Yir55qE77yb5qKm5oOz77yM5LiA6Iis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L77yM6KKr5Yqo55qE5qKm5aKD77yb6ICM5bm75oOz77yM5Y205piv5Li75Y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+Q56eN5LqL54mp77yM5Lqn55Sf55qE5bm76KeJ77yb5peg6K665piv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oOz77yM6YO95LiO546w5a6e77yM55u45Y6755Sa6L+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aNn+WkseS6hui/mOiDveaMveWbnu+8jOS4gOaXpuWkseWOu+S/oeiqi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MveWbnuOAgjwvcD48cD48ZW0+NTQuPC9lbT7oh6rlvLrkuI3mga/vvIzkuYP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nnJ/mraPnmoTkurrnlJ/vvIzlj6rmnInlnKjnu4/ov4foibDpmr7ljZPnu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kuYvlkI7miY3og73lrp7njrDjgILlpoLmnpzkvaDog73otrPlpJ/nmoT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j7Lml6DliY3kvovnmoTvvJvlpoLmnpzkvaDog73lnKjlm7DlooPkuK3mjIH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pgqPkuYjvvIzkvaDlsLHmmK/ku6TkurrltIfmlaznmoT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6Zmk5LqG5pyd5Lmd5pma5LqU77yM6L+Y5pyJ5b6I5aS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iw5rex5aSc77yM5rKh5pyJ5Y+M5LyR5rKh5pyJ54Ot5aW955qE57K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5qE5a6277yM55So5bC95YWo5Yqb5Y6755Sf5rS75LiN6L+H5YuJ5b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5Sf5rS75LiN5Lya5oC75piv5LiA54mH6buR5pqX77yM5L2g5oOz6KaB55qE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2G5piv6KaB5Yqq5Yqb5ZGA77yBPC9wPjxwPjxlbT41Ni48L2VtPumYu+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muatpeeahO+8jOW5tuS4jeaYr+aIkeaJgOeci+ingeeahOS4nOil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XoOazleeci+ingeeahOmCo+S6m+S4nOilv+OAguS9oOaYjueZveS5iO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mCo+S6m+OAguWcqOmCo+S4quaXoOmZkOiUk+W7tueahOWfjuW4gu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mDveacie+8jOWPr+aDn+eLrOayoeacieWwveWk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5Lmg7DnmoTlsJHlubTvvIzlsIbmnaXlsLHmmK/kuIDkuKropLTop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I8L3A+PHA+PGVtPjU4LjwvZW0+5YG25bCU6KaB5Zue5aS055yL55y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6L+95a+777yM6ICM5LiN55+l6YGT6Ieq5bex5aSx5Y67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WPquaciee7j+WOhumFuOeUnOiLpui+o+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mXtOeahOWRs+mBk++8jOWboOatpOW/hemhu+WtpuS8muePjeaDnOS6uueUn+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En+aDheOAgjwvcD48cD48ZW0+NjAuPC9lbT7lnKjov5nkuJbnlYzkuIr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ku6zlhajpg6jnmoTku5jlh7rlkoznibrnibLmnIDlkI7nmoTlj5fnm4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LkurrnlJ/mmK/kuIDlnLrkuI7ku7vkvZXkurrml6DlhbPnmoTni6zoh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ov5nmmK/kuIDmnaHmgrLmrKPkuqTpm4bnmoTpgZPot6/vvIzot6/nmoT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pLznianvvIzlsLHnnIvkvaDphY3kuI3phY3lvpfliL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h5LiA5p2v6Iy277yM54us6Ieq5ZOB5bCd77yM57uG57uG5Zue5ZGz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q+P5LiA5p2h6Lev77yM6YO96Ieq5bex5Y676LWw77yM6LW35LyP5Lit5L2T5Ly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Imw6Zq+77yM5LiN6KaB5Z+L5oCo6Iy25aW96Ium77yM6Ium5bC96Ieq5pyJ55S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6Lev6Zq+6KGM77yM5Z2O5Z235ZCO6Z2i5piv5L2g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euoeaYqO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W/p+S8pOmavui/h+OAguS7iuWkqeaYr+S9oOW+gOWQj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cn+WunuOAgeacgOW5tOi9u+eahOS4gOWkqeS6hu+8jOato+WboOS4uu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iuWkqeawuOi/nOaYr+i1t+i3kee6v++8jOivt+eJouiusOiusOS9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2iuWKquWKm++8jOi2iuW5uOi/kOOAgjwvcD48cD48ZW0+NjMuPC9lbT7miJH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6Hku7vmr5TmiJHku6zlpb3nmoTkurrvvIzlroHogq/pgb/lhY3kuI7ku5bku6zmna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j43vvIzmiJHku6zluLjlr7nmiJHku6znm7jkvLzjgIHlkozmiJHku6zmnInnn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LHngrnnmoTkurrlkJDpnLLlv4Pov7njgILmiJHku6zlubbkuI3luIzmnJvmlLnmjon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rluIzmnJvlj5fliLDmgJzmgq/kuI7pvJPlir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6Ieq5bex5LiA5Liq5biM5pyb77yM5LiN5Li65piO5aSp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55oGv77yM5Y+q5Li65LuK5aSp5pu0576O5aW977yb5q+P5a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2H5rSS77yM5LiN5Li65piO5aSp5ouF5b+n77yM5LiN5Li65pio5aSp5oeK5oG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u05b+r5LmQ44CCPC9wPjxwPjxlbT42NS48L2VtPuWcqOS6uueUn+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W8r+i3r+Wwj+i3r+mZqei3r+aal+i3r++8jOWPquacieaEj+W/l+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S4jeWBnOatpeeahOS6uu+8jOaJjeacieW4jOacm+WIsOi+vuiDnOWIqe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oqbmg7PmnKzkuI3kvJrlj5HlhYnvvIzlj5HlhYn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nmoTkvaDvvIzmirHmgKjouqvlpITngbDmmpfvvIzkuI3lpoLmj5Dnga/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KrlrprvvIzkvaDmiJHnmobmmK/pu5HpqazvvIzkuZ/orrjmiJHku6zlp4v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rrnianvvIzkvYbov5nlubbkuI3lpqjnoo3miJHku6znlKjku4DkuYjmlrnlvI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3LjwvZW0+5LiA5Liq5Lq66KaB5Li65p+Q5Liq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bCx5LiA5a6a6KaB5pS+5byD55uu5YmN6Ieq5bex5Z2a5a6I55qE5p+Q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2g5pei5oOz57uP5Y6G5aSn5rW355qE6aOO5rWq77yM5Y+I5oOz5L+d5oyB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77yb5pei5oOz5pSA55m75peg6ZmQ6aOO5YWJ55qE6Zmp5bOw77yM5Y+I5oO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z5Z2m6IiS6YCC55qE5bmz5Y6f77yM5piv5LiN5aSq5Y+v6IO9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eahOmAieaLqeWSjOaJgOaMgeacie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WGs+WumuS9oOaIkOS4uuS4gOS4quS7gOS5iOagt+eahOS6uu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LvOaQj++8jOiwgeS5n+e7meS4jeS6huS9oOaDs+imgeeahOeUn+a0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OWKn+acieS4gOWumueahOagh+WHhu+8jOmCo+WwseaYr+erreWwveWFqOWKm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jkuPC9lbT7lnKjkurrnlJ/ov5nmna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pgIDot6/vvIzkuZ/ml6Dms5XpgIPpgb/vvIzlj6rog73orqnogoP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4zlhr3nmoTooq3mnaXvvIzlhrvlvpfpvLvpnZLohLjogr/ljbTkuI3lsYjnmoT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ov5vjgILlubbpnZ7po47pm6jlkI7mgLvog73op4HliLDlvanombnjgILkvYb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b3lvLrnmoTli6TlirPmgLvog73otaLlvpfog5zliK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6Ieq5bex6ISa5LiL77yM5rKh5pyJ5Lq65Y+v5Lul5Yaz5a6a5L2g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3MS48L2VtPuS6uueUn+efreaagu+8jOeUn+WRveaXoOS7t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uueUn++8jOePjeeIseeUn+WRve+8m+WdmuS/oeacquadpe+8jOenr+ae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umuS/oeW/te+8jOWLh+W+gOebtOWJjeOAgui1sOWlveS6uueUn+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ZmuW6puS6uueUn+eahOavj+S4gOenku+8jOWboOS4uuS6uueUn+WxnuS6j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S4gOasoeOAgjwvcD48cD48ZW0+NzIuPC9lbT7ouqvmnZDkuI3lpb3lsLHljrv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sqHpkrHlsLHliqrlipvljrvotZrjgILliKvmiornqpjlooPov4HmgJL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lj6/ku6XmirHmgKjnmoTvvIzlj6rmnInkuI3lpJ/liqrlip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Lq655Sf6ZyA6KaB5LiA5Liq5a6M576O55qE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rKh5pyJ5q+U5b6u56yR5pu05ZCI6YCC55qE5LqG44CC5b6u56yR77yM5a6D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2M5aOw77yM6IO95ZSx5Ye655Sf5rS755qE5b+r5LmQ77yb5a6D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O96amx5pWj5b+D5aS055qE6Zi05b2x77yb5a6D5piv5peg6L65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JOs5YuD5LqL5Lia55qE55Sf5py644CCPC9wPjxwPjxlbT43N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Qjumdoui/mOacieabtOWlveeahO+8jOWboOS4uueOsOWcqOaLpeacieeah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WFtuWunuWvueS6jueIseaDhe+8jOi2iuWNlee6r+i2iuW5uOemj+OAg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kquWkmuS6hu+8jOWwseS8mum6u+acqO+8m+WIhuemu+WkmuS6hu+8jO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NouaBi+S6uuWkmuS6hu+8jOS8muavlOi+g++8m+WIsOacgOWQju+8jOS9o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OAgjwvcD48cD48ZW0+NzUuPC9lbT7kvJ/lpKfnmoTmiJDnu6nlko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irPliqjmmK/miJDmraPmr5Tmr5TkvovnmoTvvIzmnInkuIDliIblirPliqj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Lml6Xnp6/mnIjntK/ku47lsJHliLDlpJrvvIzlpYfov7n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jgII8L3A+PHA+PGVtPjc2LjwvZW0+5LiN5a6J5LqO546w54q2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pS55Y+Y77yM5pS55Y+Y5Lmf6K645piv55eb6Ium55qE77yM5Y+v5piv6YKj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M5piv5rWB5rCT55qE6L+H5LiA6L6I5a2Q77yM5piv5ZCb5a2Q55qE5Lmf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655Sf5rKh5pyJ5omA6LCT55qE5aSn6YGT55CG77yM5YWc6YeM5pyJ6ZK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77yM5omA5pyJ5b6u5LiN6Laz6YGT55qE5LqL5oOF6YO96KaB6K6p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ZqOi1t+aaruiQveaYr+aXpeWtkO+8jOWllOazouW/meei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r+mAlOWGjei/nO+8jOe7iOacieWwveWktO+8m+eXm+iLpuWGjea3se+8jOe7i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meS4quS4lueVjO+8jOayoeacieS4gOaIkOS4jeWPmOeahOawuOaB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lveWlveaKiuaPoe+8m+W/g+S4jeW/q+aXtu+8jOS4jeW/heWcqOaE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acieWkmuWkp++8jOWJjeaWueS4gOWumuacieaZtOWkq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nmoTot4zlgJLlkI7ph43mlrDnq5notbfmnaXvvIzpg73kvJ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hIjlj5HlnZrlvLrjgILnlJ/mtLvvvIzkuIDljYrmmK/lm57lv4bvvIz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kuI7lhbblnKjmhI/liKvkurrnmoTog4zlvIPlkozkuI3lloTvvIzkuI3lpo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sIrkuKXlkoznvo7lpb3jgILpgInmi6nkuIDnp43lp7/mgI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l6Dlj6/mm7/ku6PjgII8L3A+PHA+PGVtPjc5LjwvZW0+55So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55Y+Y6Ieq5bex55qE55Sf5rS777yM5Yib6YCg5paw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i/h+iHquW3seeahOWksei0pe+8jOaIkeS7rOWPr+S7peiupO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2s+S4juWxgOmZkO+8jOS6huino+iHquW3seeahOS4jeaIkOeGn+S5i+Wkh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Iq+S6uueahOWksei0peaIkeS7rOWQjOagt+WPr+S7peWPl+WIsOW+iOWkmuWQr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IsOiuuOWkmuecn+efpe+8jOS7juiAjOWPr+S7peS9v+aIkeS7rOWwkei1sO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ODEuPC9lbT7mga3llpzkvaDljYfogYzvvIzmhL/kvaDmjK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prnmoTnpajlrZDvvIzmlJLmm7TlpJrnmoTpnaLlrZDvvIzlnZDmm7Tlpb3nmoT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mm7TlpKfnmoTmiL/lrZDvvIzlqLbmvILkuq7nmoTlprvlrZDvvIzlhbv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npZ3kvaDkuIDluIbpo47pobrvvIzmraXmraXpq5jljYfjgILkuIDot6/lh6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jgII8L3A+PHA+PGVtPjgyLjwvZW0+5LuA5LmI5piv5Lq655Sf6Y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oCn55qE5LiA5Yi777yM5piv5LiA5Liq5Yaz5a6a77yb5piv5LiA5qyh6YCJ5oup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em77yM6L+Y5piv5ZCR5Y+z77yb5piv57un57ut77yM5oiW6ICF5pS+5byD77yb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GK5Yir55qE5LiA5Yi777yb5piv5YuH5pWi5pOm5out5Lyk5Y+j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qJ5oup5pyq5p2l55qE6YKj5LiA5Yi744CC6KaB5byA5b+D77yM5YWI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CZyZHF1bzvlv4PjgII8L3A+PHA+PGVtPjgzLjwvZW0+55u46LKM5pi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77yM5pe26Ze05LmF5LqG5oC75Lya6KSq6Imy44CC5Liq5oCn5pi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qo5aS077yM5Y6G57uP5bKB5pyI5YiG5aSW5riF5pmw44CC576O5aWz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K55Liq5oCn55WZ5LiL5p2l77yM576O5Li95Lmf5L6/5a+h54S25peg5ZGz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ICB77yM55yf5q2j55qE576O5Lq65piv5ZugJmxkcXVvO+eLrOeJu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JDkurrlr7vlkbPjgII8L3A+PHA+PGVtPjg0LjwvZW0+5oiR5Lus5peg5rOV6aKE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uA5LmI5qC377yM5L2G5Y205Y+v5Lul6YCa6L+H5oqK5o+h546w5Zyo5Y67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4+N5oOc5LuK5aSp55qE5q+P5YiG5q+P56eS77yM6K+75Lmm44CB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44CB5peF6KGM77yM6K6p6Ieq5bex5Y+Y5b6X5pu05aW944CC5Y+q5pyJ5oqT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F5a6e6Ieq5bex77yM5omN6IO956uZ56iz6ISa6Lef77yM5oul5oq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Iq+S6uuWPr+S7peWvueS4jei1t+S9oO+8jOS9h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S4jei1t+iHquW3seOAgjwvcD48cD48ZW0+ODYuPC9lbT7kurrnlJ/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mgIHlubPooaHvvIzkuLrkurrvvIzml6DmgpTkvr/mmK/pgZPvvIzml6DmgKj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LlooPnlLHlv4PnlJ/vvIzlv4PnlJ/kuIfnianjgILlpoLmnpzmg7Porqn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ku6zkuI3lpqjlsLHmiornlJ/mtLvnnIvkvZzmmK/kuIDmu7TngbX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sLHlg4/lroPkuIDmoLfvvIzkuIDliIfpmo/lir/pobrnvJjvvIzlsL3mg4XmrKL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jgII8L3A+PHA+PGVtPjg3LjwvZW0+5LmQ5a2m77yM5ZCR5LiK77yM5Lq65Lq65Lq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DveihjCZyZHF1bzvnmoTlpb3lrabnlJ/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uP6L+H5LqG77yM5LiA5YiH6YO96LWw6L+H5LqG77yM5LiA5YiH6YO9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bqV6Imy6YeM77yM5aKe5LqG6Z+n77yM5re75LqG5p+U44CC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iL5p2l55qE55Sf5ZG977yM5bey57uP5rKJ6Z2Z5Yiw5omw5LiN5Lmx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iw5Yqo5LiN5pGH77yM5bey57uP5reh5a6a5Yiw6aOO5omT5LiN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eUn+ayoeaciei/h+S4jeWOu+eahOeXm+iLpu+8j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Jr+iNr+OAgjwvcD48cD48ZW0+OTAuPC9lbT7miJHlvojntK/vvIzntK/li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jgILlvZPkvaDmg7PmlL7lvIPnmoTml7blgJnlsLHmg7Pmg7PlhbPlv4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mg7Poh6rlt7Hlt7Lnu4/ku5jlh7rov4fnmoTliqrlipvvvIzljbPkv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XvvIzpg73lupTor6Xlhajlipvku6XotbTjgILllK/mnInlnZrmjI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4fmlaLnmoTotbDkuIvljrvjgILlm6DkuLrvvIzkurrnlJ/lt7Lml6DnlJ/ot6/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5u45L+h5L+h5b+16IO95aSf5oiY6IOc5LiA5Yi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Liq5pyA5Lyf5aSn55qE5L+h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azZuMndqbDc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s2bjJ3amw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A051EAD8E743AA382A44C12CF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