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D41E4FA95D05A4E25FCA4554CD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41E4FA95D05A4E25FCA4554CD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O6KiA5o+t56m/55qE5b+D5a+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+8jOmUmeWwsemUmeWcqOWWnOasouS4gOS4quS4jeWWnOasou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vj+S4gOS4quS6uumDveS4gOagt++8jOiiq+S8pOWus+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6hu+8jOS5n+WwseS4jeS4u+WKqOS6hu+8jOS4jeaYr+WboOS4uuS4je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e0r+S6huOAgjwvcD48cD48ZW0+My48L2VtPuaIkeS4jeaDs+WWnOaso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S9oOeahOWGt+a8oOibruaoquW/veWGt+W/veeDremDveaUtuWbnuWOu+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lv+S6huWwseWQg+mlre+8jOayoeacieiwgeS8mue7meS9o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sOS6huWwseedoeinie+8jOayoeacieiwgeS8mumZquS9oOeGrOWknOOAgu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jsOWkp+WTre+8jOayoeacieiwgeS8mue7meS9oOaLpeaK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W+iOS5heS7peWQjuS9oOaJjeS8muaHgu+8jOWDj+aIkei/meiIr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imgem8k+i2s+WkmuWkp+eahOWLh+awlOaJjeS8muaxguS9oOWIq+S4ou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aYr+aGi+edgOWkmuWkp+S4gOiCoeWKsuWEv++8jOaJjeS8muW9u+W6le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IkeeahOeUn+a0u+OAgjwvcD48cD48ZW0+Ni48L2VtPueZveWuo+WiqOacquW5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6uuacqui/mOOAgueslOiQveemu+WIq+azqu+8jOivneacq+i/neW/g+Wv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lemjjua1quaJk+eijuaIkeeahOicl+Wjs++8jOaIkeS4gOasoeas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1sOWQkei/nOaWue+8jOS7jumZjOeUn+eahOWcsOaWueW8gOWni+a1gea1quOAg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coO+8jOWcqOecvOW6leW+mOW+iu+8m+iKse+8jOS4jeWGjeacie+8jOaMpea0k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aYpeWvkuaip+ahkOagkeS4i++8jOaJi+S4vuiKseaeneeahOS6uu+8jOmAgeWN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6ouWwmOi/nOWOu+OAguiTpuWcsO+8jOaDs+i1t+WGsOmbquazpeaznueahOmjmOaz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+8jOW/g+S4reS4gOeJh+aCsuWjsO+8jOWWieWktOS4gOeJh+WTve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dmuW8uu+8jOS4jeaYr+mdouWvueaCsuS8pOS4jea1geS4gOa7t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W5suecvOazquWQjuW+rueskeedgOmdouWvueS7peWQjueahOeUn+a0u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e7k+adn++8jOS4gOWIh+mDveWwhuW8gOWni++8gT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inieW+l+WWnOasouWwseWkn+S6hu+8jOi2iumVv+Wkp+i2iuWPkeeOsOWFi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ayoeacieeUqOeahO+8jOS9oOimgeaciei2s+Wkn+eahOiAkOW/g+WSjOWLh+awl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S9j+S4gOasoeWPiOS4gOasoeeahOWkseacm++8jOeGrOWIsOacgOWQju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WnOasoumDveS4jeWJqeS6huOAgjwvcD48cD48ZW0+MTAuPC9lbT7miJHlj6r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nhLblkI7nlKjoh6rlt7HnmoTlnZrmjIHvvIzmjaLkuIDouqv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5Li65LiA5Liq5Lq65YC+5bC95LiA5YiH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ir5Lq65LuA5LmI6YO95LiN5YGa44CCPC9wPjxwPjxlbT4x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i6q+i+ueeahOS4gOWIh+WPkeeUn+aUueWPmO+8jOmmluWFiOiHquW3seimg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ueWPmO+8jOiAjOW9k+S9oOiHquW3seaUueWPmOS6hu+8jOebuOS/oei6q+i+ue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eUn+aUueWPmO+8jOiAjOS9oOeUn+a0u+S4reeahOS4gOWIh++8jOS5n+W/he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UueWPmOOAgjwvcD48cD48ZW0+MTMuPC9lbT7kuI3opoHmiorkuIDml7blhrLliq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lkKfvvIzlpoLmnpzniLHlj6rmmK/mm77nu4/mi6XmnInvvIzpgqPkuYj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mnInpgqPkuYjlpJrkurrmnJ/lvoXlpKnplb/lnLDkuYX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yk5oSf55qE6I6r6L+H5LqO77yM5L2g5Lul5Li65om+5Yiw5LiA5Liq5Y+v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Lq677yM5Y+v5piv5ZCO5p2l55qE5aSn6aOO5aSn5rWq6YO95piv5LuW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vueS6juS6muW9k++8jOWkqeWgguS9v+S7lu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lueahOWQjuijlO+8jOWutuWwseaYr+WkqeWgg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lpb3otbfmnaXnmoTvvIzljbPkvb/kuI3mmK/lnKjku4rlpKn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nmoTjgII8L3A+PHA+PGVtPjE3LjwvZW0+5L2g5LiN5b+r5LmQ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LiN5Yiw77yM5Y+I5b+Y5LiN5LqG77yM5Y+I5LiN5Y+v5Lul6K+044CC5Yir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qG77yM5L2g55yL77yM5L2g55qE55y85rOq6L+e5L2g6Ieq5bex6YO96aq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S4jeW5uOeahOWpmuWnu++8jOWPquacie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kq+Wmu+OAguS4gOWvueWvueWkq+Wmu+aAgOedgOWvueWpmuWnu+eahOaXoOavl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p+aGrOi1sOWFpeWpmuWnu+eahOauv+Wggu+8jOWPr+acgOe7iOS7luS7rOWNt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6juaYr+S7luS7rOi0o+aAquWpmuWnu++8jOivtOWpmuWnu+aYr+eIseaD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k++8jOiAjOWFtuWunuecn+ato+imgeaAqueahOaYr+S7luS7rOiHqu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jYPlubTnmoToqpPoqIDlt7Looqvpo47pm6jlhrLliLfnmoTml6Dms5X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uIXmmbDvvIzkuLrku4DkuYjov5jopoHnq5nlnKjkuInnlJ/nn7PliY3oi6boi6b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J/nuqLlsJjkuIDmoqbphonljYPlubTvvIzlr4Llr57kuIDkuJbmrYznm7j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phonkuobljYPliqvkuI3lpI3nmoTova7lm57vvIzoi43nmb3kuobov5n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uqLlsJjpgqPkuIDmirnnn63mmoLogIzmsLjmgZLnmoTmjJrmgYvjgILljYPlubT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LvmhI/kuK3vvIzlnKjmi4joirHkuIDnrJHpl7TphonkuobkvaDov7fkurrnmoTphZL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sqfmtbfljJbkvZzlh6DorrjmoqbmhIHvvIE8L3A+PHA+PGVtPjI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KaB5L2g5bm456aP5bCx5aW977yBPC9wPjxwPjxlbT4yMS48L2VtP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t+Wls+WcqOWpmuWQjumDveinieW+l+S4iuW9k+S6hu+8jOWUr+S4gOS4jeWQjOeahO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Gs+Wumue7p+e7reiuqeiAgeWFrOS4iuW9k+S4i+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mmK/miJHku6znm7jpgYfnmoTlpKrml6nkuobvvIzlpoLmnpzmiJHku6zmmZ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kuZ/orrjlsLHog73msLjov5zjgII8L3A+PHA+PGVtPjIzLjwvZW0+5pu+57u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77yM55So55yf5b+D5a+55Lu75L2V5Lq677yM5bCx5Y+v5Lul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5oOF77yM55yf5q2j55qE54ix5oOF44CC5ZCO5p2l77yM6K6k6K+G5Lq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Y6G5LqG5LiA5Lqb5LqL77yM5omN55+l6YGT5LiA5YiH6YO95Y+q5piv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wPjxwPjxlbT4yNC48L2VtPuWPquS4jei/h+WImuWlveS8pOW/g+S4jeW3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WImuWlveWGs+WumuaUvuW8g++8jOWPquS4jei/h+WImuWlveW/mOiusO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WImuWlvemBh+ingeS9oOOAgjwvcD48cD48ZW0+MjUuPC9lbT7lpbPkur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nmoTlpbPkurrkuI7kuI3nu5PlqZrnmoTkuKTnp43vvIznlLfkurrliIboh6rmhL/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I7ooqvov6vnu5PlqZrnmoTkuKTnp43jgII8L3A+PHA+PGVtPjI2LjwvZW0+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Z+656GA5piv5b+g6K+a44CB5L+h5Lu75ZKM5aal5Y2P44CC5aaC5p6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5bi455a854ix5L2g77yM5L2G5Y205Ye66L2o77yM6YKj5LiN5piv54ix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e5bi46YeN6KeG5L2g77yM5Y205LiA55u05LiN55u45L+h5L2g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ma5ae777yb6ICM5Lik5Liq5Lq655yL6LW35p2l5b6I55u454ix77yM5Y2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a+55pa55pS+5byD6Ieq5bex55qE6YOo5YiG55Sf5rS777yM6L+Z5pu05LiN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4ix44CC5b+g5LqO54ix5oOF77yM5L+h5Lu754ix5Lq677yM55u45LqS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N5piv576O5ruh55qE5ama5ae744CCPC9wPjxwPjxlbT4yNy48L2VtPuaIkeS7r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S7peiHs+S6juS4jeefpemBk+S7peWQjueahOaXtuWFieern+eEtui/meS5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i2s+Wkn+iuqeaIkeW/mOiusOS9oO+8jOi2s+Wkn+iuqeaIkemHjeaWs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WDj+W9k+WIneWWnOasouS9oOS4gOag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vvIzmm77nu4/kurLlr4bml6Dpl7TnmoTkuKTkuKrkurrvvIzkvJrov57ot6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oLvvJvljp/mnaXvvIzlpoLmraTlhbPlv4PniLHmiqTnmoTkuKTkuKr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vlupXlnLDlpLHljrvogZTns7vjgILmr4/kuKrkurrpg73mmK/lraTni6znmoTkuKr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lvLrvvIzlrabkvJrli4fmlaLvvIzlrabkvJrmi7/nmoTotbfvvIz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kuIvjgILmhJ/mg4XvvIzkvJrmtZPvvIzkuZ/kvJrlj5jmt6HjgILljbPkvb/mnIn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mhL/vvIzkuIfoiKzkuI3oiI3vvIzkuZ/pmLvmraLkuI3kuoblroPnmoTnpr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jonkuIDliIfvvIzljbTml6Dms5XliKDmjonpgqPmnIDmt7HnmoTorrDlv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L2g5LiN6IO95a+55oiR5aW95LiA6L6I5a2Q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77yM5ZOq5oCV5Y+q5piv5LiA56eS6ZKf77yb5aaC5p6c5L2g5LiN6IO96a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6K+35LiN6KaB6aqX5oiR77yM5ZOq5oCV5Y+q5piv5LiA5Liq5a2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54ix5oiR5LiA6L6I5a2Q77yM6K+35LiN6KaB54ix5oiR77yM5ZOq5oC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44CC5b6I5aSa54ix5oOF77yM5piv5Y+v6YGH6ICM5LiN5Y+v5rGC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77yM5Y+q6IO95oul5pyJ5LiA5qyh77yb5b6I5aSa5LqL5oO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piO55m944CC5Lmf6K6477yM5Y+q5pyJ57uP5Y6G6L+H55eb6L+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Y+Y5b6X5pu05Z2a5by644CCPC9wPjxwPjxlbT4zMC48L2VtPuS7l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WWnemGieeahOagt+WtkO+8jOS5n+eci+S4jeWIsOS9oOWcqOWknOmHjOWTre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eahOagt+WtkO+8jOWIq+WCu+S6hu+8jOayoeS6uuW/g+eWvOeahOagt+WtkO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h+S4jeWAvOOAgjwvcD48cD48ZW0+MzEuPC9lbT7niLHoh6rlt7HpnIDopoH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or4bvvIzkuI3og73orqnoh6rlt7Hlj5fliLDmlrnmlrnpnaLpnaLnmoT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pnIDopoHotrPlpJ/nmoTmlrnms5XvvIzkuI3og73orqnlr7nmlrnlj5fliL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kvKTlrrPjgII8L3A+PHA+PGVtPjMyLjwvZW0+5b+D5Lit57q15pyJ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oOz5a+55L2g6K+077yM5Y205om+5LiN5Yiw5LiA5Liq5omT5omw5L2g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D5LiH5qyh5oOz5YWz5b+D5L2g77yM5Y205om+5LiN5Yiw5LiA5Liq5ZCI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PC9wPjxwPjxlbT4zMy48L2VtPuiwgeeahOWvguWvnuimhuaIkeWNjuij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juijs+imhuaIkeiCqeiGgOaPj+OAgjwvcD48cD48ZW0+MzQ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v4PlpoLliIDlibLvvIzljbTopoHngb/ng4LnmoTlvq7nrJHvvIzmmI7mmI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jbTooajnjrDnmoTlpoLmraTlnZrlvLrvvIznnLzms6rlnKjnnLzph4zmiZP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Yror4nmr4/kuKrkurrmiJHlvojlpb3jgII8L3A+PHA+PGVtPjM1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6qB54S26KeJ5b6X77yM5oiR5omA5pyJ55qE562J5b6F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2g55qE5Lu75L2V54+N5oO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oeC5b6X5Z2a5oyB77yM5piv5aSq5LmF5rKh5ZCs5Yiw5L2g55qE5Zue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A5qyh5oiR5Yaz5a6a6LWw5LqG44CCPC9wPjxwPjxlbT4zN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mAieaLqeaXtuWFie+8jOaIkeaDs+WbnuWIsOi/h+WOu+OAgumCo+mHj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/te+8jOWSjOeIseaIkeeahOS9oOOAgjwvcD48cD48ZW0+MzcuPC9lbT7lqZrlp7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4zmlrnnu4/okKXnmoTvvIzlqIHog4HmmK/msqHmnInku7vkvZXkvZznlKj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kvKTlt7HjgII8L3A+PHA+PGVtPjM4LjwvZW0+5oiR55qE5oGL54ix5bey5oqY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a5LiA576977yM5peg5rOV6L+e57ut57+x57+U5Zyo6aOO6YeM6aOY6aOY5oms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k+WpmuWQjuaIkeaJjeaYjueZve+8jOW9k+eIseaDh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tOexs+ayueebkO+8jOmBh+S4iuWtqeWtkOeahOaKmuWFu+S4juaVmeiCsu+8jO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Yr+S8muaYvuW+l+S4jeWAvOS4gOaPkO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lj6/ku6Xmm7/ku6PosIHvvIzmsLjov5zpg73mmK/lv4Pph4zkvY/nnY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vvIzmnIDllK/nvo7jgII8L3A+PHA+PGVtPjQxLjwvZW0+5pyJ5Y+l6K+d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LiK5rKh5pyJ5LiA5Liq5a6M576O55qE5Lq677yM5Zug5q2k5Lmf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76O55qE5ama5ae744CCPC9wPjxwPjxlbT40Mi48L2VtPuWls+S6uua1g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aYr+W9k+WIneWrgeS6uuaXtuiEkeWtkOmHjOi/m+eahO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pvkurrvvIzkuIDkupvkuovvvIzlpLHljrvkuoblsLHkuI3lho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gKrlsLHmgKroh6rlt7HlvZPliJ3kuI3nj43mg5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YaS6Zmp77yM5ama5ae75piv5L+d6Zmp77yM5aSW6YGH5YiZ5piv5aW9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iM5pyb6YGH5Yiw5LuA5LmI6Zmp77yfPC9wPjxwPjxlbT40NS48L2VtPu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+8jOi1sOi/h+S6huiNkuWHie+8jOWNtOi1sOS4jeWIsOS9oOWSjOaIke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NDYuPC9lbT7mm77nu4/nmoTmg4Xor53kuI7or7r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LPlhYnkuIDmoLfvvIzmir3lvpfmiJHlk5Hlj6Pml6DoqI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piv5LiA56eN5Ymy6IiN77yM5pS+5byD5piv5LiA56eN6LSj5Lu7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uH5rCU77yM5pS+5byD55qE56Gu5piv5LiA56eN576O5Li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On+adpeWSjOaWh+Wtl+ayvuS4iui+ueeahOWtqeWtkOS7juadpe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+8jOS7luS7rOeahOW/q+S5kOixoei0queOqeeahOWwj+Wtqe+8jOa4uOiN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Fie+8jOa4uOiNoeWIsOWkqeWFieWNtOi/mOS4jeiCr+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5bku6zlubbpnZ7kuI3niLHkvaDvvIzkuI3lhbPlv4PkvaDvvIzog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rrlv4Plh4noloTvvIzkuI3ov4fmmK/kvaDopoHmsYLlpKrpq5j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6YKj5Lqb6YO95LiN5pu+57uP5Y6G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k6KO46KO45Zyw5rWB6Zyy5Ye66YKj5Lqb55eb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aJi+WGjeinge+8jOWGjeS5n+S4jeingeOAguS4jeWxnuS6juiHquW3seeah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LvOS6huWRveeahOWOu+WcqOS5juOAgjwvcD48cD48ZW0+NTIuPC9lbT7kvaDll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honvvIznnLzop5Lpg73mmK/ms6rvvIzkvaDor7TkvaDlpb3ntK/vvIzoia/kurr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voDlkI7ov5jniLHosIHjgII8L3A+PHA+PGVtPjUzLjwvZW0+5pyJ5Lqb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ir6YKj5LmI5aSq5Zyo5oSP77yM5Lq65a626YO95rKh5oqK5L2g5b2T5Zu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2V5b+F6Ieq5L2c5aSa5oOF44CCPC9wPjxwPjxlbT41NC48L2VtP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+8jOmXreS4iuecvO+8jOS7peS4uuaIkeiDve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T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mm77kuI7kvaDourLov4fpm6jnmoTlsYvmqp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4yc5b+M5piv5ama5ae755Sf5rS755qE5LiA6aKX5q+S55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aSr5aa75oeC5b6X5aaC5L2V5LiA6LW35Yqq5Yqb5Y675ben5aaZ5YyW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yc5b+M55qE5LiA5pa56KaB5YGa5aW96Ieq5bey77yM54yc5b+M55qE5LiA5pa5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+h5Lu75LiO6YeK54S277yM55u45LqS55CG6Kej77yM55u45LqS5L+h5Lu7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YeP5bCR6K+v6Kej77yM5Yqg5by65rKf6YCa77yM6YG/5YWN5Zug5Li654y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o6J576O5aW955qE5oSf5oOF5ZKM5bm456aP55qE5ama5ae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vj+WkqeeGrOWknOeahOaXtuWAmeacieayoeacieaDs+i/h++8j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W3sue7j+aJk+WRvOWZnOS6hu+8jOiAjOS4lOaipumHjOayoeacieS9o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5n+S4jeS8mueIseS9oOOAgjwvcD48cD48ZW0+NTguPC9lbT7miJHov5j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IDkuKrkurrvvIzmsqHovpzotJ/vvIzmsqHnibXmjILvvIzmsqH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pLHmnJvjgILmnIDmt7HnmoTlraTni6zkuI3mmK/plb/kuYXnmoT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v4Pph4zmsqHmnInkuobku7vkvZXmnJ/mnJv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LWw5Zyo5Lul5YmN5oiR5Lus5Lik57uP5bi45LiA6LW3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iN55+l6YGT6K+l5oqK5omL5pS+5Zyo5ZOq6YeM44CC6L+H5Y6777yM5L2g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oiR55qE5omL77yM5Y+v546w5Zyo5oiR55qE5omL6YeM5bey57uP5rKh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2MC48L2VtPuS9oOeahOeDreaDhee7memUmeS6h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7gOS5iOmDveaYr+iHquS9nOWkmuaDheOAgjwvcD48cD48ZW0+NjEuPC9lbT7kva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miJHlsLHlj6/ku6Xpq5jlhbTlpb3lh6DlpKnvvJvlj6/nnIvkvaDlk63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mr7ov4fkuoblpb3lh6DlubTjgII8L3A+PHA+PGVtPjYyLjwvZW0+6KK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v6Kej77yM6Zq+6L+H5Yiw5LiN5oOz5LqJ6L6p77yM5Lmf5Y+q5pyJ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5YWo5LiW55WM6YO95Y+v5Lul5LiN5oeC5oiR77yM5aaC5p6c5L2g5Lmf5LiN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yJ5LuA5LmI6K+d5Y+v6K+044CCPC9wPjxwPjxlbT42My48L2VtPuS4jeimge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UseS6hu+8jOi/meeCueiHqueUseaIkeacieS6huWQl++8n+aWsOW5tOeahOW/q+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Yr+S6uuWutueahO+8jOWlveWDj+S4gOWIh+mDvei3n+aIkeaXoOWFs+OAguatp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aIkOi/veW/hu+8jOWPquaYr+W9k+aXtuW3suaDmOeEtuOAguinieadpeefpeaYr+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nOaCsu+8gTwvcD48cD48ZW0+NjQuPC9lbT7osIHkuI3omZrkvKrvvIzosIHkuI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sIHpg73kuI3mmK/osIHnmoTosIHjgILlj4jkvZXlv4XmiorkuIDkupv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IvnmoTpgqPkuYjph43opoHjgII8L3A+PHA+PGVtPjY1LjwvZW0+5b2T55S3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55qE5pe25YCZ5LuW5Lya5Y6757uT5ama77yM5LiA5pem57uT5LqG5ama5ZC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Y+q5piv5oyR5ouF44CCPC9wPjxwPjxlbT42Ni48L2VtPuacrO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csOS5heWkqemVv++8jOaYr+aIkeWkqui/h+eXtOi/t+OAguaJp+edgOS6j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+8jOWNtOW/mOS6huacieWPo+aXoOW/g+OAgjwvcD48cD48ZW0+Njc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v6Hku7vnmoTlqZrlp7vvvIzlsLHlpb3osaHmsqHmnInkuoblnLDln7r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I3otbfkuIDngrnpo47pm6jjgII8L3A+PHA+PGVtPjY4LjwvZW0+5b+D5rKh5pyJ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77yM5Yiw5ZOq6YeM6YO95piv5Zyo5rWB5rW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eahOS4jeiuqei6q+i+ueeahOS6uumavui/h++8jOWNtO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aIkeiHquW3seOAgjwvcD48cD48ZW0+NzAuPC9lbT7mnI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47mnKrmi6XmnInov4fvvIzkuI3kuobop6PlroPnmoTnvo7lpb3vvIz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lj6/mg5zvvIzlj6/mmK/lvZPkvaDlmpDor5Xov4f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kvZPkvJrov4fpu5jnhLbnm7jlr7nnmoTlh53mnJvvvIzmg7PopoHmlL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r7kuobjgII8L3A+PHA+PGVtPjcxLjwvZW0+5Yir6K+05L2g5pyA54ix55qE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Y5b6I6ZW/77yM6LCB5Lmf5peg5rOV6aKE55+l5piO5aSp77yM5Lmf6K6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L+Y5Zyo5LiL5LiA56eS562J552A5L2g44CCPC9wPjxwPjxlbT43Mi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PkeeOsO+8jOW5tuS4jeaYr+aJgOacieeahOWWnOasoumDveS8muaciee7k+aen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YjueZve+8jOmBh+ingeWwseW3sue7j+W+iOmavuW+l++8jOS9o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eahOWFs+ezu++8jOS4jeatoui/meagt++8jOWPiOWPquiDve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TljZXkuI3mmK/kuI7nlJ/kv7HmnaXvvIzogIzmmK/nl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IDkuKrkurrnmoTpgqPkuIDliLvlvIDlp4v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YGa5LiA5Liq6Lez5qKB5bCP5LiR77yM6ICM5L2g55y85Lit55qE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ez5qKB5bCP5LiR44CCPC9wPjxwPjxlbT43NS48L2VtPuW/teaX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aYk+WPl+S8pO+8jOWWnOasouaLv+S9meeUn+adpeetieS4gOWPpeWIq+adpeaXoOaB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W/teS9oOeahOaXp++8jOS7luWPiOiDveiusOS9oO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4Llr57mmK/kuIDmoKrlv5jlv6fojYnvvIznvJXnvJXmuIXpppnmso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ku6TmiJHlv5jljbTkuIDliIfkuJbkv5fnurfmi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b+Y6K6w5L2G5Y+I5b+Y5LiN5LqG77yM5aeL57uI6KaB6Z2i5a+56YKj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i5a+555qE5oKy5Lyk44CCPC9wPjxwPjxlbT43OC48L2VtPuaIkeaYr+ecn+eah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XreS4iuecvOedm++8jOS7peS4uuaIkeiDveWkn+W/mOiusO+8jOS9hu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+8jOWNtOayoeaciemql+WIsOiHquW3seOAgjwvcD48cD48ZW0+Nzk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47kuIDkuKrlv4PlnLDlloToia/nmoTlranlrZDooqvnjrDlrp7mipjno6j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nLrmt7Hph43nmoTnlq/lrZDvvIzku47mraTlvIDlp4vvvIzkvaDnmoT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ml6DlhbPvvIzmiJHnmoTkuJbnlYzvvIzkvaDkuZ/lj6rphY3ml4H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J55qE5Lq66K+l5b+Y5bCx5b+Y5LqG5ZCn77yM5omA6LCT55qE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Zyo6Ieq5bex55y86YeM77yM5piv54ix77yM5Zyo5a+55pa555y8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Zyo5Yir5Lq655y86YeM5piv6LSx44CCPC9wPjxwPjxlbT44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mgei1sOeahOS6uu+8jOWkmuivtOS4gOS4quWtl+mDveaYr+axgu+8jOWPr+aYr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xguS9oO+8jOS9oOi/mOaYr+i1sOS6huOAgjwvcD48cD48ZW0+ODIuPC9lbT7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kurLlr4bml6Dpl7TnmoTkuKTkuKrkurrvvIzkvJrov57ot6/kurrpg73kuI3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mnaXvvIzlpoLmraTlhbPlv4PniLHmiqTnmoTkuKTkuKrkurrvvIzkuZ/kvJr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HljrvogZTns7vjgII8L3A+PHA+PGVtPjgzLjwvZW0+5oiR5Lus5YGa55qE5pyA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25LqL5bCx5piv77yM5oiR5LiN6IGU57O75L2g77yM5L2g5Lmf5LiN6IGU57O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iR5Lus55yf55qE6ZmM55Sf44CCPC9wPjxwPjxlbT44NC48L2VtP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seS4jeimgeWBh+ijhe+8jOS4jemAguWQiOeahOWwseS4jeimgeWLieW8u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e7j+mCo+S5iOS4jeWuueaYk+S6hu+8jOS9leW/heWGjei+m+iLp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6XlkI7nmoTot6/opoHoh6rlt7HotbDkuobvvIzku47mra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lkIToh6rlronlpb3vvIzkuI3miZPmibDvvIz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qDnvKDvvIzmmK/lvbzmraTmnIDlpb3nmoTlrZjlnKjjgILniLHkvaDov5n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kvJrpgZflv5jjgILkvYbmnInkupvkuovvvIzlj6rpgILlkIjmlLb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WZ5LiN5L2P55qE5Lic6KW/5bCx5LiN6KaB5YaN55WZ77yM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Lq65a6B5oS/5LuO5b+D6YeM55Sf55Sf5oyW5Ye65p2l5Lmf5Yir5Ya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vueS4jei1t+WPquaYr+iDjOWPm+eahOeQhueU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WPquaYr+Wkseacm+eahOWAn+WPo+OAgjwvcD48cD48ZW0+ODguPC9lbT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rHpl67mn7PvvIzpl63lj6PkuI3osIjkuIDnlJ/ljq7lrojvvJvku47mraTnuqLnga/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ho3kuZ/kuI3mg7PnibXosIHnmoTmiYvvvJvku47mraTkurrmtbfmvILmtYHvvIz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I3osIjniLHliLDnmb3lpLTjgII8L3A+PHA+PGVtPjg5LjwvZW0+5LiW55WM5LiK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77yM5LiN5piv5aSx5oGL77yM6ICM5piv5oiR5oqK5b+D57uZ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Y205Zyo5qy66aqX5oiR44CCPC9wPjxwPjxlbT45MC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ecn+eIseWPquacieS4gOWcuu+8jOebrueahOWPquacieS4gOS4qu+8mu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uu+8jOi1sOi/m+WpmuWnu+eahOauv+WgguOAguWIq+WGjeeOh+aAp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imgeaVouS6juS9juWktO+8m+WIq+WGjeWbuuaJp++8jOimgeecn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i9u+iogOWIhuaJi++8m+WIq+WGjeaKieWJlO+8jOimgeecn+eIse+8jOWwse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+imgeWdmuWuiO+8jOS4gOebtOi1sO+8jOWwseWPr+S7peeZveWktOOAgueIsXRh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bCx55u05Yiw5aSp6ZW/5Zyw5LmF44CCPC9wPjxwPjxlbT45MS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5n+aYr+enjeS8pOWus+OAguaui+W/jeeahOS6uu+8jOmAieaLqe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eahOS6uu+8jOmAieaLqeS8pOWus+iHquW3se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poHmiJHvvIzor7fnprvlvIDmiJHvvIznlZnkuIvvvIzlj6rmmK/nu6fnu63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r7ov4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YnRwY2F3eDYuaHRtbCI+aHR0cHM6Ly9kdWFuanV6aWt1LmNvbS9kdWFuanV6aS92bGJ0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D41E4FA95D05A4E25FCA4554CD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