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1:34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75D9F69D3553F0B56F938B01D827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75D9F69D3553F0B56F938B01D827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pmS5aiD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Ev+S9oOWBmuS4gOS4quiBquaYjueah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aEv+S9oOWBmuS4gOS4quaXtumXtOeahOS4u+S6uu+8gTwvcD48cD48ZW0+Mi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tuiDveacie+8jOWmguatpOiBquaYjuS7lOS7lOOAgjwvcD48cD48ZW0+My48L2VtPu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to+iKgui/juaOpeeBv+eDgueahOS9oOOAgui/meS4quS4lueVjOWboOS9oOiAjOWP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NC48L2VtPuS9oOaYr+aIkeW/g+eUmOaDheaEv+i+nOi0n+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inieW+l+WnlOWxiOeahOWtmOWcqOOAgjwvcD48cD48ZW0+NS48L2VtP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eUmO+8jOaIkeeahOWunei0neOAgjwvcD48cD48ZW0+Ni48L2VtPuWtqeWt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WQl++8n+W9k+S9oOWHuueUn+eahOmCo+S4gOWIuemCo++8jOWmiOWmiOWwse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r+S4lueVjOS4iuacgOW5uOemj+eahOS6uu+8gTwvcD48cD48ZW0+Ny48L2VtPuWkqee6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+8jOWHuuadpeaZkuWkqumYs+WSr+OAgjwvcD48cD48ZW0+OC48L2VtPuS9oOaIk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k+i3r+WNg+Wnv+eZvuaAge+8jOWRhuiQjOOAgeWPr+eIseOAgeiwg+earuWPiOaQnuaA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7juatpOacieS6hui9r+iCi++8jOS5n+acieS6hueblOeU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ogIzmnInml7bvvIzlpbnnmoTlpKnnnJ/lkozmsLTmmbb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srnnmoTlj4jorqnkurrmhJ/liqjjgILlpbnmnInlpbnnmoTnpZ7pgLvovpHlkozlsI/og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mnInlsZ7kuo7lranlrZDkuI7kvJfkuI3lkIznmoTnnIvkuJbnlYznmoTop4bop5L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anlrZDnmoTlv6vkuZDlkozng6bmgbzjgII8L3A+PHA+PGVtPjExLjwvZW0+5LuO5q2k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Cx5pyJ5LqG6L2v6IKL77yM5a6d6LSd5qyi6L+O5L2g5p2l5Yiw6L+Z5Liq5LiW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unei0ne+8jOaXoOaVsOasoeeci+edgOS9oOeGn+edo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+8jOW/jeS4jeS9j+eLoOeLoOS6suS9oO+8jOmCo+aYr+S4gOenjeaXoOS7peiogOih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aEn+inie+8gTwvcD48cD48ZW0+MTMuPC9lbT7kuI3opoHog4bmgK/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vvIzli4fmlaLnmoTov4jlvIDohJrmraXlkJHliY3otbDlkKf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5a6d6LSd77yM54i454i45ZOI5ZOI5ZOI5LiW55WM5Zug5Li6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+Y5b6X5LqU5b2p57yk57q344CCPC9wPjxwPjxlbT4xNS48L2VtPuiZveeEtuS9oO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vtOivne+8jOS9huS9oOeahOecvOedm+WRiuivieaIke+8jOS9oOW+iOeIseWmiOWm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iOWmiOW9k+eEtuS5n+W+iOeIseS9oOOAgjwvcD48cD48ZW0+MTYuPC9lbT7ku4rlpKn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rp3liqDovoXpo5/vvIzku47lsI/nsbPmsrnlvIDlp4vvvIzlrp3lrp3kuIDngrn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lqXvvIznlKjlsI/li7rlloLvvIzlsI/lmLTov5jlvKDnnYDnrYnlkIPvvIzlloLkuob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i7rjgILmlbTkuKrov4fnqIvlvojpobrliKnvvIzmo5Lmo5Llk5L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p5a2Q77yM5oS/5L2g5b+r5b+r6ISx5Y675bm856ia5ZKM5aiH5aup77yM5oms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5qE6aOO5biG77yM6am25ZCR5oiQ54af77yM6am25ZCR6YeR6Imy55qE5rW35bK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Oz5Yiw5L2g55qE5bCP5omL5oqa5pG4552A5aaI5aaI5Li65L2g5ouF5b+n55qE6IS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ey5byA5ruh6Iqx44CCPC9wPjxwPjxlbT4xOC48L2VtPuS6uuWutumDveaZkuWwj+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aZkuaIkeeahOWwj+aDheaVjOOAgjwvcD48cD48ZW0+MTkuPC9lbT7mirHnnYDov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u7XnmoTkvaDvvIzlg4/mmK/mirHkvY/kuobmlbTkuKrkuJbnlYz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Gt5Zac5L2g6L+I5YWl5LqG5LiA5Liq5YWo5paw55qE6Zi25qKv77yM6Lev6YCU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77yM6YGT5LiU6Zi76ZW/77yM5oS/5L2g5pyJ5Liq5aW95b+D5oCB77yM5pyJ5Liq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b+r5LmQ6Iez5LiK44CCPC9wPjxwPjxlbT4yMS48L2VtPuaIkeeOsOWcqOeJueWIq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ueahOW/g+eWvO+8jOaIkeS8muavj+WkqeS4uuS9oOWKoOayue+8jOeBsOeBsOWunei0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W/q+W/q+Wlvei1t+adpe+8gTwvcD48cD48ZW0+MjIuPC9lbT7liJrop4HkvaDml7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hLjpgJrnuqLllbzlk63kuI3mraLvvIzmiJHpnaLoibLoi43nmb3mhJ/liqjmrKPllp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msqHmnInmnJ/pmZDvvIzmiYDlsZ7kuI3lpJrvvIzkuIDnlJ/lubPlron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IzLjwvZW0+5aiD5piv5oiR55Sf55qE77yM5aiD5piv5oiR5o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c5piv5oiR54as55qE77yM5aW25piv5oiR5ZaC55qE77yM54ix5piv5peg5bC9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tqeWtkO+8jOS9oOeahOWIsOadpeeCueS6ruS6h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+8jOS4uuaIkeS7rOeahOeUn+a0u+i1i+S6iOS6huWFqOaWsOeahOWlveWk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tLvms7zlj6/niLHvvIzlj6TngbXnsr7mgKrvvIzkvaD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KnotZDnu5nmiJHmnIDlpb3nmoTnpLznianjgII8L3A+PHA+PGVtPjI2LjwvZW0+5ZCs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554i55Zue5p2l55qE6ISa5q2l5aOw77yM5a6d6LSd77yM5oiR5Lus6YO95Zyo562J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52A5biM5pyb77yM5pyJ5L2g55qE5LiW55WM5oiR5Lus5Lya5b6I5aSa5b6I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ZCs5L2g5pKS5aiH77yM55yL5L2g552h552A77yBPC9wPjxwPjxlbT4yNy48L2VtP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g+aAvOS6uuWPiOS9nOWmlu+8jOeIseWIsOa3seWkhOiHqueEtum7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uIDlvKDog5bkuY7kuY7nmoTohLjom4vvvIzkuKTkuLLlvK/lvK/nmoTnnInmr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lr7nngq/ngq/mnInnpZ7nmoTlpKfnnLznnZvvvJvkuIDkuKrlsI/lt6fnmoTpvLv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lr7noj6nokKjogLPvvIzkuIDkuKrogonlmJ/lmJ/nmoTlsI/lmLTlt7TvvJvlnKjlm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kuIvpnaLov5jmnInkuIDkuKrlnIbpvJPpvJPnmoTlj4zkuIvlt7TjgILlj4zmiYvog5bku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moTvvIzljYHmjIfmnInnn63lj4jnspfvvIznnJ/lj6/niLH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piv5LiA5pys57K+5rex55qE5Lmm77yM5Yir5Lq655qE5rOo6YeK5Luj5pu/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55qE55CG6Kej77yM5oS/5L2g5pyJ5omA5Y+R546w77yM5pyJ5omA5Yib6Y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YpeWkqeeahOiKseW8gOS6hu+8jOaIkeefpemBk+S9oO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4puedgOaIkeS7rOeahOW4jOacm++8jOWnl+Wnl+iAjOiHs+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kuobkuKrlhL/lrZDvvIzosozkvLzku5bniLnkuIDmoLfluIXmsJTpgLz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ITkvY3lpKflj5TlpKflpojlpKflqJjlpKflqbbmlL7lv4P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GS5LmF5LiN5Y+Y55qE5rWT5rWT55qE54ix77yM5YyW5L2c5L2g5Y+R5aWL5rGC55+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qb77yM5Yqp5L2g5Yiw6L6+55CG5oOz55qE5b285bK444CC56Wd5oS/5L2g5YGl5bq3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4ix5b+D5rC45oGS77yBPC9wPjxwPjxlbT4zMy48L2VtPuWtqeWtkO+8jOWPr+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+8jOWTreazo+eahOaXtuWAme+8jOWmiOWmiOWwseWcqOi/memHjOetieedg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iJHku6znmoTlsI/ml7blhYnvvIzpnZnosKfogIznvo7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oiR5Lus5LiA55u05Zyo5L2g5bem5Y+z44CC5LiN566h5L2g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uA5LmI5Zuw6Zq+77yM5ZOq5oCV5L2g6KaB6Z2i5a+55YWo5LiW55WM77yM6K+3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77yM54i45aaI54ix5L2g77yM5rC46L+c5Zyo5L2g5bem5Y+z5pSv5oyB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4gOeUn+eahOeJteaMgu+8jOacgOS5lueahOWtqe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sI/lsI/lj6rvvIzlj6/lj6/niLHniLH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I5aaI5biM5pyb5L2g5rC46L+c5bm456aP5b+r5LmQ77yM5LuK5aSp5L2g5Lul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2j77yM5piO5aSp5aaI5aaI55Sx5L2g6ICM5YKy44CCPC9wPjxwPjxlbT4z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teedgOS9oO+8jOS9oOeJteedgOaIke+8jOmVv+mVv+eahOi3r++8jOaFouaFoueahO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kvaDnmoTmsZfmsLTvvIzkvaDnmoTku5jlh7rvvIz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ngrnov5vmraXvvIzmiJHku6zpg73nnIvlnKjnnLzph4zvvIzllpzlnKjlv4PkuK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oiR55qE5bCP576O5aW977yM6L2v6JCM5Y+I5Y+v54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unei0ne+8jOS9oOefpemBk+WQl++8jOWboOS4uuS9oO+8j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3suaUueWPmOS6huiuuOWkmu+8jOWmiOWmiOWPmOW+l+W+iOWdmuW8uu+8jOS5n+WPmOW+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EhuW8se+8gTwvcD48cD48ZW0+NDMuPC9lbT7liqDmsrnlkKfvvIzlrp3lrp3vvIHmmI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mmK/lk4jlk4jlk4jpqoTlgrLvvIE8L3A+PHA+PGVtPjQ0LjwvZW0+5ZOI5ZOI5ZOI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a56Wd54i25Lqy6aG65Yip5bel5L2c77yM56Wd5omA5pyJ5a625bqt5oiQ5ZGY6YO9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6Wd5L2g5Lya5b+r6YCf5oiQ6ZW/44CCPC9wPjxwPjxlbT40NS48L2VtPuaIkeS8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S9oOerr+edgOeil+WKquWKm+eahOWOu+WQg+WujOacgOWQjuS6jOeykuexs+aXtu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+8jOaIkOmVv+WViu+8geivt+S9oOaFouS4gOeCue+8jOWGjeaFouS4gOeCue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gYfmnJ/lv6vkuZDvvIzmiJHnmoTlrp3otJ3jgILmhL/kvaD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np43lrZDvvIzli4fmlaLlnLDlhrLnoLTms6XmspnvvIzlsIblq6nnu7/nmoTlubzoir3kv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nLDpnaLvvIzmjIflkJHlpKnnqbrjgII8L3A+PHA+PGVtPjQ3LjwvZW0+5LiN55+l6YGT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2i5p2h5aW95LiN5aW95ZCD77yM5L2G55yL6L+Z5Liq5a6d5a6d55qE6KGo5oOF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pyf5b6F77yM5b6I5Lqr5Y+X5ZWm77yBPC9wPjxwPjxlbT40OC48L2VtPuS9oOeahOmZ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eahOa4qeaaluOAgjwvcD48cD48ZW0+NDkuPC9lbT7kvaDlv6vkuZDkuZ/lpb3mt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Z/nvaLvvIzlj6ropoHlgaXlurflubPlronmiJHkvr/lv4PpnZnlpoLms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pyJ5L2g5Zyo55qE5Zyw5pa55bCx5piv5pyA576O55qE6aOO5pm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ejqOW/q+S5kOeahOmSiO+8jOeUu+aEieW/q+eahOe6v++8jOep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uOemj+eahOiho+acje+8jOS4uuWuneWunee8neWlvei/kO+8jOelneWuneWuneeZvuWk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S4h+S6i+WmguaEj++8jOmhuuWIqeOAgjwvcD48cD48ZW0+NTI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Tovbvml7blsLHmsqHmnInlrabkvJrmgJ3ogIPvvIzpgqPkuYjlsLHmsLjov5zlra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J3ogIPjgILnpZ3kvaDlrabkuaDov5vmraXvvIE8L3A+PHA+PGVtPjUz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d6LSd77yM5L2g5Li65L2V6L+Y5LiN552h77yfPC9wPjxwPjxlbT41NC48L2VtPu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/neaMgemilyZsZHF1bzvmhJ/mgakmcmRxdW8755qE5b+D77yM56ev5p6B5Zyw6Z2i5a+5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PC9wPjxwPjxlbT41NS48L2VtPuWtqeWtkO+8jOeIuOeIuOWmiOWmiOaYr+W/g+aA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eahO+8jOaEn+iwouS4iuiLje+8jOaKiuS9oOi/meS4quWBpeW6t+iBquaYjuWP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utuS8mei1kOS6iOS6huaIkeS7rO+8jOiuqeaIkeS7rOabtOWKoOaHguW+l+ePjeaD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miJHpmarkvaDplb/lpKfvvIzkvaDpmarmiJHliLDog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7Sv5LqG5bCx5LyR5oGv77yM5pyJ5LqG5L2T5Yqb5omN6IO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L2g5oOz55yL55qE6aOO5pmv44CCPC9wPjxwPjxlbT41OC48L2VtPuaBkuS5h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1k+a1k+eahOeIse+8jOWMluS9nOS9oOWPkeWli+axguefpeeahOWKqOWKm++8jO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vuWIsOeQhuaDs+eahOW9vOWyuOOAguelneaEv+S9oOWBpeW6t+awuOi/nO+8jOeIseW/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+8gTwvcD48cD48ZW0+NTkuPC9lbT7ml6XmnIjmmJ/ovrDnmobmmK/kvaDvvIzmhL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v7fluKblqIPvvIzml6XmuJDmtojnmKbjgII8L3A+PHA+PGVtPjYwLjwvZW0+5oiR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Zyo6Lev5LiK77yM6YKj5bCx5piv5bCP5a625LyZ5L+d5oyB5b+D5oOF55qE6IiS55W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aKseedgOe7tee7teeahOS9oOWDj+aYr+aKseS9j+S6hu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+8gTwvcD48cD48ZW0+NjIuPC9lbT7lranlrZDvvIzkvaDnmoTliLDmnaXngrnku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ku6znmoTnlJ/lkb3vvIzkuLrmiJHku6znmoTnlJ/mtLvotYvkuojkuoblhajmlr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YnjgII8L3A+PHA+PGVtPjYzLjwvZW0+6L6b6Ium5piv5bm456aP55qE77yM54as5aS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55qE77yM5bCP5oOF5Lq677yM5aaI5aaI54ix5L2g77yB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n+eBq+eHg+WQju+8jOWug+WPquaYr+WvgueEtuWcsOayiem7r+S4i+WOu++8jOiEseiQ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v+WGjeS4jeS4uuS6uuaJgOazqOebrueahOWwvuWFieOAgjwvcD48cD48ZW0+N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nu5nlsI/lrp3lrp3nmoTnpZ3npo/or63vvJrmiJHnpZ3npo/lsI/lrp3lrp3lgaXlurf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Hlv6vkuZDlubjnpo/vvIHlsIbmnaXkuIDlrprkuovkuJrmnInmiJ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Lqy54ix55qE5a6d6LSd77yM5L2g5piv54i25q+N5Zyo5a2j6IqC6YeM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a6e77yM5L2g55qE5b6u56yR5bCx5piv5YWo5LiW55WM55qE5b+r5LmQ44CC5LuO5q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N5YaN5a+C5a+e77yM5LuO5q2k77yM5oiR5Lus5pyJ5LqG5a6M576O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S9oOaYr+S4iuWkqei1kOe7meaIkeacgOWlveeahO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jguPC9lbT7lrp3otJ3vvIzkvaDmsLjov5zpg73mmK/lk4jlk4jlk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v4PlsI/mo4noooTvvIzlkozkvaDlnKjkuIDotbfnmoTmr4/kuIDlpKnpg73mmK/lvI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E8L3A+PHA+PGVtPjY5LjwvZW0+5oC75pyJ5LiA5Liq5Lq65Lya6K6p5L2g5Z2a56G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+Y5p+U6L2v77yM5LuW55qE5LiA6aKm5LiA56yR6YO954m15Yqo552A5L2g77yM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6yR5a655L2g5Lya5LiA56eS5b+Y6K6w5omA5pyJ54Om5oG877yM5L2g5Lya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eg5omA5LiN6IO944CCPC9wPjxwPjxlbT43MC48L2VtPue7iOaIkeaJgOacie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i/meS4gOeUn+W5s+WuiemhuumBguOAgjwvcD48cD48ZW0+NzEuPC9lbT7kvaDmmK/ms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nZLmmKXnmoTmuK/lj6PnmoTkuIDlj7blsI/oiJ/vvIzmhL/kvaDmiazotbfkv6Hlv7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vvIzovb3nnYDluIzmnJvnmoTmoqblubvvvIzpqbblkJHovr3pmJTnmoTmtbfmt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a6d5a6d552B5byA55y8552b55qE6YKj5LiA556s6Ze077yM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O9576O5aW96LW35p2l5ZWm44CCPC9wPjxwPjxlbT43My48L2VtPuWtqeWtkO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+eJqe+8jOivtOW+l+WlveWQrOeCue+8jOWPq+WBmiZsZHF1bzvlsI/mg4Xkuro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ZOq5Liq5YGa54i25q+N55qE5LiN55+l6YGT77yM6L+Z5bCx5piv5bCP5YC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C48L2VtPuWQkeWJjeWQp++8jOiNoei1t+eUn+WRveS5i+iI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S+neaBi+WSjOS/oeaziu+8jOegtOa1queahOiIueiHquS8muS4gOi3r+W8gOaUvuW4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KseacteOAgjwvcD48cD48ZW0+NzUuPC9lbT7kvaDmmK/miJHku6zkuI3mnJ/ogIzp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mpbvvIzkvaDmmK/miJHku6znlJ/nlJ/kuI3mga/nmoTluIzmnJ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6Ieq5LuO5L2g5p2l5Yiw6L+Z5LiW55WM5LiK77yM5L6/5piv5oiR55qE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7OW44CCPC9wPjxwPjxlbT43Ny48L2VtPuS9oOWwseaYr+aIkeS6uueUn+eah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4qeaaluOAgeeFp+iAgOedgOaIke+8jOW5tuWFhea7oeeIseS4juW4jOac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kvaDohLjkuIrnmoTmsZfmsLTvvIzmmK/mnIDnvo7kuL3nmoTooaj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5LjwvZW0+5bim5a6d5a6d5aW957Sv77yM5Zuw5Zuw5Zuw77yM6Zi/5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piv5aW95b2T55qE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0b2d5NDAxaGt3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dG9neTQwMWhr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75D9F69D3553F0B56F938B01D827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