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EE4F8A0C6D312D137825E7E28A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EE4F8A0C6D312D137825E7E28A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6YOO5paw5aiY55qE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OiMtuebuOivt+ecn+Wwiu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aJjeWls+iyjOWkqeeUn+aIkO+8m+Wkq+WutuWSjOWlvei0ouWtkOebm++8jOaBrei0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h+W5tOWFtOOAgjwvcD48cD48ZW0+Mi48L2VtPuiKseavr+mdkuW4re+8jOWbm+in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kO+8m+aWsOmDjuaWsOWqs++8jOWMheS9oOWmguaEj+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cieS9s++8jOebuOaVrOWmguWuvuOAgjwvcD48cD48ZW0+NC48L2VtPu+8iOaWs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WrjOaIkeaYr+Wkp+iAgeeyl++8jO+8iOaWsOWomO+8ieS9oOiDveWRiuiv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yl++8n++8iOaWsOmDju+8ieS7iuaZmuivleS6huS9oOS9k+mqjO+8jO+8i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oeWkmueyl+aIkeS4jeaEge+8gTwvcD48cD48ZW0+NS48L2VtPuivl+mimO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Sj+WFs+edouOAgjwvcD48cD48ZW0+Ni48L2VtPueZveWktOWBleiAge+8jOeZvu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OAgjwvcD48cD48ZW0+Ny48L2VtPuWkqei1kOiJr+e8mOS6uuS6uuacie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aXoOWNoei9ru+8m+eQtOeRn+WSjOm4o+aXqee7k+ePoO+8jOaXqeeUn+i0teWtkOiN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OAgjwvcD48cD48ZW0+OC48L2VtPueZveeTt+eil++8jOi1t+e6ouiKse+8m+S5n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9k+WmiOOAgjwvcD48cD48ZW0+OS48L2VtPuS4gOmBk+e6oue7q+S4iOS6j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uaLv+adpeagk+aWsOmDjuOAguermeeahOermeOAgeeci+eahOeci++8j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Qg+e6ouibi+OAgjwvcD48cD48ZW0+MTAuPC9lbT7kuIDolYroirHlpb3mmK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l6jlkKvolYrkuZ/mnKrlvIDvvJvku4rlpJzlpKvlprvmiJDlj4zlr7nvvIz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lj5HlhYnovonjgII8L3A+PHA+PGVtPjExLjwvZW0+5oOF5oqV5oSP5ZCI77yM5aSr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ZqP77yM5ZKM5LmQ6bG85rC077yM6K+X5ZKP5YWz552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utemTuuW6iu+8jOS6i+S6i+WQieelpe+8jOWtneaVrOWFrOWphu+8jOiOq+W/mOe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TuuW6iumTuuW6iu+8jOWbm+inkum4s+m4r++8jOWFiOeUn+WEv+WtkO+8jOWQju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MTMuPC9lbT7mlrDpg47mlrDlqJjvvIzlg4/lr7npuLPp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lhL/lrZnmu6HloILjgII8L3A+PHA+PGVtPjE0LjwvZW0+5Lmm56ew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Lid6JCd5pil56eL44CCPC9wPjxwPjxlbT4xNS48L2VtPueZvemmluWBleiA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MTYuPC9lbT7mlrDlqZrnpZ3npo/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nLrkvJrlj6vnt6PliIbvvIzmnInnp43lv6vkuZDlj6vnm7jniLHvvIzmnIn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nu5PlqZrvvJvlvZPkvaDmiormj6HnvJjliIbnmoTmnLrkvJrvvIzkuqvlj5f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vZPpqoznu5PlqZrnmoTlubjnpo/vvIznpZ3nmb7lubTlpb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6YOO5YWs44CB5paw5aeR5aiY77yM5oiR5Lus5LuK5aSc5p2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a6i5Lq65aSa44CB6Ze55b6X5Ye277yM5paw6YOO5paw5aiY6I6r5rCU5Yay44C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f44CB5Zad5Y+j6Iy277yM5q2H5Y+j5rCU5Y+I5oWi5oWi6ICN44CC6ICN5b6X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5Zac77yM6ICN5b6X5paw5aiY6IS45LiK6aOe57qi6Zy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pmuWkq+Wmh+Wlvem4s+m4r++8jOWWnOezlue+jumFkua7oeWxi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kuIrkuIvpm6jlnLDkuIvmtYHvvIzlpKvlprvmganniL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wLjwvZW0+5LuK5aSc5rSe5oi/77yM54Gv54Ob6L6J54WM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u45a+577yM5LiH5bm05a+M6LS144CCPC9wPjxwPjxlbT4yMS48L2VtPuieveaWr+i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oOiBlOWjgeWQiOOAgjwvcD48cD48ZW0+MjIuPC9lbT7kvbPlgbblpKnmiJDvvI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jgII8L3A+PHA+PGVtPjIzLjwvZW0+5YWL5pyN5LqG54ix5oOF5rW35Lit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7uP5Y6G5LqG54ix5oOF5rW36YeM55qE6aOO6Zuo77yM57uI5LqO562J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iz5YWJ54G/54OC55qE5pel5a2Q44CC5oGt5Zac5L2g5Lus5Zac57uT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054ix5rKz44CC56Wd56aP5L2g5Lus55u45Lqy55u454ix77yM5bm456aP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eWuoumAgeWIsOWkp+i3r+WPo++8jOacrOaDs+eVm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1sO+8m+WPquaYr+aXtumAouaWsOWpmuWknO+8jOS7iuaZmui/mOacieWkp+S6i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kKzor7TkvaDopoHnu5PlqZrkuobvvIzmiJHmnaXmjaf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rllpzvvIHmipPntKfml7bpl7TnlJ/kuKrlqIPvvIzkuIDlrrbkuInlj6PlpJr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qZrlkI7nlJ/mtLvnkJDkuovlpJrvvIzmn7TnsbPmsrnnm5DphbHphovojLbjgILomb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voPovpvoi6bvvIzov5nmmK/nvo7mu6Hlubjnpo/lrr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rSe5oi/77yM5Lik5aS06biz6biv77yM5YWI55Sf5YS/5a2Q77yM5YaN55Sf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yNy48L2VtPuaWsOmDjuWQg+S6huWNg+eZvuWyge+8jOaWsOWo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vv+W7tumVv+OAgjwvcD48cD48ZW0+MjguPC9lbT7puLPpuK/nkqflkIjvvIz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5/jgII8L3A+PHA+PGVtPjI5LjwvZW0+5LqU5LiW5YW25piM77yM5Zac57uT5LyJ5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8uOWHuueIseeahOaJi++8jOaOpeW+gOebiOebi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uOemj+e7veaUvueBv+eDgueahOiKseacte+8jOi/juWQkeS9oOS7r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lneaWsOWpmuaEieW/q+OAgjwvcD48cD48ZW0+MzEuPC9lbT7ov5vllpzmiL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lpzmiL/vvIzmg7Pov5vllpzmiL/ojqvopoHmhYzvvIzopoHov5vllpzmiL/kuZ/mraX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Jjmi7/lh7rng5/lkozns5bjgII8L3A+PHA+PGVtPjMyLjwvZW0+55m+5bm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M6K+X6aKY57qi5Y+277yM5aSp5Zyw6YWN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0nuaIv+iKseeDm+e6ouS8vOeBq++8jOWkq+Wmu+aBqeeIse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muWkq+Wmh+mlseS9nOeUsO+8jOS4gOW5tOiDnOS8vOWHoOWN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b3lpLTlgZXogIHvvIznmb7lubTnkLTnkZ/vvIznmb7lubTlgZX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jgII8L3A+PHA+PGVtPjM1LjwvZW0+5paw5aiY6Leo54Gr55uG77y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CP5Lq644CC56aP5p2l6YO95piv5LqU77yM5Zac5Yiw5b+F5oiQ5Y+M44CC5paw5aiY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o77yM5bim5p2l6IGa5a6d55uG44CC5ZCI5a625L+d5bmz5a6J77yM6LS15a2Q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i48L2VtPumTuuW6iumTuuW6iu+8jOWvjOi0teWggueah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oeWcsO+8jOexs+eyrua7oeS7k+OAgumTuuW6iumTuuW6iu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S5kO+8jOW5uOemj+WQieelpeOAgjwvcD48cD48ZW0+MzcuPC9lbT7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nnJ/ng63pl7nvvIzmrKLlpKnllpzlnLDov47mlrDkurrjgILmmKXpo47lkozmmpbm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vvIzmmI7mnIjmuIXovonnu5Pov57nkIbjgILml6DlsL3lqIfnvp7mi5z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mrKLmgqbosKLlrr7lrqLjgILkuIDkuJbnnLfmgYvkuIDkuJbmg4XvvIzkuIDnl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niLHjgILnpZ3lkJvmlrDlqZrlpKfllpzvvIzmganniLHnu7Xnu7XvvIznmb3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jgII8L3A+PHA+PGVtPjM4LjwvZW0+6Iqx5byA5bm26JKC77yM57yU57uT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I6K+v5Zu977yM5a6e5bmy5YW06YKm44CCPC9wPjxwPjxlbT4zOS48L2VtP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IkOect+Wxnu+8jOe7iOWPr+S7pemVv+ebuOWOruWuiOOAguiAs+msk+WOruej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S7rOebuOaVrOWmguWuvuOAguS6suS6suaIkeaIkeeahOaXtuWIu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ahiOm9kOecieOAguS6sueIseeahO+8jOaMgeWtkOS5i+aJi++8jOS4juWwl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0nuaIv+iKseeDm+aWsOWpmuivre+8jOebuOS6suebuOeIse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Dpg47mmK/lpKnkuIrnmoTkuIDmnaHpvpnvvIzmlrDlqJ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moTkuIDmnZ/oirHvvIzlvJ/lvJ/kuI3nv7vohLjvvIzkuI3kuIvpm6jvvIzpm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irHvvIzoirHmmK/kuI3nuqLjgII8L3A+PHA+PGVtPjQxLjwvZW0+6ZO65bqK6ZO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ruh5aCC77yM5YWI55Sf6LS15a2Q77yM5ZCO55Sf5aWz6YOO77yb56aP6LS1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J56Wl44CCPC9wPjxwPjxlbT40Mi48L2VtPuWkqumYs+S4gOWHuue6ou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S6uuWutuWWnOS6i+Wkmu+8m+WWneS6huWWnOmFkuWWnemXuemFku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WkqeWkqeacieOAgjwvcD48cD48ZW0+NDMuPC9lbT7puKHpuKPmiJLml6b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a/ovrDjgII8L3A+PHA+PGVtPjQ0LjwvZW0+6auY6ISa5p2v6YeM6YeR6Imy55qE6aaZ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LmF5LmF5piv5oOF5q+U6YeR5Z2a77yM6Jyh54Ob5Y+w5LiK5Z2a6LSe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7yg57yg57u157u15piv5oGS5LmF5aSp6ZW/77yM5omL5py655+t5L+h6Ye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b+r5b+r5LmQ5LmQ5piv5bm456aP5peg6ZmQ77yM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WomOaYr+e+juS4veeahOS7o+iogO+8jOaWsOmDj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yvuiLse+8jOePoOiBlOeSp+WQiO+8jOelneS9oOS7rOeZvuW5tOWlveWQi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elneS9oOS7rOWkqemVv+WcsOS5heOAgu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lr7nmnpXlpLTkuInlsLrplb/vvIzkuIrpnaLnu6PnmoTmmK/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8L3A+PHA+PGVtPjQ3LjwvZW0+77yI5paw6YOO77yJ55m955O356KX77yM77yI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57qi6Iqx77yb77yI5paw6YOO77yJ5Lmd5Liq5pyI77yM77yI5paw5aiY77yJ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PC9wPjxwPjxlbT40OC48L2VtPui/nOacm+a0nuaIv+S4gOW6p+Wfju+8jOi/keac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W6nOihmemXqO+8jOS7iuaZmuaIkeS7rOmXuea0nuaIv++8jOaWsOWnkeWomOW/q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jwvcD48cD48ZW0+NDkuPC9lbT7mhL/lv6vkuZDnmoTmrYzlo7DmsLjov5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LjmtbTkuo7ml6DnqbfnmoTlv6vkuZDlubTljY7jgILosKjnpZ3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aw5bqK5paw6KKr5paw5oi/5a2Q77yM6L+O5o6l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35a2Q44CC5ruh5bGL5Zac5rCU5ruh5aCC5b2p77yM5paw6YOO5paw5aiY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pyL5aW95Y+L6Ze55rSe5oi/77yM54Ot54Ot6Ze56Ze56K+t5Zan5aSp44CC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ZKM6Iqx55Sf77yM6aKE56S65p2l5bm05a6d5a6d5re744CC56Wd5oS/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pep55Sf6LS15a2Q77yBPC9wPjxwPjxlbT41MS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tOS+o++8jOWQjOW+t+WQjOW/g+e+juWnu+e8mOOAguiKseeDm+eskei/j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nuaIv+WWnOW8gOW5tuWktOaiheOAgjwvcD48cD48ZW0+NTIuPC9lbT7kvaDku6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nlJ/kuIDlr7nvvIzlnLDpgKDkuIDlj4zvvIzogIzku4rlhbHlgZXov57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m7TpnIDlvbzmraTlrr3lrrnkupLnm7jnhafmlpnvvIznpZ3mhL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Se5oi/6YeM6Z2i5qC35qC35paw77yM5ruh5bGL6Ze55oi/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paw6YOO5paw5aiY55m+5bm05aW977yM5bm456aP55Sf5rS75LiH5Y+k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uOeIseayoemCo+S5iOeugOWNle+8jOS9huaYr+S9oOS7r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e7k+WpmuayoemCo+S5iOeugOWNle+8jOS9huaYr+S9oOS7rOWBmuWIsOS6h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mCo+S5iOeugOWNle+8jOaJgOS7peW4jOacm+S9oOeahOacquadpeeugOe6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geWTpeS7rO+8jOaWsOWpmuW/q+S5kO+8gTwvcD48cD48ZW0+N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mnaXpk7rluorvvIzmmI7lubTmt7vov4fnirblhYPpg47vvJvlpKfnuqLmnq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6DmiorvvIzml6nnlJ/otLXlrZDml6nlvpflipvjgII8L3A+PHA+PGVtPjU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K75oiS57qi5rCU55CD77yM5LiA5o2n546r55Gw5Lqk5p2v6YWS44CC54ix5oO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M5bm456aP5pel5a2Q5aSp5aSp5pyJ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mXqOW4mOiQveWcsOaLlu+8jOS4gOWvueWHpOWHsOadpeWBmueqneOAguWHpOWHs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uneWcsO+8jOWNg+W5tOWqs+Wmh+S4h+W5tOWphuOAguWkp+e6oumXqOW4mOS4g+W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vuemHkemSqeaMguS4pOaXgeOAguS4reaciea4uOm+meadpeaIj+awt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4queKtuWFg+mDjuOAgjwvcD48cD48ZW0+NTguPC9lbT7ouI/lhaXmtJ7miL/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h7rmsLTlvIDjgILopoHnnIvmlrDkvbPkurrvvIzpg73ot5/miJHov5vmnaX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J7miL/vvIznnIvnnIvmlrDlqJjjgILmg7PlkIPng5/ns5bvvIzpg73ot5/miJ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r5aa75YGV6ICB77yM56aP56aE6biz6b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ereeCru+8jOmUo+m8k+asouiFvu+8jOS6suaImuaci+WPi+WJjeadp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sOiho+acje+8jOaWsOmei++8jOaWsOS6uuS7rOW+rueskeOAguaCqOiLseS/i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lueeahOWwj+aJi+iBmuWcqOS4gOi1t+OAgjwvcD48cD48ZW0+Nj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lJ/msLTlhbzkvLbkv5DvvIzkurLlg4/niaHkuLnoirHkuIDmnp3vvJvmjafojLbnm7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mhI/vvIzmga3llpznpo/npoTluobpvZDnnInjgII8L3A+PHA+PGVtPjYy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Sc6Iy26K6y5Zub5Y+l77yM5paw5aiY5aW95ZG96I2r5LiI5aSr77yb5aWJ5pWs5a62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W77yM55Sw5Zut5bu6572u5Y2D5LiH5Yy644CCPC9wPjxwPjxlbT42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+8jOaDheaKleaEj+WQiOOAgjwvcD48cD48ZW0+NjQuPC9lbT7ku4rlrrX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KfmnInmlofnq6DvvIzkuozpvpnmiI/msLTvvIzkuLnlh6TmnJ3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aw5aiY576O6LKM5Ly85aSp5LuZ77yM5aSp5Zyw5rOo5a6a5aW9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6254i25q+N5aW95pWZ57uD77yM5bqU5pWs6ICB5pWZ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lneS9oOS4gOeUn+S4gOS4luS4pOaDheebuOaCpu+8jOS4ieS4luWwmOe8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QjOWWnO+8jOS6lOiwt+S4sOeZu+WFreWFremhuueVhe+8jOS4g+WkleacieaDhe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0ou+8jOS5heS5heaBqeeIseWNgeWFqOWNgee+ju+8jOeZvuW5tOWlveWQiOS4h+WN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WsOWpmuW/q+S5kO+8gTwvcD48cD48ZW0+NjcuPC9lbT7nvJjorqLkuI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kuYvlp4vvvIzpuLPpuK/lo4HlkIjvvIzmloflrprlkInnp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6Iyr6Iyr5Lq65rW35Lit55u46YGH77yM5piv5Y2D5bm05L+u5p2l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5Lq/5LiH5Lq65Lit55u45oGL77yM5piv5q2k55Sf55qE6L+Q5rCU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6L+Z5Lu957yY77yM56Wd55m95aS05YGV6ICB77yM5bm456aP57u1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heiKseebm+W8gOi/juaWsOS6uu+8jOmbquiKsea8q+iI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pmu+8jOmDjuacieaJjeWNjuWJjemAlOWlve+8jOWls+aciee+juiyjOaDueS6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WlveS8tOS+o++8jOWQjOW+t+WQjOW/g+e+juWnu+e8mO+8jOiKseeD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vlOe/vOm4n++8jOa0nuaIv+WWnOW8gOW5tuWktOaiheOAguelneebuOeIse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ebuOefpeWygeWygeW5tOW5tO+8gTwvcD48cD48ZW0+NzAuPC9lbT7oirH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jrLvvIzkurrnu5Pnmb7lubTlpb3jgILmlrDkurrpvZDmrKLnrJHvvIzlrr7lrqLmu6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nvo7phZLmsoHkurrlv4PvvIzmrYzlo7DlpJrnvo7lppnjgILoibPpmLPpl6jliY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pmaLkuK3pl7njgILnpZ3mhL/lqZrlp7vlubjnpo/lrrbnvo7mu6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nm7jkvLTvvIE8L3A+PHA+PGVtPjcxLjwvZW0+5aSp5Zyw6YWN5ZCI77yM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77yM5aSr5ZSx5aaH6ZqP77yM5LiH5bm05a+M6LS1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+m8k+WWp+Wkqei9v+S4tOmXqO+8jOS6lOiJsuW9qeajmuaOpeaWsOS6uuOAguiJs+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FtOmahuWcsO+8jOS7o+S7o+WEv+Wtmei3s+m+memXqOOAguaPreW8gOi9v+W4m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PjOaJi+aQgOWHuueOieWkqeS7meOAgumHkeaeneeOieWPtuW8gOmynOi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Un+S4quWwj+aOouiKseOAgjwvcD48cD48ZW0+NzMuPC9lbT7llpzpuYrllrPllr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j4jmnaXmiqXvvIzoia/nvJjnvo7mma/lpb3pgI3pgaXvvIzllpzkuovnvo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pl7nvvIznpo/ov5DotKLov5DlkbHlkbHlj6vvvIzmlrDkurrlj4vkurrlhaj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puL/ov5Douabouabot7PvvIznpZ3npo/kuIDlr7nmlrDkurr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jgII8L3A+PHA+PGVtPjc0LjwvZW0+6Iqx5aW95pyI5ZyG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6Wd56aP5L2g5Lus5ama5ae75Z2a5LiN5Y+v5pGn77yM54ix5oOF54m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B5ZKM5ZKM576O576O77yM55m95aS05YGV6ICB44CC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WsOmDjuWFpea0nuaIv++8jOS7iuaXpemxvOawtOW+l+ebuOmAou+8m+aYjuW5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i0teWtkO+8jOWvjOi0temVv+Wvv+emj+a7oeWgg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kInvvIznmb7lubTlpb3lkIjvvIzlubjnpo/lv6vkuZDvvIzlpKvlprvmga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4mH56Wl5LqR57uV5bGL5a6H77yM5LiH5Y2D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5bqt77yM57Sr54eV5Y+M6aOe6L+O5pil6Iie77yM57qi6Iqx5bm26JKC5pyd6Z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qG5q2k5pel5oiQ5L2z5YG25LiU5Zac5LuK5pyd57uT6Imv57yY77yM5L2g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OF5oqV5oSP5ZCI77yM55u45Lqy55u454ix6Iqx5aW95pyI5Z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+Wmu+edoeWcqOaeleWktOS4iu+8jOe7huivree7huiogOWlveWVhu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jaPljY7lr4zotLXlhajlnKjmiYvvvIznmb3lpLTliLDogIH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gwLjwvZW0+5LuO5q2k5ZCO77yM5aSp5pu06JOd77yM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2g5a+55pyq5p2l5pyJ5LqG5pu05aSa5pyf55u877yb5LuO5q2k5ZCO77yM56y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ZOt5pyJ5Lq65Ly077yM5L2g5YaN5LiN5Lya5oSf5Yiw5a2k5Y2V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m456aP576O5ruh44CC5pyL5Y+L77yM5paw5ama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emmlum9kOeciem4s+m4r+avlOe/vO+8jOmdkumYs+WQr+eRnuahg+adj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pk7rluorpk7rluorvvIzllpzmsJTmtIvmtI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kuZDvvIzlubjnpo/lkInnpaXjgII8L3A+PHA+PGVtPjgzLjwvZW0+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YGV6ICB44CCPC9wPjxwPjxlbT44NC48L2VtPuiMtuadr+Wbm+aWue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Wggu+8jOWls+iyjOaJjemDju+8jOWtpumXruebuOW9k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pg47mlrDlqJjmiorphZLmlazvvIzlkITkvY3lmInlrr7opoHlsL3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W95pel5a2Q77yM5aW956aP5rCU77yM5aW957yY5YiG77yM5aW95aW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oqk5L2g55qE5Ly05L6j77yM5aW95b+D5oOF77yM5aW96L+Q5rCU77yM5aW9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5bCK6YeN5L2g55qE5ZSv5LiA77yM55yf5b6X5aW95aW9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ama5b+r5LmQ77yM5aaC5oSP5ZCJ56Wl77yM54ix5oOF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gOWbnueUn+S4pOWbnueGn++8jOiwiOaBi+eIseadpeeci+aV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bm+Wbnui3r+i+uei1sO+8jOS6lOWbnueJteaJi+WQjOWHuuWFpe+8m+WFreWbnuS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guS4gOaQgu+8jOWFq+WbnuaEn+inieW+iOW5uOemj++8m+S5neWbnueUn+a0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eWbnuaWsOasouWQjOmZjOi3r++8m+mdkuW5tOeUt+Wls+imgeaFjumHje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WpmuS6q+elneemj+OAgjwvcD48cD48ZW0+ODguPC9lbT7mg4XmipXmhI/lkIj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ofpmo/vvIzmsZ/lsbHlpoLnlLvvvIznpZblm73plb/mmK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xMzdnc2Zham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TM3Z3NmYWp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EE4F8A0C6D312D137825E7E28A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