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31C34E948DB38B16FAEEDC294B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1C34E948DB38B16FAEEDC294B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7uP5YW4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ahOiDveWKm+i/m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S9oOeahOebruagh++8jOmCo+S9oOWwseW6lOivpeayieS4i+W/g+adpe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wkem7keWQjeWNle+8jOaYr+abvue7j+eahO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WkmuWwkeeahOS6kumBk+aZmuWuie+8jOWmguS7iuWNtOWPmOaIkOS6huWRteW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ngeOAgjwvcD48cD48ZW0+My48L2VtPue7meWIq+S6uuS4gOS7veaBtuaEj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Nn+WkseS4gOS4quaci+WPi++8jOe7meiHquW3seS4gOS7vee0ouWPl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4gOS7veS/oeiqieOAgjwvcD48cD48ZW0+NC48L2VtPuWPr+S4je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S7peeci+epv+aIkeeahOmAnuW8uu+8jOWPr+S7peS/neaKp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S48L2VtPuiBquaYjueahOS6uu+8jOWWnOaso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mdme+8jOeDpui6geS8muiuqeiHquW3seS4jeiDveW/g+Wuie+8jOadguS5s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quW3seeahOW/g+elnuOAgjwvcD48cD48ZW0+Ni48L2VtPueUn+a0u+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9huaYr+aIkeS7rOS5n+S4gOebtOmDveW/jeS4jeS9j+imgeaKiu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jeadguOAgjwvcD48cD48ZW0+Ny48L2VtPuWQg++8jOaIkeaJgOassuS5n++8j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keaJgOassuS5n++8jOS6jOiAheS4jeWPr+W+l+WFvO+8jOaIkeS6huS4qu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efreaagu+8jOS4jeimgeiuqeiHquW3s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aMpOS4jei/m+eahOS4lueVjO+8jOS4jeimgeehrOaMpO+8jOmavu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nOi0seS6huiHquW3se+8m+WBmuS4jeadpeeahOS6i+aDhe+8jOS4jeimgeehr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enjeaAnei3r++8jOS5n+iuuOS8muS6i+WNiuWKn+WAje+8m+aLv+S4je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ehrOaLv++8jOWNs+S9v+aaguaXtuW+l+WIsO+8jOS5n+S8mu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s+W6uOeahOS6uuWPquacieS4gOadoeWRve+8jOWPq+aAp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engOeahOS6uuacieS4pOadoeWRve+8jOWNs+aAp+WRveWSjOeUn+WRve+8m+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acieS4ieadoeWRve+8jOaAp+WRveOAgeeUn+WRveWSjOS9v+WRveOAguWug+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7o+ihqOedgOeUn+WtmOOAgeeUn+a0u+WSjOi0o+S7u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qTkuLrlpbPkurrmsqHmnInkuKrmgKfvvIzlj6rmmK/lpbnku6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gKfmoLznvaLkuobjgII8L3A+PHA+PGVtPjExLjwvZW0+5rKh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O96K6p5oiR5Lus5LiN55So5Li655Sf5rS754Om5oG844CC5oiW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pyJ5a6D5LiN5aaC5oSP55qE5pe25YCZ77yM5omA5Lul5a6D5omN5pu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pyJ5omA5pyf5b6F77yM5a6D5omN6IO96K6p5oiR5Lus5Y675pyf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6K6p5oiR5Lus5bim552A5biM5pyb55qE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acn+W+he+8jOeOsOWcqOS4jeWGjeacn+W+h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enjeWlouS+iOeUmuiHs+ayoeacieWwve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lJnot6/vvIzopoHorrDlvpflm57lpLTjgILniLHplJnkurrvvIzopoH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sqHkurrpmarvvIzopoHkuaDmg6/lraTni6z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5yL6YCP5LqG77yM5Y+q5piv5b6u5b6u5LiA56yR77yM5ZCs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6K+077yM5peg5b+D55qE5Lq677yM5Lya5oSk5oCS77yM5Lya5oqx5o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677yM5pyJ5b+D55qE5Lq65b+Y6K6w5LqG5pio5aSp77yM5peg5b+D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piO5aSp77yM5YW25a6e5LuK5aSp5b6I5a6d6LS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9oOeahOaZuuaFp+S4reWkueadguedgOWCsuaFou+8jOS4jeimge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ZmuW/g+e8uuS5j+aZuuaFp+OAgjwvcD48cD48ZW0+MTY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hrfpnZnpl67pl67oh6rlt7HvvIzmiJHku6zlnKjov73msYLku4DkuYjvvJ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Lrkuobku4DkuYjvvJ88L3A+PHA+PGVtPjE3LjwvZW0+5Yiw5LiN5Lq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by65rGC44CC5YCY6Iul5piv5Lya5aSx5Y6777yM5L2V5b+F5Y6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+juS4jeaYr+WHuueOsOWcqOiHquW3seeahOmV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WHuueOsOWcqOWIq+S6uueahOecvOedm+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oqvku7vkvZXkurrmiZPkubHoh6rnmoTohJrmraXvvIzlm6DkuLr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kuIDmoLfmuIXmpZrlkozlnKjkuY7oh6rlt7H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W955qE56S854mp5bCx5piv55+t5pqC55qE5oyr5oqY77yB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N54K577yM5oCO5qC356uZ6LW35p2l5omN5pyA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q+a8q+S6uueUn+i3r++8jOWAvOW+l+i/veaxgueahOS4nOilv+Wun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+l+WkseS4jei/h+S4gOenjeW/g+Wig++8jOaDs+W8gOS6hu+8jOeci+a3o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5n+WwseS4jemCo+S5iOmHjeimgeS6huOAguWvueacieeahOS6uuOAgeaci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kqui/h+aJp+edgO+8jOivleedgOaUvuaJi++8jOS6uueUn+WwhuWboOatp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S4luS6i+Wmguaji+WxgO+8jOS4jeaJp+edgOaJjeaYr+mrmOaJi++8m+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puebhu+8jOaJk+egtOS6huaWueingeecn+epuuOAguS6uueUn+ayoeacie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7oeWIhu+8jOW9k+aJp+edgOaIkOS4uui0n+e0r++8jOaUvuaJi+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MjIuPC9lbT7ku4rlpKnlloToia/vvIzmmI7lpKnlsL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hJ/mganvvIzmmKjlpKnmnInlpb3kurrvvIzku4rlpKnmnInkurrmnInlpb3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vvIzml7bpl7Tor4HmmI7kuob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LiW55WM77yM5LiN6ZyA6KaB5p2D5Yq/77yM5LiN6ZyA6KaB5oGp6L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g5Lq65bmy5raJ44CCPC9wPjxwPjxlbT4yNC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puS8pOeahOS6uu+8jOiA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MjUuPC9lbT7miYvph4zkuIDku73nvJjvvIzlv4P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anvvIzkurrpl7Tov5jmnInkuIDku73mg4XvvIznvo7mu6Hlkozop6PvvIzov5n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I2LjwvZW0+55Sf5rS75LiN5piT77yM5pyJ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654K554Gv54as5aSc77yM5Lq655Sf5b6I6L+c77yM5pyJ5Lq6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eg5aOw5peg5oGv44CCPC9wPjxwPjxlbT4yNy48L2VtPue7j+WOhu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S4jee7j+aEj++8jOmXr+i/h+S6uueUn++8jOaJje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7gOS5iOeahOOAgjwvcD48cD48ZW0+MjguPC9lbT7ol4/lnKjlv4Pph4znmoTor5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LvmhI/ljrvpmpDnnpLvvIzlj6rmmK/miJHmt7Hnn6XkuI3or7T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lj6/ku6XlkZDllorjgII8L3A+PHA+PGVtPjI5LjwvZW0+6IGq5piO55qE5Lq6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6A5aW95aSE5oOz77yM5Lul5qyi5Zac55qE5b+D5oOz5qyi5Zac55qE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5bCx5qyi5Zac55qE5Lq655Sf77yb5oSa55e055qE5Lq677yM5Yeh5LqL6YO95py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z77yM6LaK5oOz6LaK6Ium77yM57uI5oiQ54Om5oG855qE5Lq655Sf44CC5LiW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LiA5b+15LmL6Ze077yM5oiR5Lus55qE5oOz5rOV5Y+v5Lul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mf5Y+v5Lul5oOz5Ye65Zyw54ux44CCPC9wPjxwPjxlbT4zMC48L2VtP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aDhee7j+WOhuS4gOasoeWwseWlve+8jOavlOWmgue/u+i2iuWNg+WxseS4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ci+acm+S4gOS4quS6uuOAgjwvcD48cD48ZW0+MzEuPC9lbT7ku6Xku4DkuYj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uJbnlYzlsLHkvJrlsZXnjrDlh7rku4DkuYjvvIzpmLTlpKnkuZ/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mbTlpKnkuZ/mnInpnLnpm7PjgII8L3A+PHA+PGVtPjMyLjwvZW0+56eL6aOO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l6Zuo5Lqm5peg5oOF44CC5LiN6L+H5YG254S25Lqk57uH5LiA5Zy65YeE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qO5aSc5rex5Lq66Z2Z5LmL5pe25Y+N5aSN5rWu5pig77yM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eL6aOO5Lmx5LqG5bCY5LiW55qE54Of54Gr77yM6YGX6LCB55+X56uL5pil6Zuo5Li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re55rKh5pe25YWJ6YeM5rKJ5rKm44CC5LqO5piv77yM5ou+6LW35ruh5Zyw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n5Lyk5LuY6K+456yU5aKo77yM5LqO5pa55a+457Sg56y65Lit5rOj6K+J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44CCPC9wPjxwPjxlbT4zMy48L2VtPuacgOWIneeahOaHgu+8jOWPqu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+8jOWQjuadpeeahOaDs++8jOWPquaYr+S4gOenjeaFouaFoueah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WkqeS6ruS6hu+8jOS6uuaVo+S6hu+8jOWPquaYr+S4gOWcuuaVo++8jO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QuPC9lbT7kuI3opoHmioroh6rlt7HnmoTkvKTlj6P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kuJbnlYzkuIrlpJrnmoTkuI3mmK/ljLvluIjvvIzlpJrnmoTmmK/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kurrjgII8L3A+PHA+PGVtPjM1LjwvZW0+5Yuk5aWL55qE5ZCr5LmJ5piv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ICM5LiN5piv5piO5aSp55qE5Yaz5b+D77yM5ZCO5aSp55qE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juiwg+WBmuS6uu+8jOS9oOS8muS4gOasoeavlOS4gOaso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rmOiwg+WBmuS6i++8jOS9oOS8muS4gOasoeavlOS4gOasoe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nmoTlipvph4/vvIzkurrnmoTmqKHmoLfvvIzml6nlron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hpnkuobluIzmnJvvvIzmmK/mmKjlpKnvvIzmmK/osIHlhpnkuo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mmK/osIHlhpnkuobml6nlronvvIzmmK/lgaXlur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KGM77yM5b6A5b6A5LiN5piv5Zug5Li65oiR5Lus5LiN6KG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6K+05LqG5oiR5Lus5LiN6KGM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aYr+iEmuWOu+i1sOOAguacieeahOi3r++8jOimgeW/g+WOu+i1sOOAgue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eahO+8jOW+gOW+gOS4jeaYr+iNhuajmOWSjOefs+WktO+8jOiAjOaYr+W/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1t+adpeaYr+i3r+mTuuWxleWcqOaIkeS7rOecvOWJje+8jOWunumZh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JkeiFvuWcqOi3r+S4iuOAgjwvcD48cD48ZW0+NDAuPC9lbT7kurrnqbfoi6Xotb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pl7vpo47kuKfog4bvvIzkurrnqbfoi6XkuqTmnIvlj4vvvIzliKvkurrov5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J/pkrHlkaLjgII8L3A+PHA+PGVtPjQxLjwvZW0+5Lq65oC75piv6L+Z5qC377yM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a77yM5b6X5Yiw55qE5b6I5bCR44CC54ix55qE5Lq65b6I5aSa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6I5bCR44CCPC9wPjxwPjxlbT40Mi48L2VtPuS9oOaYr+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aIkeaYr+S9oOWPr+acieWPr+aXoOeahOS6uuOAguavleern+i/meepv+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ahOeure+8jOWIuueahOmDveaYr+eUqOaDheiHs+ae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kuI3lv4XlpKflr4zlpKfotLXvvIzljZXmmK/kuIDnlJ/mr4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nhLblhaXnnaHvvIzlt7Lnu4/otrPlpJ/jgII8L3A+PHA+PGVtPjQ0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F5Zut77yM6YKj5piZ6Iqx5LiA546w55qE5qyi5aOw56yR6K+t77yM5p6d5aS05Lu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Yiw5Y+R6buE55qE6aOY6JC977yM5LiN6L+H5LiA5a2j5Yir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pt+eahOaXtuWAme+8jOS4g+WIhuaYjueZveijheW/g+mHjO+8jOS4ie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RhuWHuuadpe+8jOWIq+S4gOW/g+axguWlve+8jOWIq+S4gOi6q+mjnuibvuaJk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tK/kuobvvIzkvaDmi5Lnu53kuobmiJH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mib/lj5fmg7PkvaDnmoTnl5vvvIzmiJHnnJ/nmoTlvojng6b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moLfljrvpnaLlr7nkvaDvvIzor7Tlpb3nmoTkuIDovojlrZ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oHnmb3lpLTlgZXogIHvvIzlj6/mmK/kuIDkuKrovazouqvkvaDljbT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otbDkuobjgII8L3A+PHA+PGVtPjQ3LjwvZW0+5L2g6K+76L+H5LiA5Lqb5Lm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5S15b2x77yM5pyJ6L+H5LiA5Lqb5Lq655Sf44CC5L2g5b+D6YeM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+l6YGT5LuA5LmI5piv5a+55LuA5LmI5piv6ZSZ77yM5LuA5LmI5qC355qE55Sf5rS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77yM5ZKM5oCO5qC355qE5Lq65Zyo5LiA6LW36IKv5a6a5LiN5Lya5Y+X5Ly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A5Liq5Lq65Ye6546w77yM5L2g5b+D6YeM55+l6YGT54ix5LiK5LuW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WL5Yi25L2P6Ieq5bex55qE5oSf5oOF57u05oyB6KGo6Z2i55qE5bmz6Z2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p77yM5LuW5Li75Yqo5ZCR5L2g5oub5oub5omL77yM5L2g6L+Y5piv5Lya5YO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C5LiA5qC36LWw6L+H5Y6777yM5bCx5YOP5ZG96L+Q5a6J5o6S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peWJjeeIseeci+eahOiKguebru+8jOeOsOWcqOS4jeeIse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JjeW0h+aLnOeahOWBtuWDj++8jOeOsOWcqOS4jeW0h+aLnOS6hu+8jOi/me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mrmOWFtO+8jOWboOS4uuWPr+iDveihqOekuuS9oOS6uueUn+i/iOWQkeS6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uabvue7j+i/t+WAkuS9oOeahO+8jOmCo+S6m+S6uueahOmtheWKm+aIl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9oOS6uueUn+eahOmYtuair++8jOS9oOS4gOaXpui4qei/h+Wug+iAj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nuWktOeci+aXtu+8jOS9oOS8muivp+W8gumCo+mYtuair+aXouS4jeS6ruec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0h+mrmOS6huOAguivt+WIq+S4uuatpOiAjOaEn+S8pO+8jOWboOS4uuS9oOW3s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OAgjwvcD48cD48ZW0+NDkuPC9lbT7miJHopoHlnZDlnKjmnInpmLPlhY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jKvoiJTlpbbnopfpgqPmoLfkuIDlrZfkuI3mvI/lnLDmiormiqXnurjkuIrku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t6blj7PnnIvpgY3vvIznhLblkI7miorkuJbkurrlnKjpmLPlhYnkuIvlvIDlsZX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kuYvniYfmrrXlkLjlhaXkvZPlhoXvvIzmu4vmtqbmr4/kuIDkuKrnu4bog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6Lev5ryr6ZW/6ICM5rOi5oqY77yM5LiN5LiA5a6a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M5L2G5Y206KaB6K6w5b6X5pe25pe25b+D5a69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5rOi5Yqo55qE5pe25YCZ77yM5L2G5LiN6KaB5Li65LqG5LiA5bex5LmL5o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+5LqG5pW05Liq5pil5aSp44CC57uZ6Ieq5bex5LiA5Lu95a695a6577yM57u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CG6Kej77yM5pS+5omL5omA5pyJ55qE5LiN6Imv5oOF57uq77yM5oqb5byA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uT77yM6LWw5Ye65LiA5Liq5peg5oKU55qE5Lq655Sf77yM5Y+q6KaB5Z2a5L+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qa6LWw77yM5rS7552A55qE5q+P5LiA5aSp5LiA5a6a5piv6Ziz5YW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S6uu+8jOS4jeS4gOWumuaLpeaciemXreaciOe+nuiK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9huS4gOWumuaYr+awlOi0qOWmguWFsO+8jOa4qeWpieWmguiOsu+8jOWFs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+8jOS6uuaDhee7g+i+vu+8jOefpeaAp+aIkOeGn++8jOS7juWuuea3oeeEtuOAg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a2te+8jOmYheWOhueahOayiea3gO+8jOS9v+WFtumfteWRs+WNgei2s+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jOWDj+S4gOadr+e+jumFku+8jOS7pOS6uuayiemGie+8j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KrkuIDml6DmiYDnn6XnmoTkuJbnlY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kvJrmnInmlLbojrfjgILlrabkvJrkuqvlj5fnlJ/mtLv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ov7flrqvvvIzkuIrljYrnlJ/lr7vmib7lhaXlj6PvvIzkuIvljYrnlJ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lj6PjgILkurrnlJ/lg4/pmLPlhYnvvIzkuIrljYrnlJ/lpoLml6Xlh7r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kuIrljYflhYnoipLlm5vlsITvvIzlkI7ljYrnlJ/lpoLlpJXpmLPopb/kuIv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vokL3mmpfmt6HlhYnoipLjgII8L3A+PHA+PGVtPjUzLjwvZW0+5oiR6KaB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u5LiN5L2P5oiR55y877yM6KaB6L+Z5Zyw77yM5YaN5Z+L5LiN5LqG5oiR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X55Sf77yM6YO95piO55m95oiR5oSP77yM6KaB6YKj6K+45L2b77yM6YO9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1NC48L2VtPuWcqOS9oOWksei0peeahOavj+S4quS6uueUn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S9oOW6lOivpeS4uuiHquW3sem8k+aOjO+8jOiZveeEtuatpOaXtuaOjOWjs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W8seOAguS9huiDvee7meiHquW3seWinua3u+S/oeW/g++8jOiDvee7meiHquW3s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W/l++8jOiDvee7meiHquW3seWinuWKoOixquaD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plJnor6/vvIzlsLHmmK/miormnIDlt67nmoTohL7msJTlkoz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pnaLvvIzpg73nu5nkuobmnIDkurLov5H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im6LWw55qE5LiN5Y+q5piv5pe25YWJ77yM6L+Y5bim6LWw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5qE5YuH5rCU44CCPC9wPjxwPjxlbT41Ny48L2VtPuayoeWfjuW6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+k++8jOWuueaYk+i0peeahOS4gOWhjOeziua2gu+8jOWuueaYk+S4jeaLm+S6uu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OivneebtO+8jOWBmuS6uuiAgeWunu+8jOWuueaYk+aLm+S6uueDpu+8jOi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kuLroh6rlt7Hlh4blpIf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lpb3oh6rlt7HnmoTku5jlh7rvvIzkuI3mgJXmnKrmnaXvvIzlsLHmgJ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3mgJXmmKjlpKnmjonnnLzms6rvvIzlsLHmgJXku4rlpKnljrv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77yM5LiN6KaB5rWq6LS55Zyo5rKh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b5oSf5oOF77yM5LiN6KaB5YC+5rOo5Zyo5LiN5oeC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pyJ5Lqb5Li75Yqo77yM5Yir5Lq65LiN55CG5bCx566X5LqG77yb5py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uW5Lq65LiN6KeJ5bCx572i5LqG44CC5L2V5b+F55So55yf5b+D5o2i5p2l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q5Ymp5a+S5b+D77yb5L2V6Ium55So6YeN6KeG5pS25Zue5ryg6Ke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pyJ5peg6KeG44CC5aW96IS+5rCU5LuO5p2l5LiN55WZ57uZ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6Imv5Lmf5piv44CCPC9wPjxwPjxlbT42MC48L2VtPuayoemUme+8j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W+l+S4jeWGjeWvueaJgOacieS6uuWlve+8jOiwgeWvueaIkeWlveaIkeWws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PmOW+l+WlveWkmueci+S4jeaDr+eahOS6i+aDhemDveWtpuS8mu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PmOW+l+WNs+S9v+WGjeWnlOWxiO+8jOS4jemrmOWFtOS5i+WQju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efpemBk+S4uuS7gOS5iOWQl++8jOeUn+a0u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aEv+aEj+mZquS9oOe7j+WOhuaJgOacieOAguWRvemH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mhu+acie+8jOWRvemHjOaXoOaXtuiOq+W8uuaxgu+8jOW6lOivpeS4j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eWwse+8jOiuqeS4gOWIh+mDvemhuuWFtuiHqueEt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nq5/kuonvvIzkuIDlvovku6Xnu5PmnpzkuLrlr7zlkJHvvIzluILlnL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rrroi7Hpm4TjgII8L3A+PHA+PGVtPjYyLjwvZW0+5Lq65bqU6K+l5YW35aS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a5LiA5piv5YuH5LqO5LuO6Zu25byA5aeL77yM5LqM5piv5Z2m54S25LqO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2My48L2VtPuS6uuS4gOaXpuinieaCn++8jOWwseS8mu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6q+WkluS5i+eJqe+8jOiAjOW8gOWni+i/veWvu+WGheW/g+S4lueVjOeahOecn+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jQuPC9lbT7mrLLmiJDlpKflmajvvIzlhYjopoHlpK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kuYvkurrvvIzor63msJTkuI3mg4rkuI3mg6fvvIzmgKfmoLzkuI3pqoTkuI3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kuI3lvKDkuI3miazvvIzkuL7mraLkuI3njKXkuI3nkJDvvIzpnZnlvpf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pfku47lrrnvvIzooYzlvpfmtJLohLHjgILlpKfmsJTkuYvkurrvvIzlpoL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mt6Hpm4XogIzmgqDplb/vvJvlpoLkuIDmo7XmoJHvvIzmnp3lj7bojILnm5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jgILlpKfmsJTkuYvkurrvvIzog73lronlronlv4Plv4PlgZrlpb3mnKzliIb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rqTorqTnnJ/nnJ/lubLlpb3miYvlpLTnmoTkuovmg4XvvIzkuI3kuLrlkI3liK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vvIzkuI3kuLrpkrHotKLogIznuqDnu5PjgII8L3A+PHA+PGVtPjY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6K+B5piO5Zug5p6c55qE77yM5bCx5piv5L2g5LuY5Ye65aSa5b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5pyJ5aSa5bCR5pS26I6344CCPC9wPjxwPjxlbT42Ni48L2VtP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+8jOS9huaYr+mcgOimgeS6uueahOespuWQiOiHqueEtueahOeQhuaDs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iHqueEtueahOeQhuaDs+OAgjwvcD48cD48ZW0+Njc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mg7PlpKrlpJrvvIzmiY3orqnoh6rlt7HlpoLmraTpmr7lj5f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qbml7borrjor7rvvIzliKvlnKjlv6fkvKTml7blm57nrZTvvIzliKvlnKjmhK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lhrPlrprjgILnlJ/lkb3kuK3mgLvmnInpgqPkuYjkuIDmrrXml7blhYn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j6/mmK/pmaTkuobli4fmlaLpnaLlr7nvvIzmiJHku6z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65oSf5r+A6L+H5L2g55qE5ZaE6Imv5ZCX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X5a+46L+b5bC66L+Y5piv5Y+q5Lya5b6X5a+46L+b5bC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e7iOS8muayu+WlveS4gOWIh+S8pOeXle+8jOiAjOS9o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aIkeW/g+WktOa1gea3jOeahOihgOa2su+8jOWcqOaIkeeahOiusOW/h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4qeeDreedgOOAguaUvuW/g+WQp++8jOaIkeS8muWKquWKm+eahOW/mOiu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IkeS7rOS7juacqumBh+ingei/h+OAgjwvcD48cD48ZW0+NzA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vvIzpmaTpnZ7kvaDmr5Tku5bogarmmI7vvIzlkKbliJnvvIzku6Xor5r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p6PlhrPpl67popjnmoTmnIDlpb3pgJTlvoTjgII8L3A+PHA+PGVtPjc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+z5a+G5aSE5ouo5b6X5byA77yM5pa56KeB5omL5q6177yb6aOO54uC6Zuo6aqk5pe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a77yM5omN5piv6ISa6Lef44CCPC9wPjxwPjxlbT43Mi48L2VtP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zMuPC9lbT7miYDosJPmiJDplb/vvIzlsLHmmK/pg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ouInouInot4Tot4TnmoTlj5fkvKTvvIzot4zot4zmkp7mkp7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0LjwvZW0+5pOO5LiA55uP5riF6Iy277yM5Lu75Lid5Lid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rWu5bCY77yM5rKJ5reA5oCd57uq77yM5L2T5Lya5Lq655Sf44CC5YW26aaZ5rO9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YW25ZGz6LaF5bCY5ouU5L+X44CC6Iy25LqL5piv5LqL77yM5LqL5Yi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LmQ77yb6IyX5ZOB6aG75ZOB77yM5Lq66Z2e5pyJ5ZOB5LiN6IO96Zey44CC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aW96Iy277yM5ZOB5ZGz5Zub5a2j6JW05ZGz77yM5ZOB5reh5Lq655Sf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mYsuWkh+aAkuawlO+8jOmCo+aYr+WboOS4uu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YsuWkh+aKseaAqO+8jOmCo+aYr+WboOS4uuaBtu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Ibkuqvpn7PkuZDvvIzmsqHlh6DkuKrkurrngrnlvIDvvIzkvaDlj5HkuobkuID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ljbTmlLbliLDkuoblvojlpJrotZ7vvIzlhbblrp7lpKflrrbkuIDnm7Tpg73ln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lpJblnKjvvIzlrrnosozvvIzkuI3lhbPlv4PkvaDnmoTllpzlpb3vvIz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mooXkuabkuK3lhpnliLDnmoTpgqPmoLfvvIzkurrov5nkuIDnlJ/kuK3vvIz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YfliLDniLHvvIzpg73kuI3nqIDnvZXvvIznqIDnvZXnmoTmmK/pgYfliLD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rS7552A77yM6K+054uC6K+d5Lya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K+06Zey6K+d5Lya6K6p5Yir5Lq65Y+N5oSf77yM6K+05oCo6K+d5Lya6K6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6KeJ6Ieq5bex5peg55CG5Y+W6Ze577yM6K+05oG26K+d5Lya6K6p6Ieq5bex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CPC9wPjxwPjxlbT43OC48L2VtPuS4gOS4quS6uuimgeeUn+a0u+W+l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W/q+S5kO+8jOWwseimgeacieS4gOS4quiJr+WlveeahOW/g+aA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juS6uueUn+imgeacieS4gOS4quenr+aegeWQkeS4iueahOW/g+aAg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aYjuWkqeS8mueUn+a0u+W+l+abtOWlveOAgeabtOe+juOAgeabtOW5uOem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4jOacm++8jOacieaipuaDs++8jOaciei/veaxgu+8jOi/meagt+aIkeS7r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S4i+WOu+eahOWKqOWKm+OAguacieaipuWcqO+8jOaIkeS7rOeah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OAguayoeacieaipuaDs+eahOS6uueUn++8jOW/g+eBteaYr+W5suae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Yr+aer+eHpeS5j+WRs+eahOOAgjwvcD48cD48ZW0+Nzk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lkozlpqXljY/lubbkuI3lj6/ogLvvvIzlpKrov4flnKjkuY7kuIDkupv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43ogIzkvJrlrrPkuoboh6rlt7HjgII8L3A+PHA+PGVtPjgwLjwvZW0+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q677yM5Yir6IC96K+v6Ieq5bex77yM5Yir5b2x5ZON5Yir5Lq677y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YO95pyJ5a6a5pWw77yM5LiN5piv6Ieq5bex6K+05LqG566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acm+WSjOeUn+awlOaYr+S4jeS4gOagt+eahO+8jOeUn+awl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iq+S6uuWThOWThO+8jOiAjOWkseacm+WwseaYr+S9oOivtOS7gOS5iOaIke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W8gOWni+eQhuaAp+aAneiAg+i/meauteaEn+aDhe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RlcmRt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h0ZXJkbWZta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1C34E948DB38B16FAEEDC294B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