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362578D8A77D26C6FCDBF86775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362578D8A77D26C6FCDBF86775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KB5oiQ6ZW/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Wls+WEv+WBpeW6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/q+W/q+S5kOS5kOi/h+Wlveavj+S4gOWk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wj+WuneWune+8jOWBpeW6t+aIkOmVv++8jOS6uuingeS6uueIse+8jOiBquaYj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huadpeiAg+S4quWQjeeJjOWkp+Wtpu+8jOWJjemAlOaXoO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aYr+mAj+aYjueahO+8jOmbqOaYr+a7tOetlOeahO+8jOS6keaYr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OaYr+iHqueUseeahO+8jOeIseaYr+eUqOW/g+eahO+8jOaBi+aYr+eWr+eL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awuOaBkueahO+8jOS9oOaYr+mavuW/mOeahO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S4nOilv++8jOS7iuWkqeS9oOi/h+esrOS4gOS4queUn+aXpe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xnuS6juS9oO+8jOS7iuWkqeWSjOavj+aXpeavj+aX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/g+S4reeUmuS4uuWWnOaCpu+8geW4jOacm+WcqOaOpeS4i+adpeeah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imgeWlveWlveWtpuaWh+WMluivvu+8jOWtpuS8muWQiOeQhuWuieaOk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imgeiHquS/oeWdmuW8uuS6m++8jOWtpuS8muWFs+W/g+i6q+i+ueeah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Jv+aLhei0o+S7u+OAgjwvcD48cD48ZW0+Ni48L2VtPui3r+S4iuacieegvuefs+az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WOu+a4heeQhu+8m+i3r+S4iuacieadguiNieS4m+ajmO+8jOaIkeS7rO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+8m+i3r+S4iuacieWdkeWdkea0vOa0vO+8jOWGs+W/g+imgeaIkOWKn+eahO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WKn+S6huS4gOWNiuOAgjwvcD48cD48ZW0+Ny48L2VtPuWNgeW5tOWKn+Wkq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i/h++8jOWNgeW5tOeahOaVheS6i+WOhuWOhuWcqOebruOAgumdkuaYpe+8j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+8jOmDveS4uui/meWxnuS6juS9oOeahOaXpeWtkO+8jOiInuWHuuasou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OAguaEv+S9oDEw5bKB55Sf5pel5b+r5LmQ77yBPC9wPjxwPjxlbT4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6d5a6d5aSp5aSp6YO96IO95YOP6Iqx5YS/5LiA5qC35byA5pS+77yM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/54OC77yB5YGl5bq344CB5b+r5LmQ55qE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iM5pyb5paw5a2m5pyf77yM5Zyo6ICB5biI55qE6L6b5Yuk5Z+56IK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36IyC56i85Zyo5ZCE5pa56Z2i6YO96IO95pu05Ye66Imy77yB5pu05LyY56e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cqOaIkeS7rOebuOiBmueahOaXpeWtkOmHjO+8jOacieedg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Dheiwiu+8jOWcqOaIkeS7rOW5tOi9u+eahOWygeaciOS4re+8jOacieed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buOefpe+8jOi/meS7vee8mOWAvOW+l+aIkeS7r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ranlrZDku6zvvIzmiJDplb/kuI3ku4XlsZ7kuo7kvaDku6zvvIzkuZ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lrrbplb/jgILnnIvliLDkvaDku6zku4rlpKnnmoTmh4Lkuo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nlJzonJzlkozmu6HotrPvvJvnlYXmg7PkvaDku6zmmI7lpKnnmoTmlLbojr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mu6HmmK/mv4DliqjlkozmnJ/lvoXjgII8L3A+PHA+PGVtPjEyLjwvZW0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06L275b+r5LmQ55qE5b+D77yM57uZ5Yir5Lq65LiA5Liq54G/54OC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5yf6K+a55qE6Ieq5oiR77yM57uZ5a2m5Lia55S7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77yM57uZ5LqL5Lia54K55Liq5ryC5Lqu55qE5byA5Zy644CC6K6p5oiR5Lus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YWx6LW06aOO6Zuo77yBPC9wPjxwPjxlbT4xMy48L2VtPuWtqeWtkO+8j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yge+8jOaEv+S9oOeahOeUn+aXpeWFhea7oeasouW/q++8jOS6i+S6i+mhu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/iO+8gTwvcD48cD48ZW0+MTQuPC9lbT7miJHnpZ3npo/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vkuZDlubjnpo/vvIzlsIbmnaXkuIDlrprkuovkuJrmnIn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S/5oiR55qE5a6d6LSd5rC46L+c5Zyo54ix55qE5rW35rSL6YeM6YGo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5aSp56m657+x57+U77yM5bmz5a6J5b+r5LmQ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Pr+eIseeahOWwj+Wmnu+8jOS9oOaYr+eIuOeIuOWTiOWTiOWTiOW/g+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BpeW6t+aIkOmVv++8gTwvcD48cD48ZW0+MTcuPC9lbT7kvaDmmK/oirH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Polb7vvIzkvaDmmK/lsZXnv4XnmoTpm4TpubDvvIzmmI7lpKnmmK/miJHku6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iIflm6DmiJHku6zogIzlhYnovonjgII8L3A+PHA+PGVtPjE4LjwvZW0+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77yM5L2g5ZaE6Imv77yM5L2g5rS75rO844CC5pyJ5pe25L2g5Lmf5bm75oO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buY54S277yM5Zyo6buY54S25Lit5rKJ5oCd77yM5Zyo5bm75oOz5Lit5a+7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2g5Lya6ZW/5aSn77yM5bCP5bCP55qE5L2g5Lya5oiQ54af77yM5oS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oS/5L2g5pu06Ieq5L+h77yBPC9wPjxwPjxlbT4xOS48L2VtPuacieS6m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muS6i+aLluaLie+8jOWtpuS5oOaLiOi9u+aAlemHje+8jOimgeaHguW+l+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S7veaUtuiOt+OAgjwvcD48cD48ZW0+MjAuPC9lbT7pnZnosKfnmoTlpKnl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opfmmJ/pg73mnInoh6rlt7HnmoTovajov7nvvIzorqnmiJHku6zlnKj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moTmnIDkvbPkvY3nva7vvIzlv4Pnm67kuK3nmoTkuJbnlYz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kozosJDogIzlronlroHjgII8L3A+PHA+PGVtPjIxLjwvZW0+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iQ6ZW/5Li65LiA5Liq5bm96buY5biF5rCU55qE5bCP5LyZ5a2Q5LqG77yM5Zyo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b+D55uu5Lit5L2g5LiA55u05piv5Liq6IGq5piO5rS75rO8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M5oiQ57up5LyY56eA77yM5b+D5Zyw5ZaE6Imv77yM5ZaE5Lqk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Ev+S9oOeahOeUn+aXpeW4g+a7oeaXoOmZkO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aJgOacieeahOaipuaDs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eahOS6uuW5uOemj+W/q+S5kO+8jOeIseS9oOeahOS6uuWBpeW6t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eWEv+WtkO+8jO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gTwvcD48cD48ZW0+MjMuPC9lbT7luIzmnJvkvaDmiJDplb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mnInkuKrlpb3nmoTmsJvlm7TvvIzlj6/ku6Xlv6vkuZD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y54ix55qE5a2p5a2Q77yM5L2g5pyJ552A5pyA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L2g55qE6Z2i5YmN5p2h5p2h6YGT6Lev6YeR5YWJ54G/54G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6LW35p2l77yM5Y676I635Y+W5L2g5YWJ5piO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PiOmVv+Wkp+S4gOWygeS6hu+8jOWPiOmVv+mrmOS4gOeCu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S6i+S4gOS6m+S6hu+8jOS4jeefpeS4jeinieS4reW4ruWmiOWmiOWBmuS6huiu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a0u++8jOecn+abv+S9oOW8gOW/g++8jOS7iuWkqeaYr+S9oOeahOeUn+aXpe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WBpeW6t+W/q+S5kOavj+S4gOWkqe+8gTwvcD48cD48ZW0+MjYuPC9lbT7kva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mmK/nvo7kuL3nmoTorrDlv4bjgILkvaDkvb/mmK/mgIDlv7XlsJH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lkozlj4vosIrjgILlvZPmiJHmjafotbforrDlv4bkuK3nmoTkvbPphb/mg7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ml7bvvIzljbTlhYjphonkuoboh6rlt7HjgII8L3A+PHA+PGVtPjI3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+H562J5b6F6LCx5YaZ55qE5LmQ56ug77yM562J5b6F552A5oiR5Lus6LCx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omj5Lq65b+D5bym55qE5LmQ56ym44CCPC9wPjxwPjxlbT4yOC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HquWunuWKm++8jOWunuWKm+adpeiHquS6juWLpOWli++8jOaRkuW8g+S+peW5u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muenr+WIhuenkuS5i+WKn++8jOWOu+S5puWGmeWxnuS6juS9oOiHquW3s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ueIuOWmiOawuOi/nOaYr+S9oOacgOWdmuW8uueahOWQju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J/osKLkuIrlpKnjgIHmhJ/osKLoj6nokKjvvIzotZDnu5n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armmI7lj6/niLHnmoTlrp3lrp3vvIzlrp3otJ3mmI7lpKnkvaDlsLHkuID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y54ix55qE5YS/5a2Q77yM5piv5L2g6K6p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a695a6544CB5LmQ6KeC44CB5aWJ54yu77yb5piv5L2g6K6p5oiR5Lus5oSf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6O5aW977yM5Lqy5oOF5rip5pqW5ZKM5Y+v6LS177yB5YS/5a2Q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C46L+c54ix5L2g77yBPC9wPjxwPjxlbT4zMS48L2VtPuaEv+S9oOWDj+mil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WGsuegtOazpeayme+8jOWwhuWrqee7v+eahOW5vOiKveS8uOWHuu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QkeWkqeepuuOAguWtqeWtkO+8jOaEv+S9oOW/q+W/q+iEseWOu+W5vOeomueah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rOi1t+WIm+mAoOeahOmjjuW4hu+8jOmptuWQkeaIkOeGn++8jOmptuWQk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jwvcD48cD48ZW0+MzIuPC9lbT7kvaDmnInmtozms4nkuIDmoLfnmoT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4zovpvli6TnmoTmiYvvvIzkuI3nrqHkvaDouqvlnKjkvZXlpITvvIzlubjov5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liLvpmarkvLTnnYDkvaDvvIE8L3A+PHA+PGVtPjMzLjwvZW0+5L2g5piv5rO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riv5Y+j55qE5LiA5Y+25bCP6Iif77yM5oS/5L2g5oms6LW35L+h5b+1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biM5pyb55qE5qKm5bm777yM6am25ZCR6L696ZiU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tqeWtkOaYr+S9oOeahOW4jOacm++8jOWunei0neaYr+S9oOeah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9oOWWnOW+l+i0teWtkOeahOWQjOaXtu+8jOaIkeimgemAgeS4iu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eahOWtqeWtkOiMgeWjruaIkOmVv++8j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YHlsoHmmK/kuIDkuKrpnZ7luLjnvo7lpb3nmoTlubTpv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l4XpgJTkuK3nmoTnrKzkuIDkuKrph4znqIvnopHvvIzlnKjmraTmiJH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nmoTlpbPlhL/nlJ/ml6Xlv6vkuZDvvIzlrabkuaDov5vmraX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2LjwvZW0+5a2p5a2Q77yM5rKh5pyJ5Lq66IO955yf5q2j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LqG5L2g6Ieq5bex77yB5YGa5aW96Ieq5bex55qE5Lq655Sf5a+85ry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JgOacieeahOeIsee7meaIkeS7rOeahOWtqeWtkO+8j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S4gOi1t+aIkOmVv++8jOaUvumjnu+8gTwvcD48cD48ZW0+MzguPC9lbT7lnKj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YHlsoHliLDmnaXkuYvpmYXvvIzniLjlpojnpZ3kvaDlv4Pmg7PkuovmiJD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HmiY3oibrot6/kuIrlubPmraXpnZLkupHvvIHmlofljJbmiJDnu6nljYHmi7/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HouqvkvZPlgaXlurfvvIzotormnaXotorlj6/niLHmvILkuq7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2p5a2Q5Lus77yM6K+355u45L+h77yM5Zyo5pyq5p2l55qE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bm077yM54i454i45aaI5aaI5L6d54S25Lya55So54ix6Zmq5Ly05L2g5LiA6Le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S/5L2g5Lus5Zyo54ix55qE5peF6YCU5Lit6Ieq5L+h5Zyw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4jOacm+acquadpeeahOS9oO+8jOWPr+S7peWLh+aVouWBm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S4gOWumuimgeiDveW5su+8jOS9huS4gOWumuimgeaYr+S4quato+e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EuPC9lbT7lpb3lpb3lrabkuaDvvIznq4vlh4zkupHlv5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lrDkurrvvJvlpKnlpKnlkJHkuIrvvIzlgZrmoIvmooHmnZDvvIzliJvljYPnp4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QyLjwvZW0+5L2g6Z2i5YmN6YKj55Sf5rS75LmL5rW3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yg6YeR6Imy55qE56i/56y644CC5oS/5L2g5Zyo6L+Z5byg5peg6L65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LiK77yM55So55CG5oOz55qE6Zye5YWJ5YaZ5Ye66Z2S5pil55qE6K+X56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4jOacm+aYr+Wdmumfp+eahOaLkOadlu+8jOW/jeiAkOaYr+aXhe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S4iuS7luS7rO+8jOS9oOWPr+S7peeZu+S4iuawuOaBkuS5i+aXhe+8jOi1sO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DQuPC9lbT7mhL/kvaDmmK/kuIDmo7XmoJHvvJr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kuIDlsbHmt6Hmt6HnmoTpppnlkbPvvJvlpI/lpKnvvIzmtJLkuIDmirnlpoLms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avvvJvnp4vlpKnvvIzkuL7kuIDmoJHnlJznlJznmoTpnZLmnpzvvJvlhqzlpK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vnsr7ok4TplJDnmoTlpb3moqbvvIE8L3A+PHA+PGVtPjQ1LjwvZW0+5biM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77yM5L2g6YO96IO95b+r5LmQ55qE5oiQ6ZW/77yM5pyJ5Liq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ul5bm077yBPC9wPjxwPjxlbT40Ni48L2VtPuWcqOi/h+WOu+eahOS4gOW5tO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S6uueUn+acgOS4uuWunei0teeahOaenOWunu+8jOaIkeS7rOeahOWunei0n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npZ3kvaDnlJ/ml6XlgaXlurfmhInlv6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gaXlurfmhInlv6vvvIzmhL/kvaDkuIDliIfmhL/mnJvpg73o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zOXJ2bmM4d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Mzlydm5jOH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362578D8A77D26C6FCDBF86775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