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91E8EBE3BC169EBC0EAB7ED0BC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1E8EBE3BC169EBC0EAB7ED0BC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S4jeWujOeahOi3r++8jOacieS9oOeJte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WNle+8jOW5s+a3oeeahOWygeaciOS4re+8jOacieS9oOWuiOWAmeWwseW+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unei0neaIkeeIseS9oO+8jOaWsOW5tOW/q+S5kO+8gT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WvueaIkeeahOW4ruWKqe+8jOiuqeaWsOaYpeW4puWOu+aIk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S4h+S6i+WmguaEj++8gTwvcD48cD48ZW0+My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4qemmqOeahOWtl+ecvO+8jOWuneebluWktOmBruS9j+S6huWklumdo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Gt+mbqO+8jOS4gOaoquS4ieaSh+aYr+WutuS4reS6uueahOacn+ebvO+8jOWQk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Sh+aYr+WcqOWklueahOS6uuWvueWutueahOecuuacm++8jOS4gOS4querlumSq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e0p+e0p+eahOezu+WcqOS4gOi1t+OAgjwvcD48cD48ZW0+NC48L2VtP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aYr+aIkeeahOWutuS6uuiDveWkn+S4gOWIh+mDveWlve+8jOaIkeeahOmA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WBmuS4gOS4quiwpuiZmueahOS6uuOAguiwpuiZ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S4gOS4quS6uuimgeaIkOWKn++8jOimgeiNo+iAgO+8jOi/me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cgOaxgu+8jOaXoOWPr+WOmumdnu+8jOS9huaXoOiuuuWkmuWkp+aIkOWws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sOWktOeci+WkqeiIrOWBmuS6uu+8jOi/memmluWFiO+8jOWIq+S6uuW3su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iEuO+8jOi/meaYr+WkquWQg+S6j+eahO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lveeahOaipuaDs+S4juebruagh++8jOWGjeWujOe+jueahOiuoeWIkuWSj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enOS4jeiDveWwveW/q+WcqOihjOWKqOS4reiQveWunu+8jOacgOe7i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OS4iuiwiOWFte+8jOepuuaDs+S4gOeVquOAgjwvcD48cD48ZW0+Ny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8sOiHquW3seWcqOmbhuS9k+S4reeahOWKm+mHj++8jOWboOS4uuW9k+S9oO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+8jOWwseS8muWPkeeOsOWNs+S9v+ayoeacieS9oO+8jOWkqumYs+eFp+W4u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S4gOecvOingeWIsOaYr+e8mOWIhu+8jOWGje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ct+aBi++8jOi/mOiDvemBh+WIsOaYr+WRveS4reazqOWumu+8jOaJgOS7pei3n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WQp+OAguS6sueIseeahO+8jO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S6sueIseeahO+8jOaIkeeIseS9oO+8jO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+8jOaEv+aJgOacieeahOasouS5kOmDvemZquS8tOedgO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r7nkuo7kuIDkuKrlkIPotKfmnaXor7TvvIz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msqHlop7liqDlsLHlt7Lnu4/mmK/lnKjlh4/ogqX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aw5bm05oS/5pyb77yM5o2i5LiA6YOo5omL5py6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imgeWOi+WygemSseeJueWIq+W5vOeomu+8geS9huaIkeS4jeeuoe+8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+8geaIkeWwseimge+8geiwgee7meaIkeeahOe6ouWMheacgOWkp+aIkeWwsei3n+iw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ve+8gTwvcD48cD48ZW0+MTMuPC9lbT7mlrDnmoTkuIDlubTvvIzmhL/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paw6LW354K577yB5paw5byA5aeL77yB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BPC9wPjxwPjxlbT4xNS48L2VtPuavj+S4quS6uu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eahOS4quS9k++8jOS4jeimgeWkqui/h+S6juWOu+S+nei1luS7u+S9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iHquW3seaJjeaYr+S9oOS6uueUn+S4reeahOmHjeWkt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nKjkvaDnmoTniLHkuK3miJDplb/vvIzlpoLku4rmiJHplb/lpKfkuo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7TlpJrnmoTniLHmnaXlm57miqXkvaDvvIzmiJHmnIDmnIDkurLniLHnmoTniLfn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E3LjwvZW0+5omr5Y675LiA5bm0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ZKM6aOO5bCY77yM5YW25a6e5oiR5Lus6L+Y5b6I5bm06L2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4gOW5tO+8jOaWsOW8gOWni++8jOe7j+W+l+i1t+mjjua1qu+8jOaEv+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peW6t+izuuWkp+mSseOAgjwvcD48cD48ZW0+MTk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mi6XmnInkuIDkuKrlubjnpo/lv6vkuZDnmoT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7qg57uT5piv5LiA5LiL552h5Yiw5piO5bm077yM6L+Y5piv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YaN552h44CCPC9wPjxwPjxlbT4yMS48L2VtPuaWsOW5tOeahOmSn+WjsOaCo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jmOmAgeedgOaIkeeahOelneemj++8jOiQpue7leWcqOS9oOeahOi6q+i+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sOW5tOW/q+S5kOOAgjwvcD48cD48ZW0+MjIuPC9lbT7kuIfnianmm7TmlrD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vZPmhIjvvIzplb/lronluLjlronjgII8L3A+PHA+PGVtPjIz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Lu95pyJ5bGO5Lul5p2l5pyA6YeN55qE56S854mp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D5LiA5pak77yM6L+Y6KaB5aSa5aSa6aWx5ZCr77yM5aaC6KeJ5YiG6YeP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Ieq5L6/44CCPC9wPjxwPjxlbT4yNC48L2VtPuW+rueskeimgeW4uO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imgee0p+aNj+WcqOaJi+S4iu+8jOW5uOemj+imgea3seaPo+Wcq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mgeawuOepv+WcqOiEmuS4iu+8jOelneemj+imgeaXtuaXtu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h6rlt7HkuIDkuKrkurrmsqHkurrpmarmsqHkur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iorpn7PkuZDmlL7liLDmnIDlpKflo7DlkKfvvIzlm6DkuLrlro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kvaDlhoXlv4PnmoTmsq7kuKfvvIzml6DliqnkuI7lvbflvqjvvIzku47lsI/liL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mnInov4flubTlpoLmraTmgrLlh4nov4fvvIzov5nnp43miJDpl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rqnkurrpmr7ku6XmjqXlj5fvvIzpmr7ku6Xmg7Posa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R57qi5YyF55qE5paw5bm05b+r5LmQ77yM6YO95piv6ICN5rWB5rC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W5tOS6hu+8jOivt+euoeWlveS9oOS7rOeahOWtqeWt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ngemdouWwseWPq+aIkemYv+WnqO+8jOS5n+S4jeimgeWIsOWkhOaJlOmereeC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j++8jOiEvuawlOS5n+S4jeWlve+8jOWPr+iDveS4iuWOu+WwseaYr+S4gO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ZLmmKXmmK/kuIDova7llrfoloTogIzlh7rnmoTmnJ3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lhYnoipLmmKDnhafnnYDmiJHngb/ng4LnmoTohLjlup7vvJvpnZLmmK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gqbogLPliqjlkKznmoTpn7PkuZDvvIzot7Pot4PnmoTpn7PnrKbmjYnliqjnnYDmi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4PngqvjgII8L3A+PHA+PGVtPjI5LjwvZW0+5paw55qE5LiA5bm0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qq5Yqb5Y676KeB5L2g77yM5Y+C5Yqg5L2g55qE5ryU5ZSx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XtuWAmeWWnOasoui/h+W5tO+8jOmVv+Wkp+WQjuWus+aAle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op4noh6rlt7Hlubjnpo/nmoTkurrvvIzmmK/nn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J/op4noh6rlt7HogarmmI7nmoTkurrvvIzmmK/nnJ/ooKLnr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yk5b+D6Zq+6L+H55qE5pe25YCZ77yM5oiR6YO95om+5LiN5Yiw5Lq6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5qE5pe25YCZ5Lmf5rKh5Lq65Y+v5Lul6Zmq5oiR77yM5aSn6L+H5bm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a6277yM5a2k5a2k5Y2V5Y2V5Ya35Ya35riF5riF44CC5aSn5ZO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+D6YeM5pu05aSx6JC95LqG44CCPC9wPjxwPjxlbT4zMy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elneemj++8jOaYr+aJv+ivuuOAgjwvcD48cD48ZW0+MzQ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np6/kuo7ot6zmraXvvJvkuIfph4zkuYvoiLnvvIzmiJDkuo7nvZfnm5j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oblr7zlubPml6XnmoTmjIfngrnvvIzmiY3mnInmiJHku4rlpKnnmoTmiJDlsL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M1LjwvZW0+5YaN54Om77yM5Lmf5Yir5b+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aN5oCl77yM5Lmf6KaB5rOo5oSP6K+t5rCU77yb5YaN6Ium77yM5Lmf5Yir5b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YaN57Sv77yM5Lmf6KaB54ix6Ieq5bex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Pr+S+nei1lueahOS4jeaYr+WIq+S6uu+8jOiAjOaYr+aIkeiHquW3s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S7luS6uu+8jOS4gOWumuimgeWdmuW8uuiHquer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kuobkuIDlubTnmoTovpvlirPvvIzov47mnaXkuoblj4jkuIDkuKr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vvIznpZ3mgqjlnKjmlrDnmoTkuIDlubTph4zvvIzlpKflsZXlro/lm77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M4LjwvZW0+5aW95pyL5Y+L566A566A5Y2V5Y2V77yM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iF5riF54i954i977yM5aW957yY5Lu95LmF5LmF6ZW/6ZW/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ZCJ56Wl5aaC5oSP44CCPC9wPjxwPjxlbT4zO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aIkeaUtuWIsOS6huWlveWkp+eahOS4gOS7veekvOeJqe+8jOiwou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S7rOS8muW5uOemj+eahOOAgjwvcD48cD48ZW0+NDAuPC9lbT7ov4flu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mmK/kvaDmsqHmnInpl7vliLDpkrHnmoTlkbPpg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B5aSa5aSp5bCx6L+H5bm05LqG77yM5oiR5LiN5oOz6L+H5bm077yM5YWc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6ZW/6L6I6KaB6YCB56S877yM5bCP5a2p5Y6L5bKB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W8gOWni++8jOWPiOaYr+S4gOS4quW0reaWsOeahOW8gOWni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+8jOWFhea7oeW4jOacm++8jOWFhea7oemYs+WFie+8jOi1sOWQkeaYju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QhuaDs++8gTwvcD48cD48ZW0+NDMuPC9lbT7mlrDpm6rml7boiJ7ouYjvvIzlub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oTnhLbjgILlv6vmhI/lkJ/or5flj6XvvIzkuZDlnKjlvpflm6LlnIbjgILogIHlha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0LjwvZW0+6ZKf5aOw5ZON5LqG77yM5paw5bm05p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LqG77yM5oiR55qE5b+D5Y206aOe5ZCR5L2g55qE6Lqr5peB44CC5LiN5rGC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Y+q5oS/5b+D5YS/5ZCI552A5LiA5Liq6IqC5ouN6Le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S4jeimgeiAg+iZkeWSjOaIkeWcqOS4gOi1t++8jOi/h+W5t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W9kuS9oOOAgjwvcD48cD48ZW0+NDYuPC9lbT7mlrDlubTlv6vkuZ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lJ/mtLvniLHmg4Xpg73kvJrlr7nmiJHlpb3ng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mA5pyJ55qE5LiN5aaC5oSP6YO95bey57uP6KKr5oqb5Zyo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LiA5a6a5Lya5Y6a5b6F5L2g77yM57uZ5L2g5byA5b+D5ZK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eahOS4gOW5tOWIsOadpe+8jOS8gemVv+S4gOWRqOW5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RqOWyge+8jOaIkeaEv+S4juWFrOWPuOWFseaIkOmVv++8jOelneaEv+WFrOWPu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W5tOmVv+OAgjwvcD48cD48ZW0+NDkuPC9lbT7npZ3miJH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nKjpgJTkuK3vvIzpoobnlaXmm7Tnvo7kuL3nmoTpo47mma/vvIzotor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ov5jog73mt6HnhLbkuIDnrJHjgII8L3A+PHA+PGVtPjUw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5bmz5a6J5b+r5LmQ44CB6Lqr5L2T5YGl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yJ55qE5qKm5oOz6YO96IO95Zyo5paw5bm05b6X5Lul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W5tOW/q+S5kO+8jOaLm+i0oui/m+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7oiJ7nv6nnv6nvvIzov47mnaXmlrDlubTvvJvmiZPlvIDmiYvmnLr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ljrvnpZ3mhL/vvJvmlrDlubTliLDmnaXlubjnpo/vvIzlv6vkuZ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lrDlubTlv6vkuZDvvIE8L3A+PHA+PGVtPjUzLjwvZW0+5YWs5bmz5LiN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77yM5Zyo55Sf5rS75a2m5Lmg55qE5ZCE5Liq5pa56Z2i5oC75pyJ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P55qE5Zyw5pa577yM5L2G5Y+q6KaB6YCC5bqU5a6D77yM5bm2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pS25Yiw5oSP5oOz5LiN5Yiw55qE5oiQ5pW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5tumdnumDveaYr+mAieaLqemimOaIluaYr+aYr+mdnumimO+8jO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mimO+8jOimgeeUqOaIkeS7rOS4gOeCueS4gOa7tOeahOiuuuivge+8jOWPl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BmumUmeS6huS5n+ayoeWFs+ezu+OAgjwvcD48cD48ZW0+NT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njrDlnKjlubTlkbPotormnaXotormt6HvvIzlhbblrp7lj6rmmK/kvaD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lho3mmK/ov4flubTmnIDlvIDlv4PnmoTkurrvvIE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ul5YC+5ZCs5paw5bm055qE6ZKf5aOw54q55aaC5bm06L2u55qE5ZG85ZC477y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oiR5Lus5YWx5ZCM55qE5qKm77yM5ruh5b+D55qE54ix5oSP5YyW5L2c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w5bm05b+r5LmQ77yBPC9wPjxwPjxlbT41Ny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4iuato+W4uOeahOekvuS8muS6uumBk+i3r++8jOWGjeasoeW8gOWni+WIm+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uaCpue6s+iHqui6q+OAguS7peWPiueci+WIsOS9oOS7rOmDv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mlrDlubTmhL/mnJvmmK/nuqLljIX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b3kuIDngrnvvIzouqvpq5jpq5jkuIDngrnvvIzkvZPph43ovbv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P5pe25YCZ77yM6L+H5bm05bCx5piv6IO956m/5paw6KGj5py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77yM546w5Zyo77yM5a+55oiR5p2l6K+05Y+q5LiN6L+H5piv5LiA5Liq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44CCPC9wPjxwPjxlbT42MC48L2VtPuaWsOW5tOaEv+acm++8muW4jOacm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NkeeahOaIke+8jOaWsOeahOS4gOW5tOWPr+S7peS5kOinguiHquS/o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u4rlubTmiYDmnInnmoTpgZfmhr7vvIzmmK/kuLr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pb3nmoTpk7rlnqvjgII8L3A+PHA+PGVtPjYyLjwvZW0+5a2m5Lya54us56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LiA5ZGz55qE6bq754Om5Yir5Lq677yM6Ieq5bex55qE5LqL6Ieq5bex5YGa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GC5Lq65LiN5aaC5rGC5bex44CCPC9wPjxwPjxlbT42My48L2VtPuWkp+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S6uueahOi6q+W9seaYvuW+l+eJueWIq+WtpOWNle+8jOWkp+Wutu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S6hu+8jOWQhOW/meWQhOeahO+8jOaIkeS+neaXp+S4gOS4quS6uu+8jOiZveeEt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quiIkuacje+8jOS9hui/mOaYr+aDs+adpei/memHjOi1sOi1sO+8jO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dkOedgO+8jOmdmemdmeeahOeci+edgO+8gTwvcD48cD48ZW0+N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mnaXkuLTkuobvvIzmhL/kvaDnmoTlrabkuaDmnIn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nKjku6XlkI7nmoTml6XlrZDlg4/nq7nlrZDoiKznmoTkuIDoioLmr5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Hmm7TkuIrkuIDlsYLmpbzvvIE8L3A+PHA+PGVtPjY1LjwvZW0+5a62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a6557qz5ryC5rOK55qE54G16a2C77yb5a625piv5aaC5Lye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oyh6YW35aSP55qE6aqE6Ziz77yb5a625piv5riF5YeJ55qE6Zuo5Lid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6B5bCY77yb5a625piv5rC46L+c55qE54m15oyC77yM54+N6JeP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C544CCPC9wPjxwPjxlbT42Ni48L2VtPuelneS7iuWQjueahOaXpeWtkOmHj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S8tOedgOS9oO+8jOW/q+S5kOWIu+WIu+e7leedgOS9oO+8jOW5uOi/kOW4uO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+juS4veawuOi/nOmZquedgOS9oO+8gTwvcD48cD48ZW0+Nj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liIfojaPljY7lr4zotLXkuI3lpoLkuIDkuKrnn6Xlv4PmnIvlj4vjgIL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nmoTml6XlrZDph4zvvIznpZ3mgqjkuIDliIfpg73lpb3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1a2xyb2IxY2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NWtscm9iMWN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1E8EBE3BC169EBC0EAB7ED0BC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